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0" w:hanging="0"/>
        <w:rPr/>
      </w:pPr>
      <w:r>
        <w:rPr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u w:val="single"/>
        </w:rPr>
        <w:t>15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ценки 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«Краснинский муниципальный округ»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, Администрация муниципального образования «Краснинский муниципальный округ»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муниципального образования «Красн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января 2025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на официальном сайте Администраци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«Краснински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>«Краснинский муниципальный округ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Краснинский муниципальный округ» Смоленской области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5 № 15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налоговых расходов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требования к порядку и критериям проведения оценки налоговых расходов по местным налогам муниципального образования «Краснинский муниципальный округ» Смоленской области (далее – муниципальны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),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х,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целевых 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фискальн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характеристика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обобщен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в оценки эффективности налоговых расходов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муниципального округа (далее также - налоговые расходы) - выпадающие доходы бюджета муниципального образования «Краснинский муниципальный округ» Смоленской области (далее – местного бюджета), обусловленные налоговыми льготами, освобождениями и иными преференциями по налогам и сборам, предусмотренными муниципальными правовыми актами муниципального округа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круга, не относящими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ых расходов муниципального округа  - ответственный специалист  Администрации муниципального образования «Краснинский муниципальный округ»» Смоленской области  –  специалист Финансового управления Администрации муниципального образования «Краснинский муниципальный округ» Смоленской области (далее - ответственный специалист Финансового управления), ответственный за достижение соответствующих налоговому расходу муниципального округа целей муниципальной программы и (или) целей социально-экономической политики муниципального округа, не относящих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муниципального округа - сведения о положениях решений Краснинской окружной Думы, которыми предусматриваются налоговые льготы, освобождения и иные преференции по местным налогам (далее такж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униципального округа - комплекс мероприятий по оценке объемов налоговых расходов муниципального округа, обусловленных льготами, предоставленными плательщикам, а также по оценке эффективности налоговых расходов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муниципального округа - определение объемов выпадающих доходов бюджета муниципального округ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 муниципального округ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округа - документ, содержащий сведения о распределении налоговых расходов муниципального округа в соответствии с целями муниципальных программ и (или) целями социально-экономической политики муниципального округа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муниципального округа - целевая категория налоговых расходов муниципального округа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добровольческой (волонтерской) деятельности. Социальные налоговые расходы считаются эффективными и не подлежат оценке, если они предоставлены участникам, инвалидам Великой Отечественной войны, а также ветеранам и инвалидам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униципального округа - целевая категория налоговых расходов муниципального округа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униципального округа - целевая категория 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олагающи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уменьшени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 плательщиков, воспользовавшихся льготами, финансовое обеспечение которых осуществляетс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ли частично за счет средств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муниципального округа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муниципального округа к муниципальным программам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целей социально-экономическо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к муниципальным (далее также – цели социально – экономической полит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куратор налоговых расходов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сбор и формирование информации о нормативных, целевых и фискальных характеристиках налоговых расходов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муниципального округа согласно приложению N 1 к настоящему Порядку,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правила формирования информации о нормативных, целевых и фискальных характеристиках налоговых расходов, подлежащей включению в перечень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куратор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sz w:val="26"/>
          <w:szCs w:val="26"/>
        </w:rPr>
        <w:t>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 муниципального округа согласно приложению N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оценку эффективности налоговых расходов и подготавливает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ценки эффективности налогового расхода за соответствующий финансовый год по форме согласно приложению N 2 к настоящему Порядку;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формирования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уратор налоговых расходов ежегодно осуществляет учет и контроль информации о налоговых льготах, освобождениях и иных преференциях, установленных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нормативных, целевых и фискальных характеристиках налоговых расходов муниципального округа формируется куратором налоговых расходов в отношении льгот, включенных в перечень налоговых расходов муниципальн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т информации о налоговых расходах муниципального округа  осуществляется куратором налоговых расходов в электронном виде (в формате электронно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таблицы)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ез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ей,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0"/>
        </w:rPr>
        <w:t>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роведения оценки налоговых расходов муниципального округа, предусмотренных приложением N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сбора и учета информации о фискальных характеристиках налоговых расходов муниципального округа куратор налоговых расходов запрашивает в Управлении Федеральной налоговой службы по Смоленской области информацию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ез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ей,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0"/>
        </w:rPr>
        <w:t>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 оценк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м N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уратор налоговых расходов до 15 октября текущего финансового года размещает информацию о нормативных, целевых и фискальных характеристиках налоговых расходах на официальном сайте Администрации муниципального образования «Краснинский муниципальный округ» Смоленской области 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оценки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уратор налоговых расходов до 1 февраля (в 2025 году – до 01 апреля) текуще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оговой службы по Смоленской области сведения о категориях плательщиков, с указанием обусловливающих соответствующие налоговые расходы муниципаль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kinsoku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уратор налоговых расходов после получения от Управления Федеральной налоговой службы по Смоленской области соответствующей информации осуществляет оценку эффективности налоговых расходов и размещает  результаты указанной оценки на официальном сайте 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 в срок до 30 июня. Результаты указанной оценки с уточненными данными о фискальных характеристика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ериод,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сти иная уточненная информация размещаются на официальном сайте 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 в срок до 01 ию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расход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целям муниципальных программ, структурным элементам муниципальных программ и (или) целям социально-экономическо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сящимся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льготы,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лательщиков,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бладающих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отенциальным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ом на применение льготы, или общей численности плательщиков, за 5-летн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бы одному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ев, указанных в пункте 3.3 настоящего Порядка, куратор налоговых расходов подготавливает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ого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а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округа определяется как минимум один показатель (индикатор) достижения целей муниципальной  программы и (или) целей социально-экономической политики муниципального округа, не относящихся к муниципальным программам, либо иной показатель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(индикатор),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казывают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лательщик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льгот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е значения показателя (индикатора) достижения целей муниципальной  программы и (или) целей социально-экономической политики муниципального округ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й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круга, не относящихся к муниципальным программам, 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муниципального округа, не относящихся к муниципальным программам, на 1 рубль налоговых расходов муниципального округа 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 программы и (или) целей социально-экономической политики муниципального округа, не относящихся к муниципальным программам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надзорн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 альтернативных механизмов  достижения целей муниципальной программы и (или) целей социально-экономической политики  оценка результативности налогового расхода производится в соответствии с  п.3.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оценки эффективности налогового расхода муниципального округа куратор налоговых расходов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ы и (или) целей социально- экономической политики, не относящихся к муниципальным програм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тмены)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ных плательщикам льгот, размещаются куратором налоговых расходов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общения результатов оценк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уратор налоговых расходов обобщает результаты оценки эффективности налоговых расходов муниципального округа, выявляет неэффективные налоговые расходы, подготавливае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информация об оценке налоговых расходов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Главе муниципального образования «Краснин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круга, а также при проведении оценки эффективности реализации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ценки налоговых расходов муниципального округа 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ИНСКИЙ МУНИЦИПАЛЬНЫЙ ОКРУГ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1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характеристики налоговых расходо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 нормативными правовыми ак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 нормативными правовыми ак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характеристики налоговых расходов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атегория налогового расхода муниципального округ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 нормативными правовыми ак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 нормативными правовыми ак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  категориям плательщиков налогов преимуществ по сравнению с другими плательщик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программ, наименования муниципальными  нормативных правовых актов, определяющих  цели социально-экономической политики муниципального округа,   не относящиеся к муниципальным программам, в целях, реализации которых предоставляются налоговые льготы, освобождения и иные преференции для плательщиков налогов, установленные муниципальными  нормативными правовыми акт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  программ и (или) целей социально-экономической политики муниципального округа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  программам, в связи с предоставлением налоговых льгот, освобождений и иных преференций, установленных муниципальными  нормативными правовыми акт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 установленных муниципальными  нормативными правовыми   актами, на текущий финансовый год, очередной финансовый год и плановый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  для отдельных видов экономической деятельно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налогового расхода к группе полномочи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 ноября 2004 года N 670 "О распределении дотаций на выравнивание бюджетной обеспеченности субъектов Российской Федераци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ого расхода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 (тыс. рубле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нормативными правовыми   ак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ов (единиц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местный бюджет  плательщиками налогов, имеющими право на налоговые льготы, освобождения и иные преференции, установленные муниципальными нормативными правовыми актами (тыс. рубле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налоговых расх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 муниципального округ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255"/>
      <w:bookmarkStart w:id="2" w:name="P255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ого расх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за 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алогового расхода муниципального округа (налоговой льготы)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а и категории налогоплательщи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уратора налоговых расх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муниципального округа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й муниципальной программы и (или) целей социально-экономической политики муниципального округа, не относящихся к муниципальным програм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 программы и (или) целям социально-экономической политики муниципального округа, не относящимся к муниципальным программам (соответствует/не соответству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 (востребованы/не востребов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круга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муниципального округа, не относящихся к муниципальным  программам, по получателям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муниципального округа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муниципального округа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муниципального округа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расчеты к настоящему отчету на _____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D858776746F0F4068C5BEB58CFC2DE1A7594451507748E1E397975F94F2A33032FD38C8C93EBA0623E8A78E6493BBF607547D37C71o9JCL" TargetMode="External"/><Relationship Id="rId4" Type="http://schemas.openxmlformats.org/officeDocument/2006/relationships/hyperlink" Target="consultantplus://offline/ref=CDD858776746F0F4068C5BEB58CFC2DE1A749546140F748E1E397975F94F2A33032FD3898B95E2A836649A7CAF1D35A0626958D3627295ABo8J5L" TargetMode="External"/><Relationship Id="rId5" Type="http://schemas.openxmlformats.org/officeDocument/2006/relationships/hyperlink" Target="consultantplus://offline/ref=CDD858776746F0F4068C5BEB58CFC2DE1A7797461F0F748E1E397975F94F2A33032FD3898B95E0A935649A7CAF1D35A0626958D3627295ABo8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3:00Z</dcterms:created>
  <dc:creator>Сельское поселение</dc:creator>
  <dc:description/>
  <cp:keywords/>
  <dc:language>en-US</dc:language>
  <cp:lastModifiedBy>User</cp:lastModifiedBy>
  <cp:lastPrinted>2020-03-19T10:50:00Z</cp:lastPrinted>
  <dcterms:modified xsi:type="dcterms:W3CDTF">2025-03-04T13:29:00Z</dcterms:modified>
  <cp:revision>154</cp:revision>
  <dc:subject/>
  <dc:title>ГЛАВА МУНИЦИПАЛЬНОГО ОБРАЗОВАНИЯ</dc:title>
</cp:coreProperties>
</file>