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1980" w:hanging="0"/>
        <w:rPr/>
      </w:pPr>
      <w:r>
        <w:rPr>
          <w:rFonts w:eastAsia="Times New Roman" w:cs="Times New Roman"/>
          <w:b/>
          <w:lang w:val="ru-RU"/>
        </w:rPr>
        <w:t xml:space="preserve">                               </w:t>
      </w: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3.03.2025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3 Бюджетного кодекса Российской Федерации, 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перечня налоговых расходов муниципального образования «Красн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1 января 2025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на официальном сайте Администраци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«Краснински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М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Краснинский муниципальный округ»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5 № 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ИН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 перечня налоговых расход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Краснин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(далее – муниципальный округ) и состав информации, подлежащей включению в указанный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круга - выпадающие доходы бюджета муниципального образования «Краснинский муниципальный округ» Смоленской области (далее – местного бюджета), обусловленные налоговыми льготами, освобождениям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референциям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ным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(земельному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у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и налогу на имущество физических лиц) и сборам, предусмотренными решением Краснинской окружной Думы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круга, не относящимися к муниципальным программам;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ых расходов - ответственный специалист  Администрации муниципального образования «Краснинский муниципальный округ»» Смоленской области  –  специалист Финансового управления Администрации муниципального образования «Краснинский муниципальный округ» Смоленской области (далее - ответственный специалист Финансового управления), ответственный за достижение соответствующи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м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ам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 (или) целей социально-экономической политики муниципального округа, не относящихся к муниципа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круга формируется ответственным специалистом Финансового управления в соответствии с целями муниципальных программ и (или) целями социально-экономической политики муниципального округа, не относящимися к муниципальным программам,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годно в срок до 1 ноября текущего года ответственный специалист формирует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 по целям муниципальных  программ и (или) целям социально-экономической политики муниципального округа, не относящимся к муниципальным программа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формированный перечень налоговых расходов муниципального округа в срок до 10 ноября текущего года утверждается постановлением Администрации муниципального образования «Краснинский муниципальный округ» Смоленской области. Такое постановление размещается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 (далее – сайт муниципального округа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 В случае изменения информации, включенной в перечень налоговых расходов муниципального округа (по причине принятия нормативного правового акта, предусматривающего отмену налоговой льготы, изменение срока действия налоговой льготы, изменение налоговых ставок, внесение изменений в муниципальную программу), ответственный специалист Финансового управления области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с даты принятия соответствующего нормативного правового акта вносит изменения в перечень налоговых расходов муниципального округа и предоставляет его на утверждение постановлением Администрации муниципального образования «Краснинский муниципальный округ» Смоленской области. Данное постановление в течение 5 дней со дня подписания размещается на официальном сайте муниципального округ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обходимости дополнения перечня налоговых расходов муниципального округа (по причине принятия нормативного правового акта, предусматривающего введение налоговой льготы) ответственный специалист Финансового управления в течение 10 рабочих дней с даты принятия соответствующего нормативного правового акта готовит проект изменений в перечень налоговых расходов муниципального округа и предоставляет его на утверждение постановлением Администрации муниципального образования «Краснинский муниципальный округ» Смоленской области. Данное постановление в течение 5 дней со дня подписания  размещается на официальном сайте муниципального ок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15309" w:leader="none"/>
        </w:tabs>
        <w:ind w:left="11482" w:right="39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 Порядку формирования перечня    налоговых расходов    муниципального образования «Краснинский муниципальный округ»         Смоленской области</w:t>
      </w:r>
    </w:p>
    <w:p>
      <w:pPr>
        <w:pStyle w:val="ConsPlusNormal"/>
        <w:tabs>
          <w:tab w:val="clear" w:pos="708"/>
          <w:tab w:val="left" w:pos="15309" w:leader="none"/>
        </w:tabs>
        <w:ind w:left="11340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Title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 «КРАСНИН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54"/>
        <w:gridCol w:w="1134"/>
        <w:gridCol w:w="1182"/>
        <w:gridCol w:w="1418"/>
        <w:gridCol w:w="1134"/>
        <w:gridCol w:w="1134"/>
        <w:gridCol w:w="1134"/>
        <w:gridCol w:w="1559"/>
        <w:gridCol w:w="1134"/>
        <w:gridCol w:w="1559"/>
        <w:gridCol w:w="1669"/>
        <w:gridCol w:w="11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алога (сбора), по которому нормативным правовым актом предусматриваются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предусматривающего налоговую льготу, освобождение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куратора налогов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цели которой соответствуют налоговым расхода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 нормативного правового акта, предусматривающего утверждение муниципальной программы, цели которой соответствуют налоговым расходам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социально-экономической политики муниципального округа, не относящая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значение показателя достижения цели социально-экономической политики муниципального округа, не относящейся к муниципальным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предусматривающего цель социально-экономической политики муниципального округа, не относящуюся к муниципальным программ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вступления в силу нормативного правового акта, устанавливающего налоговую льготу, освобождение и иные префер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ahoma"/>
      <w:kern w:val="2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SimSun;宋体" w:cs="Tahoma"/>
      <w:kern w:val="2"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Tahoma"/>
      <w:kern w:val="2"/>
      <w:sz w:val="40"/>
      <w:szCs w:val="40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-360" w:hanging="0"/>
      <w:jc w:val="both"/>
    </w:pPr>
    <w:rPr>
      <w:rFonts w:ascii="Times New Roman" w:hAnsi="Times New Roman" w:eastAsia="SimSun;宋体" w:cs="Tahoma"/>
      <w:kern w:val="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7:00Z</dcterms:created>
  <dc:creator>User</dc:creator>
  <dc:description/>
  <cp:keywords/>
  <dc:language>en-US</dc:language>
  <cp:lastModifiedBy>User</cp:lastModifiedBy>
  <cp:lastPrinted>2025-03-04T09:43:00Z</cp:lastPrinted>
  <dcterms:modified xsi:type="dcterms:W3CDTF">2025-03-04T13:32:00Z</dcterms:modified>
  <cp:revision>99</cp:revision>
  <dc:subject/>
  <dc:title/>
</cp:coreProperties>
</file>