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КРАСНИНСКИЙ МУНИЦИПАЛЬНЫЙ ОКРУГ»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0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мерах по реализации решения Краснинской окружной Думы от 24.12.2024 № 80 «</w:t>
            </w:r>
            <w:r>
              <w:rPr>
                <w:sz w:val="26"/>
                <w:szCs w:val="26"/>
              </w:rPr>
              <w:t>О бюджете муниципального образования «Краснинский муниципальный округ» Смоленской  области на 2025 год и на плановый период 2026 и 2027 годов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раснинской окружной Думы от 24.12.2024 № 80 «</w:t>
      </w:r>
      <w:r>
        <w:rPr>
          <w:sz w:val="26"/>
          <w:szCs w:val="26"/>
        </w:rPr>
        <w:t>О бюджете муниципального образования «Краснинский муниципальный округ» Смоленской  области на 2025 год и на плановый период 2026 и 2027 годов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Администрация муниципального образования «Краснинский  муниципальный округ» Смоленской обла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исполнению бюджет муниципального образования «Краснинский муниципальный округ» Смоленской  области на 2025 год и на плановый период 2026 и 2027 годов, утвержденного решением </w:t>
      </w:r>
      <w:r>
        <w:rPr>
          <w:bCs/>
          <w:sz w:val="26"/>
          <w:szCs w:val="26"/>
        </w:rPr>
        <w:t>Краснинской окружной Думы от 24.12.2024 № 80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ным администраторам доходов бюджета муниципального образования «Краснинский муниципальный округ» Смоленской области (далее – бюджет муниципального округа)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Установить, что получатели средств бюджета муниципального округ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 размере до 100 процентов суммы муниципального контракта (договора) - по муниципальным контрактам (договорам) на услуги почтовой связи; на поставку государственных знаков почтовой оплаты и маркированных почтовых конвертов; на подписку на периодические печатные и электронные издания и на их приобретение; на обучение по дополнительным профессиональным программам, участие в научных, методических, научно-практических и иных конференциях;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, на оплату транспортного обслуживания, на оплату услуг по фрахтованию при служебных командировках; на услуги по организации  отдыха и оздоровления детей, проживающих на территории Краснинского муниципального округа Смоленской области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 культурно-массовых, спортивных и иных мероприятий, на организацию и проведение выставок, конкурсов, фестивалей, семинаров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по муниципальным контрактам (договорам) на оказание услуг технического сопровождения (технической поддержки) программного обеспечения виртуализации  инфраструктуры; по муниципальным контрактам (договорам) на оказание услуг технического сопровождения (технической поддержки) программного обеспечения средств защиты информации; по муниципальным контрактам (договорам) на оказание услуг поддержки функционирования доменов интернет-ресурсов Администрации муниципального образования «Краснинский муниципальный округ» Смоленской области; по муниципальным контрактам (договорам)  на предоставление электросвязи посредством автоматической телефонной сети связи органов исполнительной власти; по муниципальным контрактам (договорам) на приобретение нормативно-методической литературы, необходимой для осуществления лицензируемых видов деятельности по организации технической защиты государственной тайны;  по муниципальным контрактам  (договорам) на выполнение  работ по технологическому присоединению к сетям электроснабжения, газоснабжения; по муниципальным контрактам (договорам) на оказание услуг по оценке негативного воздействия на водные ресурсы и среду их обитания от планируемой деятельности; по муниципальным контрактам (договорам) на использования программного обеспечения сервисов, обеспечивающих работу конрольно-кассовой техники;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размере до 30 процентов суммы муниципального контракта (договора) - по муниципальным контрактам (договорам) на выполнение работ по технической инвентаризации объектов капитального строительства 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, заключенным в целях выполнения архитектурно-строительного проектирования, строительства объектов капитального строительства;  по муниципальным контрактам (договорам) на выполнение работ по проектированию переустройства и переустройству существующих сетей газоснабжения, электроснабж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Краснинского муниципального округа; по муниципальным контрактам (договорам) на поставку горюче-смазочных материалов, битумов нефтяных дорожных, щебней, смесей асфальтобетонных всех типов, заключенным получателями средств бюджета муниципального образования; по муниципальным контрактам (договорам) на выполнение проектно-изыскательских работ, ремонт, капитальный ремонт, строительство и реконструкцию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, ремонт и капитальный ремонт мостов и путепроводов на автомобильных дорогах общего пользования местного значения; по муниципальным контрактам (договорам) на выполнение работ по содержанию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; по муниципальным контрактам (договорам), заключенным непосредственно с производителями  средств защиты информации, на приобретение программно-аппаратных комплексов и программных средств защиты информации; по муниципальным контрактам (договорам)  на оказание услуг по проведению строительного контроля на объектах капитального строительства (реконструкции); по муниципальным контрактам (договорам)  на капитальный ремонт фасада и кровли зданий, являющихся объектами культурного наследия и находящихся в государственной собственности Смоленской области; по муниципальным контрактам (договорам) на выполнение работ по технологическому присоединению к сетям теплоснабжения, водоснабжения и водоотведения; по муниципальным контрактам (договорам) на выполнение работ по проектированию переустройства и переустройству существующих сетей газоснабжения, электроснабжения, по муниципальным контрактам (договорам) на выполнение работ по с</w:t>
      </w:r>
      <w:r>
        <w:rPr>
          <w:bCs/>
          <w:sz w:val="26"/>
          <w:szCs w:val="26"/>
        </w:rPr>
        <w:t>озданию «умной» спортивной площадки – модульного спортивного сооружения (благоустройство территории и подготовка площадки по адресу: Смоленская область, пгт. Красны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 Установить, что в 2025 году получатели средств муниципального бюджета вправе предусматривать в заключаемых ими контрактах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муниципального контракта, но не более лимитов бюджетных обязательств, доведенных до получателей средств муниципального бюджета на указанные цели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никам муниципальных программ ежеквартально в срок до 5-го числа месяца, следующего за отчетным кварталом, представлять соисполнителям муниципальных программ пояснительные записки об исполнении бюджета муниципального образования «Краснинский муниципальный округ» Смоленской области в разрезе мероприятий муниципальных програм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исполнителям муниципальных программ ежеквартально в срок до 15-го числа месяца, следующего за отчетным кварталом, представлять ответственным исполнителям муниципальных программ пояснительные записки об исполнении бюджета муниципального образования «Краснинский муниципальный округ» Смоленской области в разрезе структурных элементов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тветственным исполнителям муниципальных программ ежеквартально в срок не позднее 25-го числа месяца, следующего за отчетным кварталом, представлять в Финансовое управление Администрации муниципального образования «Краснинский муниципальный округ» Смоленской области пояснительные записки об исполнении бюджета муниципального образования «Краснинский муниципальный округ» Смоленской области в разрезе структурных элементов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ным распорядителям средств бюджета муниципального образования «Краснинский муниципальный округ» Смоленской области ежеквартально в срок не позднее 25-го числа месяца, следующего за отчетным кварталом, представлять в Финансовое управление Администрации муниципального образования «Краснинский муниципальный округ»  Смоленской области пояснительные записки об исполнении бюджета муниципального образования «Краснинский муниципальный округ»  Смоленской области по непрограммным направлениям деятельно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Установить, что отчеты об исполнении бюджета муниципального образования «Краснинский муниципальный округ» Смоленской области за первый квартал, полугодие и девять месяцев текущего финансового года утверждаются правовым актом Администрации муниципального образования «Краснинский муниципальный округ» Смоленской области  по следующим показателя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оходы бюджета муниципального образования «Краснинский муниципальный округ» Смолен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сходы бюджета муниципального образования «Краснинский муниципальный округ» Смоленской области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ефицит (профицит) бюджета муниципального образования «Краснин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0. Настоящее постановление вступает в силу и распространяет своё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«Краснинский  муниципальный округ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области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М.В. Мищенко         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525629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0:00Z</dcterms:created>
  <dc:creator>f_stm</dc:creator>
  <dc:description/>
  <dc:language>en-US</dc:language>
  <cp:lastModifiedBy>User</cp:lastModifiedBy>
  <cp:lastPrinted>2025-02-26T17:25:00Z</cp:lastPrinted>
  <dcterms:modified xsi:type="dcterms:W3CDTF">2025-03-11T08:50:00Z</dcterms:modified>
  <cp:revision>2</cp:revision>
  <dc:subject/>
  <dc:title/>
</cp:coreProperties>
</file>