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 xml:space="preserve">  </w:t>
      </w:r>
      <w:r>
        <w:rPr>
          <w:rFonts w:eastAsia="Times New Roman" w:cs="Cambria" w:ascii="Cambria" w:hAnsi="Cambria"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>«КРАСНИНСКИЙ МУНИЦИПАЛЬНЫЙ ОКРУ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5.03.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75</w:t>
      </w:r>
    </w:p>
    <w:p>
      <w:pPr>
        <w:pStyle w:val="Style16"/>
        <w:spacing w:before="0" w:after="0"/>
        <w:jc w:val="center"/>
        <w:rPr>
          <w:rFonts w:ascii="Tahoma" w:hAnsi="Tahoma" w:eastAsia="Times New Roman" w:cs="Tahoma"/>
          <w:b/>
          <w:b/>
          <w:i/>
          <w:i/>
          <w:color w:val="4F6D80"/>
          <w:sz w:val="20"/>
          <w:szCs w:val="20"/>
        </w:rPr>
      </w:pPr>
      <w:r>
        <w:rPr>
          <w:rFonts w:eastAsia="Times New Roman" w:cs="Tahoma" w:ascii="Tahoma" w:hAnsi="Tahoma"/>
          <w:b/>
          <w:i/>
          <w:color w:val="4F6D80"/>
          <w:sz w:val="20"/>
          <w:szCs w:val="20"/>
        </w:rPr>
      </w:r>
    </w:p>
    <w:p>
      <w:pPr>
        <w:pStyle w:val="Style16"/>
        <w:spacing w:before="0" w:after="0"/>
        <w:rPr>
          <w:rFonts w:ascii="Tahoma" w:hAnsi="Tahoma" w:cs="Tahoma"/>
          <w:color w:val="4F6D80"/>
          <w:sz w:val="20"/>
          <w:szCs w:val="20"/>
        </w:rPr>
      </w:pPr>
      <w:r>
        <w:rPr>
          <w:rFonts w:cs="Tahoma" w:ascii="Tahoma" w:hAnsi="Tahoma"/>
          <w:color w:val="4F6D80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б общественной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миссии по обеспечению реализаци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оритетного проекта «Формирование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временной городской среды» на территории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Краснинский муниципальный округ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моленской области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контроля и координации деятельности в рамках реализации приоритетного проекта «Формирование современной городской среды» в соответствии с постановлением Правительства Российской Федерации 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униципального образования  «Краснинский муниципальный округ» Смоленской области   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б общественной комиссии по обеспечению реализации приоритетного проекта «Формирование современной городской среды» на территории муниципального образования  «Краснинский муниципальный округ» Смоленской области согласно  приложению №1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Утвердить состав общественной комиссии по обеспечению реализации приоритетного проекта «Формирование современной городской среды» на территории муниципального образования «Краснинский муниципальный округ» Смоленской области согласно приложению №2.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анное постановление  подлежит размеще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 за исполнением  данного 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муниципального образования «Краснинский муниципальный округ» Смоленской области Шаповалова С.А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«Краснинский муниципальный округ»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color w:val="000000"/>
          <w:sz w:val="28"/>
          <w:szCs w:val="28"/>
        </w:rPr>
        <w:t>М.В. М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D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D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6D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D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6D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D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расн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оле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щественной комиссии по обеспечению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ритетного проекта «Формирование современной городской среды»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Краснинский муниципальный округ»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ественная комиссия по обеспечению реализации приоритетного проекта «Формирование современной городской среды» на территории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 xml:space="preserve">Краснинский муниципальный округ» Смоленской области </w:t>
      </w:r>
      <w:r>
        <w:rPr>
          <w:color w:val="000000"/>
          <w:sz w:val="28"/>
          <w:szCs w:val="28"/>
        </w:rPr>
        <w:t>(далее – Общественная комиссия) является коллегиальным органом, созданным во исполнение постановления Правительства Российской Федерации  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приоритетного проекта «Формирование современной городской среды» на территории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Краснинский муниципальный округ» Смоленской обла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>Краснинский муниципальный округ» Смоленской  области</w:t>
      </w:r>
      <w:r>
        <w:rPr>
          <w:color w:val="000000"/>
          <w:sz w:val="28"/>
          <w:szCs w:val="28"/>
        </w:rPr>
        <w:t>, а также настоящим Положе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Руководство деятельностью Общественной комиссии осуществляет  заместитель Главы муниципального образования «Краснинский муниципальный округ» Смоленской области (далее – председатель Общественной комиссии)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щественная комиссия создается в целях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 осуществления  контроля за реализацией приоритетного проекта «Формирование современной городской среды» на территории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</w:rPr>
        <w:t xml:space="preserve">Краснинский муниципальный округ» Смоленской области </w:t>
      </w:r>
      <w:r>
        <w:rPr>
          <w:color w:val="000000"/>
          <w:sz w:val="28"/>
          <w:szCs w:val="28"/>
        </w:rPr>
        <w:t>(далее – Приоритетный проект) и рассмотрения любого рода вопросов, возникающих в связи с его реализацией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 осуществления контроля и координации хода выполнения муниципальной программы  формирования  современной  городской среды на 2025-2027 годы (далее – муниципальная программа на 2025-2027 годы), в том числе конкретных мероприятий в рамках указанных программ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) осуществления контроля и координации исполнения муниципальным образованием обязательств, в соответствии с постановлением Правительства Российской Федерации от 10 февраля 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) предварительного рассмотрения и согласования отчетов о реализации муниципальной программы на 2025-2027 годы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х целей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состав Общественной комиссии включа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заместитель Главы  Администрации муниципального образования «Краснинский муниципальный округ» Смоленской области, ответственный за </w:t>
      </w:r>
      <w:r>
        <w:rPr>
          <w:sz w:val="28"/>
          <w:szCs w:val="28"/>
        </w:rPr>
        <w:t>реализацию Приоритетного проект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Финансового управления Администрации муниципального образования «Краснинский муниципальный округ» Смоленской област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) депутат Краснинской окружной Думы (по согласованию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г) представители политических партий и движений (по согласованию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средств массовой информации (по согласованию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) представители иных организаций или иные лица по предложению заместителя Главы </w:t>
      </w:r>
      <w:r>
        <w:rPr>
          <w:color w:val="000000"/>
          <w:sz w:val="28"/>
          <w:szCs w:val="28"/>
        </w:rPr>
        <w:t xml:space="preserve"> муниципального образования «Краснинский муниципальный округ» Смоленской области (по согласованию)</w:t>
      </w:r>
      <w:r>
        <w:rPr>
          <w:color w:val="FF0000"/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ля реализации вышеуказанных задач Общественная комиссия выполняет следующие функции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заимодействует с органами исполнительной власти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  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спорные и проблемные вопросы реализации Приоритетного проекта на территории муниципального образования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ые функци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ля осуществления возложенных задач Общественная комиссия вправе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в установленном порядке у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лекать к участию и заслушивать на своих заседаниях представителей органов местного самоуправления, а также организаций, предприятий,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носить предложения в органы местного самоуправления по вопросам обеспечения реализации Приоритетного проекта на территории муниципально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ршает иные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25-2027 годы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Иные положения о деятельности Общественной комиссии определяются настоящим Положением с учетом практики создания и организации подобного рода координационных органов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4F6D80"/>
          <w:sz w:val="28"/>
          <w:szCs w:val="28"/>
        </w:rPr>
      </w:pPr>
      <w:r>
        <w:rPr>
          <w:b/>
          <w:color w:val="4F6D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аснин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«Краснин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овалов Сергей Александрович -  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Краснин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округ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, 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Наталья Владимировна      - 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аснинский муниципальный округ»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;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ндалев Вячеслав Александрович    - депутат Краснинской окружной Думы,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партии «Единая Россия» (по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ю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рякова Елена Владимировна          - главный специалист отдела по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му хозяйству, строительству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рожной деятельност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Краснинский  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тенева Ирина Евгеньевна           - главный специалист отдела по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му хозяйству, строительств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рожной деятельност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Краснинский  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глей  Юлия Сергеевна                   - начальник отдела образования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Краснинский муниципальны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» Смоле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 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5:00Z</dcterms:created>
  <dc:creator>1</dc:creator>
  <dc:description/>
  <dc:language>en-US</dc:language>
  <cp:lastModifiedBy>User</cp:lastModifiedBy>
  <cp:lastPrinted>2025-03-03T16:12:00Z</cp:lastPrinted>
  <dcterms:modified xsi:type="dcterms:W3CDTF">2025-03-12T07:05:00Z</dcterms:modified>
  <cp:revision>2</cp:revision>
  <dc:subject/>
  <dc:title/>
</cp:coreProperties>
</file>