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cs="Cambria"/>
          <w:bCs/>
          <w:kern w:val="2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  </w:t>
      </w:r>
      <w:r>
        <w:rPr>
          <w:rFonts w:cs="Cambria" w:ascii="Cambria" w:hAnsi="Cambria"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Cambria" w:hAnsi="Cambria" w:eastAsia="Calibri" w:cs="Cambria"/>
          <w:bCs/>
          <w:kern w:val="2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«КРАСНИН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b/>
          <w:bCs/>
          <w:kern w:val="2"/>
          <w:sz w:val="28"/>
          <w:szCs w:val="28"/>
          <w:lang w:val="en-US" w:eastAsia="en-US"/>
        </w:rPr>
        <w:t>СМОЛЕНСКОЙ ОБЛАСТИ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орядка проведения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нтаризации дворовых территорий,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венных территорий, предоставленных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их размещения, на территории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«Краснинский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Постановлением Правительства  Российской Федерации от 30.12.2017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Смоленской области от 31.08.2017 №599 «Об утверждении государственной программы «Формирование современной городской среды на  территории Смоленской области», постановлением Администрации Смоленской области от 24.06.2021 №390 «Об утверждении Порядка проведения инвентаризации дворовых территорий, общественных территорий, индивидуальных домов и земельных участков, предоставленных для их размещения, на территории Смоленской области», Администрация муниципального образования  «Красни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ый Порядок проведения инвентаризации дворовых территорий, общественных территорий, предоставленных для их размещения, на территории муниципального образования «Краснинский муниципальный округ» Смоленской области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Утвердить состав муниципальной комиссии по проведению  инвентаризации дворовых и общественных территорий муниципального образования «Краснинский муниципальный округ» Смоленской области     в рамках реализации приоритетного проекта «Формирование современной городской среды на территории муниципального образования «Краснинский муниципальный округ» Смоленской области» согласно приложению № 3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график проведения инвентаризации дворовых и  общественных территорий муниципального образования «Краснинский муниципальный округ» Смоленской области по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 возложить на заместителя Главы муниципального образования «Краснинский муниципальный округ»  Смоленской области С.А. Шапова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аснинский муниципального образования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моленской области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М.В. Мищ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</w:rPr>
        <w:t xml:space="preserve">«Краснинский муниципальный округ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«____»___________2025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ВЕНТАРИЗАЦИИ ДВОРОВЫХ ТЕРРИТОРИЙ, ОБЩЕСТВЕННЫХ  ТЕРРИТОРИЙ,  ПРЕДОСТАВЛЕННЫХ ДЛЯ ИХ РАЗМЕЩЕНИЯ,  НА ТЕРРИТОРИИ МУНИЦИПАЛЬНОГО ОБРАЗОВАНИЯ «КРАСНИН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Настоящий Порядок определяет процедуру проведения инвентаризации дворовых территорий и общественных территорий, предоставленных для их размещения (далее также - территории),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Целью проведения инвентаризации территории (далее также – инвентаризация) является оценка состояния сферы благоустройства дворовых территорий (с учетом их физического состояния) и общественных   территорий (с учетом физического состояния), предоставленных для их размещения, для включения указанных территорий (дворовые территории, общественных территорий, предоставленных для из размещения) муниципальным образованием «Краснинский муниципальный округ» Смоленской области в муниципальную программу «Формирование современной городской среды  на территории муниципального образования «Краснинский муниципальный округ» Смоленской области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3. Настоящий Порядок определяет компетенцию, порядок  формирования и деятельность муниципальной комиссии по проведению инвентаризации дворовых и общественных территорий муниципального образования «Краснинский муниципальный округ» Смоленской области (далее – муниципальная комисс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 Муниципальная комиссия является коллегиальным органом,  созданным при Администрации муниципального образования «Краснинский муниципальный округ» Смоленской области  для проведения инвентаризации дворовых и общественных территорий муниципального образования «Краснинский муниципальный округ» Смоленской области  в рамках реализации приоритетного проекта «Формирование современной городской среды на территории муниципального образования «Краснинский муниципальный округ» Смоленской области».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 В своей деятельности муниципальная комиссия руководствуется  федеральными законами, указами и распоряжениями Президента Российской Федерации, постановлениями и распоряжениями Правительства Российской</w:t>
      </w:r>
      <w:r>
        <w:rPr>
          <w:color w:val="353535"/>
          <w:sz w:val="28"/>
          <w:szCs w:val="28"/>
        </w:rPr>
        <w:t xml:space="preserve"> </w:t>
      </w:r>
      <w:r>
        <w:rPr>
          <w:sz w:val="28"/>
          <w:szCs w:val="28"/>
        </w:rPr>
        <w:t>Федерации,  законами Смоленской  области, постановлениями и распоряжениями Губернатора Смоленской области, Уставом муниципального образования «Краснинский муниципальный округ» Смоленской области, правовыми актами Администрации муниципального образования «Краснинский муниципальный округ» Смолен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ермины и понятия, используемые в настояще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используются следующие термины и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лагоустройство дворовых территорий, общественных территорий, предоставленных для их размещения, - это совокупность мероприятий, направленных на создание комфортной и привлекательной среды для деятельности человека, улучшение санитарного, экологического и эстетического состояния территории. Благоустройство включает в себя работы по преобразованию территории с целью улучшения ее функциональности, экологического состояния и внешнего ви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Дворовая территория может включать в себя досуговую, физкультурно-оздоровительную и хозяйственно-бытовую зоны, в том числе дворовые проезды, парковочные места, тротуары и контейнер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щественная территория - участки, иные части территории муниципального образования, предназначенные преимущественно для размещения и обеспечения функционирования объектов массового посещения, в том числе объектов культуры, образования, обслуживания, торговли, досуга, спорта, туризма, здравоохранения, религиозных организаций, а также объектов административного, делового назначения, соответствующего функционального назначения (площадей, набережных, улиц, пешеходных зон, скверов, парков, иных территорий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аспорт благоустройства территории - электронный документ установленной формы, содержащий инвентаризационные данные о дворовой или общественной территории и расположенных на ней элементах, проектные решения, выполняемые в рамках содержания территории и облагораживания территории, предоставленного для его размещ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едение инвентаризации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Инвентаризация территорий проводится муниципальным образованием «Краснинский муниципальный округ» Смоленской области в соответствии с графиком проведения инвентаризации, утверждаемым муниципальным правовым актом (далее - графи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График не позднее пяти рабочих дней со дня утверждения размещается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Информация о датах проведения инвентаризации размещается в местах, удобных для ознакомления собственниками помещений в многоквартирном доме (на досках объявлений, размещенных во всех подъездах многоквартирного дома  не менее чем за пять рабочих дней до дня начала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Инвентаризация осуществляется инвентаризационной комиссией (далее - комиссия). Состав и регламент работы комиссии утверждаются муниципальным правовым актом. Комиссия формируется из представителей Администрации муниципального образования «Краснинский муниципальный округ» Смоленской области. В состав комиссии могут быть включены иные лица, не являющиеся представителями органов местного самоуправления, в количестве не более одной трети от общего численного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собственников помещений многоквартирного дома, уполномоченные на участие в работе комиссии решением общего собрания собственников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ители управляющих организаций, осуществляющих управление многоквартирным домом, территория которого подлежит инвентар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бладатели или представители правообладателей земельных участков, входящих в состав дворовой территории, земельных участков, составляющих общественную территорию, и придомовых земельных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олитических партий и движений, общественных организаций; - представители территориального обществен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Председателем комиссии назначается лицо, занимающее должность не ниже заместителя Главы муниципального образования «Краснинский муниципальный округ»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Финансовое, материально-техническое и организационное обеспечение деятельности комиссии осуществляется за счет средств местных бюджетов в порядке, установленном муниципальным правовым ак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Инвентаризация проводится путем натурного обследования территории и расположенных на ней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При проведении инвентаризации в качестве картографической подосновы для выделения границ территорий и объектов используются открытые геоинформационные системы, публичная кадастровая карта Федеральной службы государственной регистрации, кадастра и картограф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В ходе проведения инвентаризации необходимо определить границы дворовой и общественной территорий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0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1. В случае примыкания внутриквартального проезда только к одной дворовой территории, инвентаризация которой проводится, внутриквартальный проезд включается в состав данной дворов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2. В случае образования новой дворовой территории, общественной территории, разделения существующей дворовой территории или общественной территории на несколько территорий, объединения нескольких дворовых территорий или общественных территорий инвентаризация осуществляется в порядке, установленном настоящим разд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3. По результатам проведения инвентаризации дворовых территорий оформляется паспорт благоустройства дворовой территории по форме согласно приложению № 1 к настоящему Порядку. По результатам проведения инвентаризации общественных территорий оформляется паспорт благоустройства общественной территории по форме согласно приложению № 2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 К паспорту благоустройства территории (далее также - паспорт) в обязательном порядке прилагается пояснительная записка. Сведения, которые должны быть указаны в пояснительной записке, определяются правовым акт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5. Паспорт не является основанием для оформления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6. Паспорт оформляется комиссией в течение 15 календарных дней со дня проведения инвентаризации и утверждается Главой муниципального образования «Краснинский муниципальный округ»  Смоленской области в течение 7 дней календарных дней со дня оформления па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7. Паспорт размещается на официальном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 в течение 30 календарных дней со дня его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рядок актуализации паспорта благоустройств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Актуализация паспорта осуществляется не реже одного раза в 5 лет, а также после проведения работ по благоустройству территорий в рамках реализации программы по формированию современной городской среды, предусматривающ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орожно-тропино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явление новых элементов благоустройства (установка скамеек, урн,  устройство тротуаров, контейнерных площад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Актуализация паспорта осуществляется в порядке, предусмотренном для его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проведения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По результатам инвентар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; - формируется адресный перечень всех общественных территорий, нуждающихся в благоустройстве (с учетом их физического состояния) и подлежащих благоустройству не позднее последнего года реализации федерального проекта «Формирование комфортной городской среды» в соответствии с требованиями утвержденных в муниципальном образовании правил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рядку проведения инвентариз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дворовых территорий, общественных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территорий,  предоставленных для  их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размещения, на территор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бразования «Краснинский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муниципальный округ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Normal"/>
        <w:rPr/>
      </w:pPr>
      <w:r>
        <w:rPr>
          <w:sz w:val="28"/>
          <w:szCs w:val="28"/>
        </w:rPr>
        <w:t>Дата составления паспорта</w:t>
      </w:r>
      <w:r>
        <w:rPr/>
        <w:t xml:space="preserve"> 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Номер паспорта</w:t>
      </w:r>
      <w:r>
        <w:rPr/>
        <w:t xml:space="preserve"> _________________________________________________________ </w:t>
      </w:r>
      <w:r>
        <w:rPr>
          <w:sz w:val="28"/>
          <w:szCs w:val="28"/>
        </w:rPr>
        <w:t>Наименование территории</w:t>
      </w:r>
      <w:r>
        <w:rPr/>
        <w:t xml:space="preserve"> 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Адрес объекта</w:t>
      </w:r>
      <w:r>
        <w:rPr/>
        <w:t xml:space="preserve"> __________________________________________________________ </w:t>
      </w:r>
      <w:r>
        <w:rPr>
          <w:sz w:val="28"/>
          <w:szCs w:val="28"/>
        </w:rPr>
        <w:t>Классификационный код по функциональному назначению земель</w:t>
      </w:r>
      <w:r>
        <w:rPr/>
        <w:t xml:space="preserve"> _____________ </w:t>
      </w:r>
      <w:r>
        <w:rPr>
          <w:sz w:val="28"/>
          <w:szCs w:val="28"/>
        </w:rPr>
        <w:t>Административно-территориальная принадлежность</w:t>
      </w:r>
      <w:r>
        <w:rPr/>
        <w:t xml:space="preserve"> 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щие сведения о территории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08"/>
        <w:gridCol w:w="32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е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дворовой территор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в пределах территории благоустройства,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, кв. 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правления многоквартирным дом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азовании дворовой территории земельными участками нескольких многоквартирных домов в пунктах 1 и 2 указываются данные для каждого многоквартир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элемент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34"/>
        <w:gridCol w:w="1843"/>
        <w:gridCol w:w="1842"/>
        <w:gridCol w:w="1241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 по благоустройств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да/нет)/ (в случае наличия указать количество 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 (да/н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воровые 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(воздушные, кабель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(троту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контейнерные площадки для сбора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пар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для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ложение:    схема земельного участка дворовой территории с указанием ее размеров    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и границ, на которой отражено размещение имеющихся объектов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благоустройства на ___ л. в ___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проведенной инвентаризации выявлено (нужное подчеркнуть), что: </w:t>
      </w:r>
    </w:p>
    <w:p>
      <w:pPr>
        <w:pStyle w:val="Normal"/>
        <w:rPr/>
      </w:pPr>
      <w:r>
        <w:rPr/>
        <w:t xml:space="preserve">дворовая территория не требует благоустройства; </w:t>
      </w:r>
    </w:p>
    <w:p>
      <w:pPr>
        <w:pStyle w:val="Normal"/>
        <w:rPr/>
      </w:pPr>
      <w:r>
        <w:rPr/>
        <w:t xml:space="preserve">дворовая территория требует благо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инвентаризации «__» 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, наименование должностей и подписи членов инвентаризационной комиссии: ______________________________   _________________      ____________________ </w:t>
      </w:r>
    </w:p>
    <w:p>
      <w:pPr>
        <w:pStyle w:val="Normal"/>
        <w:rPr/>
      </w:pPr>
      <w:r>
        <w:rPr/>
        <w:t xml:space="preserve"> </w:t>
      </w:r>
      <w:r>
        <w:rPr/>
        <w:t>(организация, должность)                         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_________________     _____________________   </w:t>
      </w:r>
    </w:p>
    <w:p>
      <w:pPr>
        <w:pStyle w:val="Normal"/>
        <w:rPr/>
      </w:pPr>
      <w:r>
        <w:rPr/>
        <w:t>(организация, должность)                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_________________      ____________________</w:t>
      </w:r>
    </w:p>
    <w:p>
      <w:pPr>
        <w:pStyle w:val="Normal"/>
        <w:rPr/>
      </w:pPr>
      <w:r>
        <w:rPr/>
        <w:t xml:space="preserve"> </w:t>
      </w:r>
      <w:r>
        <w:rPr/>
        <w:t>(организация, должность)                        (подпись)  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   _________________     _____________________ </w:t>
      </w:r>
    </w:p>
    <w:p>
      <w:pPr>
        <w:pStyle w:val="Normal"/>
        <w:rPr/>
      </w:pPr>
      <w:r>
        <w:rPr/>
        <w:t>(организация, должность)                         (подпись)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рядку проведения инвентариз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дворовых территорий, общественных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территорий,  предоставленных для  их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размещения, на территор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образования «Краснинский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муниципальный округ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 общественной территории</w:t>
      </w:r>
    </w:p>
    <w:p>
      <w:pPr>
        <w:pStyle w:val="Normal"/>
        <w:rPr/>
      </w:pPr>
      <w:r>
        <w:rPr>
          <w:sz w:val="28"/>
          <w:szCs w:val="28"/>
        </w:rPr>
        <w:t>Дата составления паспорта</w:t>
      </w:r>
      <w:r>
        <w:rPr/>
        <w:t xml:space="preserve"> 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Номер паспорта</w:t>
      </w:r>
      <w:r>
        <w:rPr/>
        <w:t xml:space="preserve"> _________________________________________________________ </w:t>
      </w:r>
      <w:r>
        <w:rPr>
          <w:sz w:val="28"/>
          <w:szCs w:val="28"/>
        </w:rPr>
        <w:t>Наименование территории</w:t>
      </w:r>
      <w:r>
        <w:rPr/>
        <w:t xml:space="preserve"> 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Адрес объекта</w:t>
      </w:r>
      <w:r>
        <w:rPr/>
        <w:t xml:space="preserve"> __________________________________________________________ </w:t>
      </w:r>
      <w:r>
        <w:rPr>
          <w:sz w:val="28"/>
          <w:szCs w:val="28"/>
        </w:rPr>
        <w:t>Классификационный код по функциональному назначению земель</w:t>
      </w:r>
      <w:r>
        <w:rPr/>
        <w:t xml:space="preserve"> _____________ </w:t>
      </w:r>
      <w:r>
        <w:rPr>
          <w:sz w:val="28"/>
          <w:szCs w:val="28"/>
        </w:rPr>
        <w:t>Административно-территориальная принадлежность</w:t>
      </w:r>
      <w:r>
        <w:rPr/>
        <w:t xml:space="preserve"> 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щие сведения о территории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08"/>
        <w:gridCol w:w="32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е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ерри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 сооружения, расположенные в пределах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территории, кв. метр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имеющего удобный пешеходный доступ к основным площадк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, сквер, центральная улица, площад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удобным пешеходным доступом к основным площадкам общественной территории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элемент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34"/>
        <w:gridCol w:w="1843"/>
        <w:gridCol w:w="1842"/>
        <w:gridCol w:w="1241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 по благоустройств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да/нет)/ (в случае наличия указать количество 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 (да/н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и для выгула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и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пар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для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(воздушные, кабель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ложение:    схема земельного участка общественной территории с указанием ее размеров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и границ, на которой отражено размещение имеющихся объектов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лагоустройства на ___ л. в ___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ной инвентаризации выявлено (нужное подчеркнуть), что: общественная территория не требует благоустройства;</w:t>
      </w:r>
    </w:p>
    <w:p>
      <w:pPr>
        <w:pStyle w:val="Normal"/>
        <w:rPr/>
      </w:pPr>
      <w:r>
        <w:rPr/>
        <w:t xml:space="preserve">общественная территория требует благо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инвентаризации «__» 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, наименование должностей и подписи членов инвентаризационной комиссии: ______________________________   _________________      ____________________ </w:t>
      </w:r>
    </w:p>
    <w:p>
      <w:pPr>
        <w:pStyle w:val="Normal"/>
        <w:rPr/>
      </w:pPr>
      <w:r>
        <w:rPr/>
        <w:t xml:space="preserve"> </w:t>
      </w:r>
      <w:r>
        <w:rPr/>
        <w:t>(организация, должность)                         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_________________     _____________________   </w:t>
      </w:r>
    </w:p>
    <w:p>
      <w:pPr>
        <w:pStyle w:val="Normal"/>
        <w:rPr/>
      </w:pPr>
      <w:r>
        <w:rPr/>
        <w:t>(организация, должность)                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_________________      ____________________</w:t>
      </w:r>
    </w:p>
    <w:p>
      <w:pPr>
        <w:pStyle w:val="Normal"/>
        <w:rPr/>
      </w:pPr>
      <w:r>
        <w:rPr/>
        <w:t xml:space="preserve"> </w:t>
      </w:r>
      <w:r>
        <w:rPr/>
        <w:t>(организация, должность)                        (подпись)  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   _________________     _____________________ </w:t>
      </w:r>
    </w:p>
    <w:p>
      <w:pPr>
        <w:pStyle w:val="Normal"/>
        <w:rPr/>
      </w:pPr>
      <w:r>
        <w:rPr/>
        <w:t>(организация, должность)                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5040" w:firstLine="1067"/>
        <w:jc w:val="right"/>
        <w:rPr/>
      </w:pPr>
      <w:r>
        <w:rPr>
          <w:sz w:val="28"/>
          <w:szCs w:val="28"/>
        </w:rPr>
        <w:t xml:space="preserve">Приложение № 3                                                                              к постановлению Администрации                                                                                      муниципального образования                          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Краснинский муниципальный округ»  Смоленской области </w:t>
      </w:r>
    </w:p>
    <w:p>
      <w:pPr>
        <w:pStyle w:val="Style17"/>
        <w:spacing w:before="0" w:after="0"/>
        <w:ind w:left="610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  ___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й комиссии по проведению инвентаризации дворовых и общественных территорий муниципального образования «Краснинский муниципальный округ» Смоленской области 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в рамках реализации приоритетного проекта </w:t>
      </w:r>
    </w:p>
    <w:p>
      <w:pPr>
        <w:pStyle w:val="Style17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Формирование современной городской среды»</w:t>
      </w:r>
    </w:p>
    <w:p>
      <w:pPr>
        <w:pStyle w:val="Style17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комиссия по проведению инвентаризации дворовых и общественных территорий в составе: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Шаповалова Сергея Александровича  - заместителя Главы муниципального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 xml:space="preserve">образования «Краснинский муниципальный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округ» Смоленской области, председателя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Киреенковой Эдиты Михайловны   - начальника Управления по развитию 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 xml:space="preserve">территорий Администрации муниципального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 xml:space="preserve">образования «Краснинский муниципальный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округ» Смоленской области;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Буряковой Елены Владимировны – главного специалиста  отдела  по жилищно-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 xml:space="preserve">коммунальному хозяйству, строительству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и дорожной деятельности Администрации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 xml:space="preserve">«Краснинский муниципальный округ»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Смоленской области;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Козыревой Зинаиды Владимировны -  специалиста 1 категории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Краснинского территориального комитета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Управления по развитию территорий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Администрации муниципального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образования  «Краснинский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муниципальный  округ» Смоленской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области;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Медведковой Натальи Владимировны – председателя Краснинского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территориального комитета Управления по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развитию территорий Администрации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«Краснинский  муниципальный округ»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Смоленской области.</w:t>
      </w:r>
    </w:p>
    <w:p>
      <w:pPr>
        <w:pStyle w:val="Style17"/>
        <w:ind w:left="720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Style17"/>
        <w:ind w:left="720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7"/>
        <w:ind w:left="720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</w:r>
    </w:p>
    <w:p>
      <w:pPr>
        <w:pStyle w:val="Style17"/>
        <w:ind w:left="720" w:hanging="0"/>
        <w:rPr>
          <w:rFonts w:ascii="Arial" w:hAnsi="Arial" w:cs="Arial"/>
          <w:color w:val="353535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</w:rPr>
      </w:r>
    </w:p>
    <w:p>
      <w:pPr>
        <w:pStyle w:val="Style17"/>
        <w:spacing w:before="0" w:after="0"/>
        <w:ind w:left="6107" w:hanging="0"/>
        <w:jc w:val="right"/>
        <w:rPr>
          <w:rFonts w:ascii="Arial" w:hAnsi="Arial" w:cs="Arial"/>
          <w:color w:val="353535"/>
          <w:sz w:val="28"/>
          <w:szCs w:val="28"/>
        </w:rPr>
      </w:pPr>
      <w:r>
        <w:rPr>
          <w:rFonts w:cs="Arial" w:ascii="Arial" w:hAnsi="Arial"/>
          <w:color w:val="353535"/>
          <w:sz w:val="28"/>
          <w:szCs w:val="28"/>
        </w:rPr>
      </w:r>
    </w:p>
    <w:p>
      <w:pPr>
        <w:pStyle w:val="Style17"/>
        <w:spacing w:before="0" w:after="0"/>
        <w:ind w:left="610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Краснинский муниципальный округ»  Смоленской области </w:t>
      </w:r>
    </w:p>
    <w:p>
      <w:pPr>
        <w:pStyle w:val="Style17"/>
        <w:spacing w:before="0" w:after="0"/>
        <w:ind w:left="610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  ___  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sz w:val="28"/>
          <w:szCs w:val="28"/>
        </w:rPr>
        <w:t xml:space="preserve">График 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ведения инвентаризации дворовых и общественных территорий муниципального образования «Краснинский муниципальный округ» Смоленской области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85"/>
        <w:gridCol w:w="1405"/>
        <w:gridCol w:w="737"/>
        <w:gridCol w:w="1848"/>
        <w:gridCol w:w="1868"/>
      </w:tblGrid>
      <w:tr>
        <w:trPr/>
        <w:tc>
          <w:tcPr>
            <w:tcW w:w="12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Наименование дворовой территории, общественной территории</w:t>
            </w:r>
          </w:p>
        </w:tc>
        <w:tc>
          <w:tcPr>
            <w:tcW w:w="14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Площадь территории</w:t>
            </w:r>
          </w:p>
        </w:tc>
        <w:tc>
          <w:tcPr>
            <w:tcW w:w="7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8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Дата начала проведения инвентаризации</w:t>
            </w:r>
          </w:p>
        </w:tc>
        <w:tc>
          <w:tcPr>
            <w:tcW w:w="1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353535"/>
              </w:rPr>
            </w:pPr>
            <w:r>
              <w:rPr>
                <w:b/>
                <w:color w:val="353535"/>
                <w:sz w:val="22"/>
                <w:szCs w:val="22"/>
              </w:rPr>
              <w:t>Дворовые территор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353535"/>
                <w:sz w:val="28"/>
                <w:szCs w:val="28"/>
              </w:rPr>
            </w:pPr>
            <w:r>
              <w:rPr>
                <w:b/>
                <w:color w:val="35353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Лесная, д.1, д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Глинки, д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Глинки, д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Глинки, д.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Глинки, д.18,18а, 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переулок Строителей, д.1,д.6а,5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9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переулок Строителей, д.2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переулок Строителей, д.2, д.4, д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Советская, д.94, д.94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Карла Маркса, д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Карла Маркса, д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Кутузова, д.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улица Ленина, д.28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Октябрьская, дом 28,29,30,31,32,43, переулок Первомайский, д.21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Пролетарская, дом 2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Вокзальная, дом 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Старый кирпичный завод, дом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П/Я-1, дом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П/Я-1, дом 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П/Я-1, дом 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Молодежная, дом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Молодежная, дом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Молодежная, дом 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31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Молодежная, дом 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Комсомольская, дом 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Советская, дом 4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Cons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2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территор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территория автостанци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детская игровая площадка и воркаут, центральный пар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расный, центральный пар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 0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Октябрьская, детская игровая площадк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Октябрьская, ярмарочная площадк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6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. Молодежная, детская игровая площадк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прилегающая территория к школ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усино, улица Молодежная, спортивная площадк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0,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2:00Z</dcterms:created>
  <dc:creator>1</dc:creator>
  <dc:description/>
  <dc:language>en-US</dc:language>
  <cp:lastModifiedBy>User</cp:lastModifiedBy>
  <cp:lastPrinted>2025-03-03T17:39:00Z</cp:lastPrinted>
  <dcterms:modified xsi:type="dcterms:W3CDTF">2025-03-12T07:12:00Z</dcterms:modified>
  <cp:revision>2</cp:revision>
  <dc:subject/>
  <dc:title>Об утверждении порядка проведения</dc:title>
</cp:coreProperties>
</file>