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u w:val="single"/>
        </w:rPr>
        <w:t>05.03.2025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нормативных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муниципальные нормативные правовые акты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Краснинский район» Смоленской области от 30.06.2020 № 257 «Об утверждении Порядка формирования перечня налоговых расходов муниципального образования Краснинского городского поселения Краснинского района Смоленской области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Краснинский район» Смоленской области от 30.06.2020 № 256 «Об утверждении Порядка оценки налоговых расходов Краснинского городского поселения Краснинского района Смоленской области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усинского сельского поселения Краснинского района Смоленской области от 30.06.2020 № 126 «Об утверждении Порядка формирования перечня налоговых расходов муниципального образования Гусинского сельского поселения Краснинского района Смоленской области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усинского сельского поселения Краснинского района Смоленской области от 30.06.2020 № 127 «Об утверждении Порядка оценки налоговых расходов Гусинского сельского поселения Краснинского района Смоленской области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леевского сельского поселения Краснинского района Смоленской области от 26.06.2020 № 60 «Об утверждении Порядка формирования перечня налоговых расходов муниципального образования  Малеевского сельского поселения Краснинского района Смоленской области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леевского сельского поселения Краснинского района Смоленской области от 26.06.2020 № 61 «Об утверждении Порядка оценки налоговых расходов Малеевского сельского поселения Краснинского района Смоленской области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ерлинского сельского поселения Краснинского района Смоленской области от 30.06.2020 № 68 «Об утверждении Порядка формирования перечня налоговых расходов муниципального образования Мерлинского сельского поселения Краснинского района Смоленской области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8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ерлинского сельского поселения Краснинского района Смоленской области от 30.06.2020 № 67 «Об утверждении Порядка оценки налоговых расходов Мерлинского сельского поселения Краснинского района Смоленской области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со дня подписания и подлежит размещению на официальном сайте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9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М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Rvts7">
    <w:name w:val="rvts7"/>
    <w:qFormat/>
    <w:rPr>
      <w:rFonts w:cs="Times New Roman"/>
    </w:rPr>
  </w:style>
  <w:style w:type="character" w:styleId="Fontstyle21">
    <w:name w:val="fontstyle21"/>
    <w:qFormat/>
    <w:rPr>
      <w:rFonts w:ascii="SymbolMT;Times New Roman" w:hAnsi="SymbolMT;Times New Roman" w:cs="Times New Roman"/>
      <w:color w:val="000000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7:00Z</dcterms:created>
  <dc:creator>Общий отдел</dc:creator>
  <dc:description/>
  <dc:language>en-US</dc:language>
  <cp:lastModifiedBy>User</cp:lastModifiedBy>
  <cp:lastPrinted>2025-03-10T16:38:00Z</cp:lastPrinted>
  <dcterms:modified xsi:type="dcterms:W3CDTF">2025-03-10T13:57:00Z</dcterms:modified>
  <cp:revision>2</cp:revision>
  <dc:subject/>
  <dc:title/>
</cp:coreProperties>
</file>