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b w:val="false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ИНСКИЙ МУНИЦИПАЛЬНЫЙ ОКРУГ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3.202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8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й из бюджета муниципального образования «Краснинский муниципальный округ» Смоленской области муниципальным унитарным предприятиям муниципального округа на предоставление финансовой помощи в целях погашения неисполненных денежных обязательств и восстановлению платежеспособности       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раснинский муниципальный округ»  Смоленской области, Администрация муниципального образования «Краснинский муниципальный округ» Смоленской област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 предоставления субсидий из бюджета муниципального образования «Краснинский муниципальный округ» Смоленской области муниципальным унитарным предприятиям муниципального округа  на предоставление финансовой помощи в целях погашения неисполненных денежных обязательств и восстановлению платежеспособност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на официальном сайте Администрации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инский муниципальный округ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В. Мищ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инский муниципальны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» Смоленской области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__ г. № 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рядок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из бюджета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Краснинский муниципальный округ» Смоленской области муниципальным унитарным предприятиям муниципального округа  на предоставление финансовой помощи в целях погашения неисполненных денежных обязательств и восстановлению платежеспособ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о предоставлении субсидии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октября 2023 года N°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.2. Настоящий Порядок предоставления субсидий муниципальным унитарным предприятиям на оказание финансовой помощи в целях погашения неисполненных денежных обязательств и восстановлению платежеспособности из бюджета муниципального образования «Краснинский муниципальный округ» Смоленской области (далее - Порядок) определяет цели, условия и порядок предоставления субсидий, порядок возврата субсидий в случае нарушений условий, установленных при их предоставлении, требования к отчетности и осуществлению контроля за расходованием субсидий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3. Субсидия предоставляется на оказание финансовой помощи в целях погашения неисполненных денежных обязательств и восстановлению платежеспособности, на оплату кредиторской задолженности перед поставщиками и подрядчиками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олномоченным органом по принятию решения о предоставлении субсидии является Администрация муниципального образования «Краснинский муниципальный округ» Смоленской области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субсидии осуществляется на безвозмездной основе за счет средств бюджета муниципального образования «Краснинский муниципальный округ» Смоленской области, в соответствии с решением Краснинской окружной Думы о бюджете на текущий финансовый год и плановый период, на основании соглашения о предоставлении субсидии из бюджета муниципального образования «Краснинский муниципальный округ» Смоленской области муниципальным унитарным предприятиям муниципального округа на оказание финансовой помощи в целях погашения неисполненных денежных обязательств и восстановлению платежеспособности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во на получение субсидий имеют действующие муниципальные унитарные предприятия муниципального округа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ым распорядителем средств местного бюджета, предусмотренных для предоставления субсидий, является Администрация муниципального образования «Краснинский муниципальный округ» Смоленской области (далее - Администрация)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погашение неисполненных денежных обязательств и восстановление платежеспособности предприятия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предоставления субсидий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словиями предоставления субсидий являются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ановление Администрации о создании муниципального унитарного предприятия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ая регистрация муниципального унитарного предприятия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3) наличие бюджетных ассигнований, предусмотренных на эти цели решением Краснинской окружной Думы на текущий финансовый год и плановый период.      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субсидий</w:t>
      </w:r>
    </w:p>
    <w:p>
      <w:pPr>
        <w:pStyle w:val="Defaul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униципальное унитарное предприятие, претендующее на получение субсидии на оказание финансовой помощи в целях погашения неисполненных денежных обязательств и восстановлению платежеспособности, представляет в Администрацию следующие документы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 предоставлении субсидии, подписанное руководителем получателя субсидии (приложение 1)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ю Устава муниципального унитарного предприятия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свидетельства о постановке на учет в налоговом органе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) копию выписки из Единого государственного реестра юридических лиц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5) копию постановления Администрации о создании муниципального унитарного предприятия;   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естр планируемых расходов, за счет средств субсидии, утвержденный руководителем получателя субсидии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еестр кредиторской задолженности в разрезе кредиторов на первое число месяца, в котором подано заявление на получение субсидии, с указанием текущей задолженности, просроченной задолженности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пии документов, подтверждающих возникновение долговых или денежных обязательств (договоры, акты сверки расчетов с поставщиками, справки (требования) об уплате задолженности, копии судебных решений, копии исполнительных документов)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9) график погашения просроченной кредиторской задолженности (с указанием контрагента, в отношении которого планируется погашение задолженности за счет средств субсидии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 бухгалтерский баланс, отчет о прибылях и убытках на отчетную дату, предшествующую дате подачи заявлени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 справки по установленной форме о состоянии расчетов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предшествующую дате подачи заявки не более чем за 30 календарных дней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ветственность за достоверность предоставляемых данных несет получатель субсидии с учетом норм действующего законодательства Российской Федераци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редставленных документов должны быть сшиты, заверены подписью уполномоченного лица и печатью предприятия - получателем субсиди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рассмотрении представленных документов проверяется их  соответствие требованиям, предъявляемым к юридическим лицам, имеющих право на получение субсидии, установленным пунктом 3.1 настоящего Порядка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верка осуществляется в течение 5 рабочих дней с даты поступления документов в Администрацию муниципального образования «Краснинский муниципальный округ» Смоленской области. По окончании проверки формируется проект постановления Администрации о предоставлении субсидии, либо уведомление об отказе в выделении средств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шение о предоставлении субсидии на оказание финансовой помощи в целях погашения неисполненных денежных обязательств и восстановлению платежеспособности оформляется постановлением Администрации и является основанием для заключения Соглашения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снованием для отказа в предоставлении субсидии является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соответствие представленных муниципальным унитарным предприятием, претендующим на получение субсидии, документов требованиям, определенным пунктом 3.1 настоящего Порядка, или непредставление (предоставление не в полном объеме) указанных документов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ление факта недостоверности информации, представленной претендентом на получение субсидии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сутствие бюджетных ассигнований, предусмотренных на оказание финансовой помощи в целях погашения неисполненных денежных обязательств и восстановлению платежеспособности в местном бюджете на текущий финансовый год и плановый период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Направление затрат определяется на оказание финансовой помощи в целях погашения неисполненных денежных обязательств и восстановлению платежеспособност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едоставление субсидии осуществляется на основании соглашения о предоставлении субсидии между главным распорядителем бюджетных средств и получателем субсидии (далее - Соглашение) (приложение 2)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бюджетных средств готовит соглашение о предоставлении субсиди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9. Соглашение должно содержать следующие обязательные положения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цель и размер предоставляемой субсидии;              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точник предоставления субсидии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ловия предоставления и порядок перечисления субсидии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роки предоставления получателем субсидии отчетности об использовании субсидии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язательная проверка соблюдения получателем субсидии условий, целей, порядка предоставления и использования субсидии осуществляется главным распорядителем бюджетных средств и Финансовым управлением в рамках плановых и (или) внеплановых контрольных мероприятий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рядок и сроки возврата субсидии при нарушении целей ее использования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ведения о счете (счетах), на которые перечисляется субсидия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сторон за нарушение условий Соглашения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) условие о вступлении в силу Соглашения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0. Соглашение заключается в течение 5 рабочих дней со дня принятия постановления о предоставлении субсидии муниципальному унитарному предприятию на оказание финансовой помощи в целях погашения неисполненных денежных обязательств и восстановлению платежеспособности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3.11. При подписании Соглашения получатель субсидии выражает свое согласие на осуществление главным распорядителем бюджетных средств и Финансовым управлением Администрации в рамках плановых и внеплановых проверок соблюдения получателем субсидии условий, целей и порядка предоставления субсидии.   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осле подписания Соглашения Администрация направляет в Финансовое управление Администрации заявку на финансирование расходов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Санкционирование расходов, источником финансирования которых являются субсидии из местного бюджета на оказание финансовой помощи в целях погашения неисполненных денежных обязательств и восстановлению платежеспособности в порядке, установленном Финансовым управлением Администраци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Размер субсидии и (или) порядок определения размера субсидии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бсидия предоставляется получателю субсидии в пределах бюджетных ассигнований, предусмотренных решением о местном бюджете на текущий финансовый год и плановый период, и лимитов бюджетных обязательств, доведенных в установленном порядке главному распорядителю бюджетных средств на цели предоставления субсидии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исление субсидии осуществляется главным распорядителем бюджетных средств в соответствии с бюджетной росписью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В случае уменьшения главному распорядителю бюджетных средств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Муниципальные унитарные предприятия при получении субсидии на оказание финансовой помощи в целях погашения неисполненных денежных обязательств и восстановлению платежеспособности на дату подготовки проекта постановления Администрации о предоставлении субсидий должны соответствовать требованиям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 получателя субсидии должна отсутствовать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 по иным видам муниципальной поддержки перед местным бюджетом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атель субсидии не должен находиться в процессе реорганизации, ликвидации, банкротства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Субсидия перечисляется на расчетный счет муниципального унитарного предприятия, отрытый в кредитной организации. Перечисление средств субсидии осуществляется главным распорядителем бюджетных средств на счет получателя средств, открытый в финансово-кредитном  учреждении, согласно реквизитам, указанным в Соглашении, в течение 10 рабочих дней, с даты получения финансирования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Style15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ое унитарное предприятие - получатель субсидии в обязательном порядке отражает в бухгалтерском учете полученную субсидию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4.2. По результатам использования субсидии муниципальное унитарное предприятие, в соответствии с заключенным соглашением, предоставляет в Администрацию - отчет о целевом использовании субсидии, выданной муниципальному унитарному предприятию на оказание финансовой помощи в целях погашения неисполненных денежных обязательств и восстановлению платежеспособности, (приложение 3)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е фактически произведенные расходы (договоры, счета-фактуры, акты выполненных работ (оказанных услуг), товарные накладные, платежные поручения и другие документы), подтверждающие осуществление целевого расходования средств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Ответственность за достоверность сведений, указанных в отчете, несет получатель субсид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спользования субсидий, порядок возврат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 Получатели субсидии подлежат обязательной проверке главным распорядителем бюджетных средств в части соблюдения условий, целей, порядка предоставления субсиди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 Средства, полученные из бюджета муниципального образования «Краснинский муниципальный округ» Смоленской области в форме субсидий, носят строго целевой характер и не могут быть использованы на иные цел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Муниципальное унитарное предприятие несет ответственность в соответствии с законодательством Российской Федерации за соблюдение требований настоящего порядка и условий Соглашения, в том числе, з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стоверность представляемых свед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целевое использование средств субсид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блюдение условий предоставления субсидии, установленных настоящим порядком и Соглаш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4. В случае установления фактов нарушения условий, целей и порядка предоставления субсидии главный распорядитель бюджетных средств в течение 5 рабочих дней с даты выявления указанного факта направляет в адрес получателя субсидии письменное требование о возврате средств субсидии.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5. Субсидии, использованные с нарушением условий, целей и порядка их предоставления, должны быть возвращены получателем субсидии в течение 10 календарных дней с даты получения указанного треб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6. Полученные субсидии подлежат взысканию в принудительном порядке в соответствии с законодательством Российской Федерации в случае отказа получателя субсидии от добровольного возврата в доход местного бюджет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7. В случае не поступления средств в течение установленного срока главный распорядитель бюджетных средств в трехмесячный срок с даты истечения срока для возврата средств принимает меры к их взысканию в судебном порядк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8. Контроль за целевым и эффективным использованием бюджетных средств осуществляется главным распорядителем бюджетных средств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Приложение 1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ЗАЯ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й из бюджета муниципального образования «Краснинский муниципальный округ» Смоленской области муниципальным унитарным предприятиям муниципального округа  на предоставление финансовой помощи в целях погашения неисполненных денежных обязательств и восстановлению платежеспособно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лное наименование предприятия 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окращенное наименование предприятия – ____________________________</w:t>
      </w:r>
    </w:p>
    <w:p>
      <w:pPr>
        <w:pStyle w:val="Default"/>
        <w:rPr/>
      </w:pPr>
      <w:r>
        <w:rPr>
          <w:sz w:val="28"/>
          <w:szCs w:val="28"/>
        </w:rPr>
        <w:t>Юридический адрес предприятия -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предприятия -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предприятия -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лефон, факс предприятия -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Н/КПП ОГРН предприятия -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ный счет предприятия -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именование, адрес банка -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в том числе:            (указывается целевое назначение субсидии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49"/>
        <w:gridCol w:w="1980"/>
        <w:gridCol w:w="2097"/>
        <w:gridCol w:w="193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(для юридических лиц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, 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(подпись)                                                                            (Ф.И.О.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М.П.      «      »                     20    г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из бюджета муниципального образования «Краснинский муниципальный округ» Смоленской области»  муниципальным унитарным предприятиям муниципального округа  на предоставление финансовой помощи в целях погашения неисполненных денежных обязательств и восстановлению платежеспособности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. Красный                                                                            «___» _________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Краснинский муниципальный округ» Смоленской области, именуемое в дальнейшем «Главный распорядитель бюджетных средств», в лице____________________________________________________________ ________________________________________________, действующего на основании _________________________________________________________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муниципальное унитарное предприятие _______________________________________________________________, именуемое в дальнейшем «Получатель», в лице_____________________________________________________________ ________________________________________________, действующего на основании _________________________________________________________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именуемые в дальнейшем Стороны, в соответствии с Бюджетным кодексом Российской Федерации, решением Краснинской окружной Думы от «___»____________20___№ ____«О бюджете муниципального образования «Краснинский муниципальный округ» Смоленской области на 2025 год и плановый период 2026 и 2027 годов», в целях реализации постановления Администрации муниципального образования «Краснинский муниципальный округ» Смоленской области от         №   «Об утверждении Порядка предоставления субсидий из бюджета муниципального образования «Краснинский муниципальный округ» Смоленской области муниципальным унитарным предприятиям муниципального округа  на предоставление финансовой помощи в целях погашения неисполненных денежных обязательств и восстановлению платежеспособности» (далее - Порядок предоставления субсидий) заключили настоящее Соглашение о нижеследующе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муниципального образования «Краснинский муниципальный округ» Смоленской области в 20__году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оказание финансовой помощи в целях погашения неисполненных денежных обязательств и восстановлению платежеспособности по кодам классификации расходов бюджетов Российской Федерации: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о ______, целевая статья _______ , раздел ______, подраздел _____ ,  вид расходов _______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ер субсид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Размер субсидии, в соответствии с настоящим Соглашением составляет в 20___ г ____________________(________________________________)  рублей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доставления субсидии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Соответствие Получателя требованиям, установленным Порядком предоставления субсиди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Предоставление Получателем документов, необходимых для получения субсидии, в соответствии с требованиями, установленными Порядком предоставления субсиди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Направление Получателем Субсидии на достижение целей, указанных в пункте 1.1 настоящего Соглаше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Согласие Получателя на осуществление Главным распорядителем бюджетных средств и Финансовым управлением в рамках плановых и внеплановых контрольных проверок соблюдения Получателем условий, целей и порядка предоставления Субсиди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Показателем, необходимым для достижения результата предоставления субсидии, является погашение неисполненных денежных обязательств и восстановление платежеспособ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6. Иные условия в соответствии с Порядком предоставления субсиди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иные конкретные услов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числения Субсидии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1. Перечисление средств Субсидии осуществляется главным распорядителем  бюджетных средств на счет получателя средств 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, согласно реквизитам, указанным в разделе 8 настоящего Соглашения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2. Перечисление субсидии осуществляется в течение 5 рабочих дней с даты подписания Соглаш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Сторо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лавный распорядитель обязуется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1.1. обеспечить предоставление Субсидии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наименование Получа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порядке и на условиях, установленных Порядком предоставления субсидий, и настоящим Соглашением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2. обеспечить перечисление Субсидии на счет Получателя, указанный в пункте 4.1 настоящего Соглашения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3. осуществлять контроль за соблюдением Получателем условий, целей и порядка предоставления Субсидии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4. в случае установления Главным распорядителем бюджетных средств информации о факте нарушения Получателем порядка, целей и условий предоставления субсидии, предусмотренных порядком предоставления субсидии, в том числе выявления нецелевого использования средств, направить Получателю требование о возврате средств, перечисленных получателю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5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лучатель обязуется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1. использовать субсидию по целевому назначению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2. отразить полученную субсидию в бухгалтерском учет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3. в случаях, предусмотренных подпунктом 5.1.4 пункта 5.1 настоящего Соглашения, возвратить Субсидию в бюджет городского округа Среднеуральск в размере, указанном в требовании Главного распорядителя бюджетных средств, в течение 10 календарных дней с даты получения требова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2.4. в случае нарушения срока возврата Субсидии, предусмотренного подпунктом 5.2.3 пункта 5.2 настоящего Соглашения, Получатель уплачивает Главному распорядителю штраф в размере 10 % от суммы Субсиди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2.5. обеспечить предоставление Главному распорядителю бюджетных средств отчета о целевом использовании Субсидии по форме, установленной в приложении к Порядку предоставлений субсидий, подписанного руководителем  и главным бухгалтером муниципального унитарного предприятия, скрепленного печатью, подтверждающего целевое расходование субсидии, ежеквартально не позднее 10 числа месяца, следующего за отчетным кварталом и до исполнения всех обязательств по соглашению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2. Соглашение вступает в силу после его подписания Сторонами и действует до «____» _________ 2025 года/полного исполнения Сторонами своих обязательств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3. Все изменения и дополнения к настоящему Соглашению действительны лишь в том случае, если они составлены в письменной форме и подписаны обеими Сторонам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4. Соглашение может быть досрочно расторгнуто по соглашению Сторон либо по требованию одной из Сторон в порядке и по основаниям, предусмотренным законодательством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Юридические адреса и платежные реквизиты Сторон</w:t>
      </w:r>
    </w:p>
    <w:p>
      <w:pPr>
        <w:pStyle w:val="Default"/>
        <w:tabs>
          <w:tab w:val="clear" w:pos="708"/>
          <w:tab w:val="left" w:pos="195" w:leader="none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Администрации                                      Наименование Получателя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195" w:leader="none"/>
          <w:tab w:val="left" w:pos="6795" w:leader="none"/>
        </w:tabs>
        <w:jc w:val="both"/>
        <w:rPr/>
      </w:pPr>
      <w:r>
        <w:rPr>
          <w:sz w:val="28"/>
          <w:szCs w:val="28"/>
        </w:rPr>
        <w:t>Место нахождения: (юридический адрес)                    Место нахождения: (юридический адрес)</w:t>
      </w:r>
    </w:p>
    <w:p>
      <w:pPr>
        <w:pStyle w:val="Default"/>
        <w:tabs>
          <w:tab w:val="clear" w:pos="708"/>
          <w:tab w:val="left" w:pos="1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Default"/>
        <w:tabs>
          <w:tab w:val="clear" w:pos="708"/>
          <w:tab w:val="left" w:pos="1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тежные реквизиты: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латежные реквизиты:</w:t>
      </w:r>
    </w:p>
    <w:p>
      <w:pPr>
        <w:pStyle w:val="Default"/>
        <w:tabs>
          <w:tab w:val="clear" w:pos="708"/>
          <w:tab w:val="left" w:pos="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писи Сторон</w:t>
      </w:r>
    </w:p>
    <w:p>
      <w:pPr>
        <w:pStyle w:val="Default"/>
        <w:tabs>
          <w:tab w:val="clear" w:pos="708"/>
          <w:tab w:val="left" w:pos="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                     ____________________________</w:t>
      </w:r>
    </w:p>
    <w:p>
      <w:pPr>
        <w:pStyle w:val="Default"/>
        <w:tabs>
          <w:tab w:val="clear" w:pos="708"/>
          <w:tab w:val="left" w:pos="19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одпись)                                    (Ф.И.О.)    </w:t>
        <w:tab/>
        <w:t xml:space="preserve">                               (подпись)                                    (Ф.И.О.)    </w:t>
      </w:r>
    </w:p>
    <w:p>
      <w:pPr>
        <w:pStyle w:val="Default"/>
        <w:tabs>
          <w:tab w:val="clear" w:pos="708"/>
          <w:tab w:val="left" w:pos="195" w:leader="none"/>
          <w:tab w:val="left" w:pos="5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Default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89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целевом использовании субсидии, выданной муниципальному унитарному предприятию на оказание финансовой помощи в целях погашения неисполненных денежных обязательств и восстановлению платежеспособности по Соглашению от «____»___________ 2025 г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получателя субсидии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_____________________ 20___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17"/>
        <w:gridCol w:w="1468"/>
        <w:gridCol w:w="1245"/>
        <w:gridCol w:w="1540"/>
        <w:gridCol w:w="1560"/>
        <w:gridCol w:w="87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расходования средств субсид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актически профинансировано из бюджета (руб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мер и дата платежного поручения расходования субсид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мма израсходованной субсидии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использованный оста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чины возникновения неиспользованного остатка субсид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документы, обосновывающие использование средств субсидии по целевому назна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284"/>
      <w:jc w:val="center"/>
      <w:outlineLvl w:val="1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6083DEFCBC5E918634E512FBB471CF79DF9E5175E9E694CFEDFBEB4F27A0311002C7EB326BEE8E0933E18B82CB0AA53DU7L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5:00Z</dcterms:created>
  <dc:creator>Веневцева Светлана Алексеевна</dc:creator>
  <dc:description/>
  <dc:language>en-US</dc:language>
  <cp:lastModifiedBy>User</cp:lastModifiedBy>
  <cp:lastPrinted>2025-03-07T11:12:00Z</cp:lastPrinted>
  <dcterms:modified xsi:type="dcterms:W3CDTF">2025-03-11T08:55:00Z</dcterms:modified>
  <cp:revision>2</cp:revision>
  <dc:subject/>
  <dc:title/>
</cp:coreProperties>
</file>