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07.03.2025 № 200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раснинский муниципальный округ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ол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1.2025 года №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 муниципального образования «Краснинский муниципальный округ» Смол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яет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знать утратившим силу постановление Администрации муниципального образования «Краснинский муниципальный округ» Смоленской области от 30.01.2025 года  № 40  «Об утверждении Регламента работы муниципальных заказчиков Краснинского муниципального округа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 для обеспечения муниципальных  нужд муниципального образования «Краснинский муниципальный округ» Смолен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раснинский муниципальный округ»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моленской области                                                                          </w:t>
      </w:r>
      <w:r>
        <w:rPr>
          <w:b/>
          <w:sz w:val="26"/>
          <w:szCs w:val="26"/>
        </w:rPr>
        <w:t>М.В. Мищ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32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3060" w:hanging="4245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3:00Z</dcterms:created>
  <dc:creator>Alex</dc:creator>
  <dc:description/>
  <cp:keywords/>
  <dc:language>en-US</dc:language>
  <cp:lastModifiedBy>User</cp:lastModifiedBy>
  <cp:lastPrinted>2025-03-19T09:02:00Z</cp:lastPrinted>
  <dcterms:modified xsi:type="dcterms:W3CDTF">2025-03-19T14:29:00Z</dcterms:modified>
  <cp:revision>3</cp:revision>
  <dc:subject/>
  <dc:title> </dc:title>
</cp:coreProperties>
</file>