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72072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КРАСНИНСКИЙ МУНИЦИПАЛЬНЫЙ ОКРУГ»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3.202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06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муниципального образования «Краснинский район» Смоленской области  от 05.03.2025 г №170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 мерах по реализации решения Краснинской окружной Думы от 24.12.2024 № 80 «</w:t>
            </w:r>
            <w:r>
              <w:rPr>
                <w:sz w:val="26"/>
                <w:szCs w:val="26"/>
              </w:rPr>
              <w:t>О бюджете муниципального образования «Краснинский муниципальный округ» Смоленской  области на 2025 год и на плановый период 2026 и 2027 годов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раснинской окружной Думы от 24.12.2024 № 80 «</w:t>
      </w:r>
      <w:r>
        <w:rPr>
          <w:sz w:val="26"/>
          <w:szCs w:val="26"/>
        </w:rPr>
        <w:t>О бюджете муниципального образования «Краснинский муниципальный округ» Смоленской  области на 2025 год и на плановый период 2026 и 2027 годов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Администрация муниципального образования «Краснинский  муниципальный округ» Смоленской обла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Краснинский район» Смоленской области</w:t>
      </w:r>
      <w:r>
        <w:rPr>
          <w:bCs/>
          <w:sz w:val="26"/>
          <w:szCs w:val="26"/>
        </w:rPr>
        <w:t xml:space="preserve"> от 05.03.2025 г №170 «О мерах по реализации решения Краснинской окружной Думы от 24.12.2024 № 80 «</w:t>
      </w:r>
      <w:r>
        <w:rPr>
          <w:sz w:val="26"/>
          <w:szCs w:val="26"/>
        </w:rPr>
        <w:t>О бюджете муниципального образования «Краснинский муниципальный округ» Смоленской  области на 2025 год и на плановый период 2026 и 2027 годов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(далее - Постановление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два пункта 3 Постановления дополнить словам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по муниципальным контрактам (договорам) на подачу (отпуск) и потребление тепловой энергии потребителями;».          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о дня подписания и подлежит размещению на официальном сайте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«Краснинский муниципальный округ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области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М.В. Мищенко         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525629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1:00Z</dcterms:created>
  <dc:creator>f_stm</dc:creator>
  <dc:description/>
  <dc:language>en-US</dc:language>
  <cp:lastModifiedBy>User</cp:lastModifiedBy>
  <cp:lastPrinted>2025-03-11T17:00:00Z</cp:lastPrinted>
  <dcterms:modified xsi:type="dcterms:W3CDTF">2025-03-14T09:41:00Z</dcterms:modified>
  <cp:revision>2</cp:revision>
  <dc:subject/>
  <dc:title/>
</cp:coreProperties>
</file>