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12.03.2025</w:t>
      </w:r>
      <w:r>
        <w:rPr/>
        <w:t xml:space="preserve"> № </w:t>
      </w:r>
      <w:r>
        <w:rPr>
          <w:u w:val="single"/>
        </w:rPr>
        <w:t>2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ов особо ценного движимого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автономного или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инский муниципальный округ»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N 174-ФЗ «Об автономных учреждениях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96 N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7.2010 N 538 «О порядке отнесения имущества автономного или бюджетного учреждения к категории особо ценного движимого имущест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ов особо ценного движимого имущества муниципального автономного или бюджет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41" w:firstLine="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инский муниципальный округ»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ab/>
        <w:tab/>
        <w:t xml:space="preserve">                                                             М.В. Мищенко</w:t>
      </w:r>
    </w:p>
    <w:p>
      <w:pPr>
        <w:pStyle w:val="Normal"/>
        <w:ind w:left="4820" w:right="-141" w:firstLine="155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right="-14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right="-141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образования «Краснинский муниципальный округ» Смоленской области</w:t>
      </w:r>
    </w:p>
    <w:p>
      <w:pPr>
        <w:pStyle w:val="Normal"/>
        <w:ind w:left="4820" w:right="-141" w:hanging="0"/>
        <w:rPr>
          <w:sz w:val="26"/>
          <w:szCs w:val="26"/>
        </w:rPr>
      </w:pPr>
      <w:r>
        <w:rPr>
          <w:sz w:val="26"/>
          <w:szCs w:val="26"/>
        </w:rPr>
        <w:t>от ________________ №_________</w:t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видов особо ценного движимого имущества муниципального автономного и бюджетного учрежде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N 174-ФЗ «Об автономных учреждениях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96 N 7-ФЗ «О некоммерческих организациях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7.2010 N 538 «О порядке отнесения имущества автономного или бюджетного учреждения к категории особо ценного движимого имущества» и устанавливает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муниципального образования «Краснинский муниципальный округ» Смоленской области, и муниципальных бюджет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ведения перечня особо ценного движимого имущества (далее - Перечен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особо ценным движимым имуществом понимается движимое имущество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Перечня автономным или бюджетным учреждением в состав имущества подлежит включению имущество, виды которого указаны в пункте 3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ению в состав особо ценного движимого имущества муниципальных автономных или бюджетных учреждений подлежи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мущество, балансовая стоимость которого превышает сто тысяч рублей 00 копе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, балансовая стоимость которого составляет менее ста тысяч рублей,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осуществляется автономным или бюджетным учреждением (далее - учреждение) на основании сведений бухгалтерского учета. В Перечень включаются сведения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как на бумажном носителе, так и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я и дополнения в Перечень вносятся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(получения) объекта движимого имущества, относящегося к категории особо ценного 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анных, уже включенных в Перечень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едется учреждением самостоятельно и подписывается его руководителем по состоянию на первое число каждого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игинал Перечня хранится в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4245" w:hanging="424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060" w:hanging="4245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880&amp;dst=12" TargetMode="External"/><Relationship Id="rId4" Type="http://schemas.openxmlformats.org/officeDocument/2006/relationships/hyperlink" Target="https://login.consultant.ru/link/?req=doc&amp;base=LAW&amp;n=483229&amp;dst=245" TargetMode="External"/><Relationship Id="rId5" Type="http://schemas.openxmlformats.org/officeDocument/2006/relationships/hyperlink" Target="https://login.consultant.ru/link/?req=doc&amp;base=LAW&amp;n=103061&amp;dst=100008" TargetMode="External"/><Relationship Id="rId6" Type="http://schemas.openxmlformats.org/officeDocument/2006/relationships/hyperlink" Target="https://login.consultant.ru/link/?req=doc&amp;base=RLAW376&amp;n=150452" TargetMode="External"/><Relationship Id="rId7" Type="http://schemas.openxmlformats.org/officeDocument/2006/relationships/hyperlink" Target="https://login.consultant.ru/link/?req=doc&amp;base=LAW&amp;n=431880&amp;dst=12" TargetMode="External"/><Relationship Id="rId8" Type="http://schemas.openxmlformats.org/officeDocument/2006/relationships/hyperlink" Target="https://login.consultant.ru/link/?req=doc&amp;base=LAW&amp;n=483229&amp;dst=245" TargetMode="External"/><Relationship Id="rId9" Type="http://schemas.openxmlformats.org/officeDocument/2006/relationships/hyperlink" Target="https://login.consultant.ru/link/?req=doc&amp;base=LAW&amp;n=103061&amp;dst=1000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7:00Z</dcterms:created>
  <dc:creator>Alex</dc:creator>
  <dc:description/>
  <dc:language>en-US</dc:language>
  <cp:lastModifiedBy>User</cp:lastModifiedBy>
  <cp:lastPrinted>2025-03-11T13:54:00Z</cp:lastPrinted>
  <dcterms:modified xsi:type="dcterms:W3CDTF">2025-03-17T12:37:00Z</dcterms:modified>
  <cp:revision>2</cp:revision>
  <dc:subject/>
  <dc:title/>
</cp:coreProperties>
</file>