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2263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3.01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сост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ой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Краснинский муниципальный окр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ластными законами от 25 июня 2003 года № 29-з «Об административных комиссиях в Смоленской области», от 29 апреля 2006 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, Уставом муниципального образования «Краснинский 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остав административной комиссии муниципального образования «Краснинский муниципальный округ» Смоленской област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муниципального образования «Краснинский район» Смоленской области от 23.01.2023 года № 15 «Об утверждении состава административной комиссии муниципального образования  «Краснинский район»  Смолен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Постановление подлежит обнародованию на официальном сайте муниципального образования «Краснинский муниципальный округ» Смоленской области и опубликованию в районной газете «Краснинский  кра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раснинский муниципальный округ»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области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В. Мищ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инский  муниципальный округ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3.01.2025  № 22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ков Владимир Николаевич – заместитель Главы муниципального образования «Краснинский муниципальный округ» Смоленской области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нкова Эдита Михайло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 развитию территор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раснинский муниципальный округ» Смоленской области, заместитель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ва Светлана Юрьевна – ведущий специалист Администрации муниципального образования «Краснинский муниципальный округ» Смоленской области, ответственный секретар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ндурова Елена Сергеевна –  ведущий специалист отдела по экономике, управлению муниципальным имуществом и земельным отношениям Администрации муниципального образования «Краснинский муниципальный округ»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това Юлия Александровна  – инспектор направления по исполнению административного законодательства отделения полиции по Краснинскому району МО МВД России «Руднянский», лейтенант полици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кова Галина Ивановна – депутат Краснинской окружной Думы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Владимир Викторович – депутат Краснинской окружной Думы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7:00Z</dcterms:created>
  <dc:creator>Zinaida</dc:creator>
  <dc:description/>
  <dc:language>en-US</dc:language>
  <cp:lastModifiedBy>User</cp:lastModifiedBy>
  <cp:lastPrinted>2025-01-28T11:27:00Z</cp:lastPrinted>
  <dcterms:modified xsi:type="dcterms:W3CDTF">2025-01-28T12:17:00Z</dcterms:modified>
  <cp:revision>2</cp:revision>
  <dc:subject/>
  <dc:title>Об утверждении состава</dc:title>
</cp:coreProperties>
</file>