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072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 «КРАСНИНСКИЙ МУНИЦИПАЛЬНЫЙ ОКРУГ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ОЙ ОБЛАСТИ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03.2025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234</w:t>
      </w:r>
    </w:p>
    <w:p>
      <w:pPr>
        <w:pStyle w:val="1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Об утверждении муниципальной программы «Создание условий для эффективного управления муниципальными финансами в муниципальном образовании «Краснинский муниципальный округ» Смоленской области» 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b/>
          <w:b/>
          <w:lang w:val="en-US" w:eastAsia="en-US"/>
        </w:rPr>
      </w:pPr>
      <w:r>
        <w:rPr>
          <w:rFonts w:cs="Calibri;Times New Roman" w:ascii="Calibri;Times New Roman" w:hAnsi="Calibri;Times New Roman"/>
          <w:b/>
          <w:lang w:val="en-US" w:eastAsia="en-US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n-US" w:eastAsia="en-US"/>
        </w:rPr>
      </w:pPr>
      <w:r>
        <w:rPr>
          <w:rFonts w:cs="Calibri;Times New Roman" w:ascii="Calibri;Times New Roman" w:hAnsi="Calibri;Times New Roman"/>
          <w:b/>
          <w:lang w:val="en-US" w:eastAsia="en-US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lang w:val="en-US" w:eastAsia="en-US"/>
        </w:rPr>
      </w:pPr>
      <w:r>
        <w:rPr>
          <w:rFonts w:cs="Calibri;Times New Roman" w:ascii="Calibri;Times New Roman" w:hAnsi="Calibri;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;Times New Roman"/>
          <w:bCs/>
        </w:rPr>
        <w:t xml:space="preserve">          </w:t>
      </w:r>
      <w:r>
        <w:rPr>
          <w:bCs/>
        </w:rPr>
        <w:t xml:space="preserve">В соответствии с постановлением  Администрации муниципального образования «Краснинский муниципальный округ» Смоленской области от 06 февраля 2024 года  № 57 «Об утверждении Порядка принятия решений о  разработке муниципальных программ,  их формирования и реализации и Порядка проведения оценки эффективности реализации муниципальных программ», 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ab/>
        <w:t>постановляе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bCs/>
        </w:rPr>
        <w:t xml:space="preserve">       </w:t>
      </w:r>
      <w:r>
        <w:rPr>
          <w:bCs/>
        </w:rPr>
        <w:tab/>
        <w:t>1. Утвердить муниципальную программу</w:t>
      </w:r>
      <w:r>
        <w:rPr/>
        <w:t xml:space="preserve"> «Создание условий для эффективного управления муниципальными финансами в муниципальном образовании «Краснинский муниципальный округ» Смоленской области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бнародова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;Times New Roman"/>
        </w:rPr>
        <w:t xml:space="preserve">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Краснинский 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/>
        <w:t xml:space="preserve">Смоленской области                                                                          </w:t>
      </w:r>
      <w:r>
        <w:rPr>
          <w:b/>
        </w:rPr>
        <w:t>М.В. Ми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 «Краснинский муниципальный округ» Смоленской области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81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34</w:t>
      </w:r>
    </w:p>
    <w:p>
      <w:pPr>
        <w:pStyle w:val="22"/>
        <w:ind w:firstLine="595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УНИЦИПАЛЬН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Создание условий для эффективного управления муниципальными финансами в муниципальном образовании «Краснинский муниципальный округ» Смоленской области»</w:t>
      </w:r>
    </w:p>
    <w:p>
      <w:pPr>
        <w:pStyle w:val="22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Cel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ие приоритеты в сфере реализации муниципальной программ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муниципальном образовании «Краснинский муниципальный округ» Смоленской области осуществлен целый ряд мероприятий, направленных на формирование целостной системы управления муниципальными финансами: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рганизация бюджетного планирования исходя из принципа безусловного исполнения действующих обязательств, оценка объемов принимаемых обязательств с учетом ресурсных возможностей бюджета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недопущение просроченной кредиторской задолженности бюджета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ценка эффективности и сокращение наименее эффективных налоговых льгот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внедрение с 1 января 2014 года программно-целевого принципа планирования бюджет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обеспечение четкой законодательной регламентации процесса формирования и исполнения бюджета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существление среднесрочного формирования бюджета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законодательное закрепление правил налогового регулирования, порядка и условий предоставления налоговых льгот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недрение казначейской системы исполнения бюджета, позволяющей оперативно и эффективно управлять денежными потоками, осуществлять полноценную обработку данных обо всех участниках и не участниках бюджетного процесса, получать информацию в любых аналитических разрезах, а также обеспечивать прозрачность финансовых потоков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создание системы мониторинга качества финансового менеджмента, осуществляемого главными администраторами средств бюджета;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- размещение на официальном сайте в информационно-телекоммуникационной сети «Интернет» информации о муниципальных учреждениях.</w:t>
      </w:r>
      <w:r>
        <w:rPr/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емыми основными результатами реализации муниципальной программы являются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 перевод большей части расходов бюджета на принципы программно-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чественная организация исполнения  бюджета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 обеспечение оптимизации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выплат, связанных с несвоевременным исполнением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едение грамотной долговой политик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этого необходимо продолжить политику, направленную на оптимизацию структуры муниципального долга,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2. П А С П О Р 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/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«Создание условий для эффективного управления муниципальными финансами в муниципальном образовании «Краснин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Основны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05"/>
      </w:tblGrid>
      <w:tr>
        <w:trPr>
          <w:trHeight w:val="8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211pt1"/>
                <w:i w:val="false"/>
                <w:sz w:val="24"/>
                <w:szCs w:val="24"/>
              </w:rPr>
              <w:t>Обеспечение долгосрочной сбалансированности и устойчивости бюджета муниципального образования «Краснинский муниципальный округ» Смоленской области, создание условий для повышения качества управления муниципальными финансам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составляет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446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5 год – всег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15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областного бюджета –0,0 тыс. рублей; средства местных бюджетов – 7515,6 тыс. рублей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65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федерального бюджета – 0,0 тыс. рублей; средства областного бюджета –0,0 тыс. рублей; средства местных бюджетов – 7465,6 тыс. рублей;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65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а федерального бюджета – 0,0 тыс. рублей; средства областного бюджета –0,0 тыс. рублей; средства местных бюджетов – 7465,4 тыс. рублей; 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Показатели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820"/>
        <w:gridCol w:w="831"/>
        <w:gridCol w:w="826"/>
        <w:gridCol w:w="824"/>
        <w:gridCol w:w="820"/>
      </w:tblGrid>
      <w:tr>
        <w:trPr>
          <w:trHeight w:val="37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65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</w:tr>
      <w:tr>
        <w:trPr>
          <w:trHeight w:val="25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2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5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Структура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06"/>
        <w:gridCol w:w="2744"/>
        <w:gridCol w:w="34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ых, информационных, научно-методических условий для реализации муниципальной програм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составления и организации исполнения бюджета, оперативное и эффективное управление денежными поток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управления муниципальными финанс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сть доходных источников и расходных обязательст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</w:t>
            </w:r>
            <w:r>
              <w:rPr>
                <w:rStyle w:val="211pt1"/>
                <w:i w:val="false"/>
                <w:sz w:val="24"/>
                <w:szCs w:val="24"/>
              </w:rPr>
              <w:t>Управление муниципальным долго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бюджетных ограничений на предельный размер долг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ма муниципального долга на экономически безопасном уровн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сполнение обязательств по выплате процентных платежей по муниципальному долг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Финансовое обеспечение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99"/>
        <w:gridCol w:w="1715"/>
        <w:gridCol w:w="1685"/>
        <w:gridCol w:w="170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pacing w:val="-2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4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6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6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4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6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65,4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казателях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44"/>
        <w:gridCol w:w="336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17.12.2012 №13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Ф от 17.12.2012 №13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образования «Краснинский муниципальный округ» Смоленской области от 28.10.2024 №4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образования «Краснинский муниципальный округ» Смоленской области от 28.10.2024 №485</w:t>
            </w:r>
          </w:p>
        </w:tc>
      </w:tr>
    </w:tbl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лекса процессных мероприят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еспечение организационных условий для реализации муниципальной программ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1. 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9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>
          <w:trHeight w:val="102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здание условий для эффективного управления муниципальными финансами в муниципальном образовании «Краснинский муниципальный округ» Смоленской области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300"/>
        <w:gridCol w:w="973"/>
        <w:gridCol w:w="1103"/>
        <w:gridCol w:w="1104"/>
        <w:gridCol w:w="1214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,7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лекса процессных мероприят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Style w:val="211pt1"/>
          <w:b/>
          <w:i w:val="false"/>
          <w:sz w:val="24"/>
          <w:szCs w:val="24"/>
        </w:rPr>
        <w:t>Управление муниципальным долго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1. 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9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инансовое управление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>
          <w:trHeight w:val="10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здание условий для эффективного управления муниципальными финансами в муниципальном образовании «Краснинский муниципальный округ» Смоленской области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53"/>
        <w:gridCol w:w="1040"/>
        <w:gridCol w:w="1115"/>
        <w:gridCol w:w="1115"/>
        <w:gridCol w:w="1147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&lt;2,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&lt;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&lt;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&lt;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&lt;5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инансировании структурных элементов муниципальной программы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kern w:val="2"/>
          <w:sz w:val="24"/>
          <w:szCs w:val="24"/>
        </w:rPr>
        <w:t>«Создание условий для эффективного управления муниципальными финансами в муниципальном образовании «Краснинский муниципальный округ</w:t>
      </w:r>
      <w:r>
        <w:rPr/>
        <w:t>» Смолен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993"/>
        <w:gridCol w:w="1133"/>
        <w:gridCol w:w="992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6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6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Style w:val="211pt1"/>
                <w:i w:val="false"/>
                <w:sz w:val="24"/>
                <w:szCs w:val="24"/>
              </w:rPr>
              <w:t>Управление муниципальным долг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6329" w:leader="none"/>
        </w:tabs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?l?r ???" w:hAnsi="Tahoma;?l?r ???" w:eastAsia="Calibri;Times New Roman" w:cs="Tahoma;?l?r ???"/>
      <w:sz w:val="16"/>
      <w:szCs w:val="16"/>
    </w:rPr>
  </w:style>
  <w:style w:type="character" w:styleId="Style14">
    <w:name w:val="Верхний колонтитул Знак"/>
    <w:qFormat/>
    <w:rPr>
      <w:rFonts w:eastAsia="Calibri;Times New Roman"/>
      <w:sz w:val="28"/>
      <w:szCs w:val="28"/>
    </w:rPr>
  </w:style>
  <w:style w:type="character" w:styleId="Style15">
    <w:name w:val="Нижний колонтитул Знак"/>
    <w:qFormat/>
    <w:rPr>
      <w:rFonts w:eastAsia="Calibri;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pt1">
    <w:name w:val="Основной текст (2) + 11 pt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5:00Z</dcterms:created>
  <dc:creator>Ekonom</dc:creator>
  <dc:description/>
  <dc:language>en-US</dc:language>
  <cp:lastModifiedBy>User</cp:lastModifiedBy>
  <cp:lastPrinted>2025-03-19T12:07:00Z</cp:lastPrinted>
  <dcterms:modified xsi:type="dcterms:W3CDTF">2025-03-19T14:55:00Z</dcterms:modified>
  <cp:revision>2</cp:revision>
  <dc:subject/>
  <dc:title>О внесении изменений в</dc:title>
</cp:coreProperties>
</file>