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 xml:space="preserve">от </w:t>
      </w:r>
      <w:r>
        <w:rPr>
          <w:u w:val="single"/>
        </w:rPr>
        <w:t>17.03.2025</w:t>
      </w:r>
      <w:r>
        <w:rPr/>
        <w:t xml:space="preserve"> № </w:t>
      </w:r>
      <w:r>
        <w:rPr>
          <w:u w:val="single"/>
        </w:rPr>
        <w:t>241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87"/>
      </w:tblGrid>
      <w:tr>
        <w:trPr/>
        <w:tc>
          <w:tcPr>
            <w:tcW w:w="4967" w:type="dxa"/>
            <w:tcBorders/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муниципальной программы «Развитие дорожно-транспортного комплекса муниципального образования «Краснинский муниципальный округ» Смоленской области»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left="142" w:right="12" w:hanging="0"/>
        <w:jc w:val="both"/>
        <w:rPr/>
      </w:pPr>
      <w:r>
        <w:rPr>
          <w:bCs/>
          <w:sz w:val="28"/>
          <w:szCs w:val="28"/>
        </w:rPr>
        <w:tab/>
        <w:t xml:space="preserve">В соответствии с постановлением  Администрации муниципального образования «Краснинский муниципальный округ» Смоленской области от  06 февраля 2025 года  № 57 «Об утверждении Порядка принятия решений о  разработке муниципальных программ,  их формирования и реализации», Администрация муниципального образования «Краснинский муниципальный округ» Смоленской области </w:t>
      </w:r>
    </w:p>
    <w:p>
      <w:pPr>
        <w:pStyle w:val="Normal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яет:</w:t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рилагаемую муниципальную программу «Развитие дорожно-транспортного комплекса  муниципального  образования «Краснинский муниципальный округ» Смоленской области».</w:t>
      </w:r>
    </w:p>
    <w:p>
      <w:pPr>
        <w:pStyle w:val="ConsPlusNormal"/>
        <w:tabs>
          <w:tab w:val="clear" w:pos="708"/>
          <w:tab w:val="left" w:pos="993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142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инский муниципальный округ»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Смоленской области</w:t>
        <w:tab/>
      </w:r>
      <w:r>
        <w:rPr>
          <w:b/>
          <w:bCs/>
          <w:sz w:val="28"/>
          <w:szCs w:val="28"/>
        </w:rPr>
        <w:tab/>
        <w:tab/>
        <w:t xml:space="preserve">                                                 М.В. Мищ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УТВЕРЖДЕНА</w:t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>постановлением Администрации</w:t>
      </w:r>
    </w:p>
    <w:p>
      <w:pPr>
        <w:pStyle w:val="23"/>
        <w:spacing w:lineRule="auto" w:line="240" w:before="0" w:after="0"/>
        <w:ind w:left="0" w:firstLine="5954"/>
        <w:jc w:val="right"/>
        <w:rPr/>
      </w:pPr>
      <w:r>
        <w:rPr/>
        <w:t>муниципального образования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  <w:t xml:space="preserve">«Краснинский муниципальный округ» 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  <w:t xml:space="preserve">Смоленской области </w:t>
      </w:r>
    </w:p>
    <w:p>
      <w:pPr>
        <w:pStyle w:val="23"/>
        <w:spacing w:lineRule="auto" w:line="240" w:before="0" w:after="0"/>
        <w:ind w:left="0" w:firstLine="5954"/>
        <w:jc w:val="right"/>
        <w:rPr/>
      </w:pPr>
      <w:r>
        <w:rPr/>
        <w:t xml:space="preserve">от </w:t>
      </w:r>
      <w:r>
        <w:rPr>
          <w:u w:val="single"/>
        </w:rPr>
        <w:t>17.03.2025</w:t>
      </w:r>
      <w:r>
        <w:rPr/>
        <w:t xml:space="preserve">  № </w:t>
      </w:r>
      <w:r>
        <w:rPr>
          <w:u w:val="single"/>
        </w:rPr>
        <w:t>241</w:t>
      </w:r>
      <w:r>
        <w:rPr/>
        <w:t xml:space="preserve">  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АЯ  ПРОГРАМ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</w:rPr>
        <w:t>«</w:t>
      </w:r>
      <w:r>
        <w:rPr>
          <w:b/>
        </w:rPr>
        <w:t>Развитие дорожно-транспортного комплекса</w:t>
      </w:r>
      <w:r>
        <w:rPr>
          <w:b/>
          <w:bCs/>
          <w:kern w:val="2"/>
        </w:rPr>
        <w:t xml:space="preserve"> муниципального образования «Краснинский муниципальный округ» Смоленской области»</w:t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Cel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ие приоритеты в сфере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 в транспортной системе определяется состоянием двух ее основных подсистем - транспортной и дорож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орожное хозяйство является одной из важнейших отраслей экономики, от устойчивого и эффективного функционирования которой в значительной степени зависят социально-экономическое развитие Краснинского муниципального округа и условия жизн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еобходимыми условиями поддержания нормальной жизнедеятельности являются обеспечение содержания и ремонта дорожной сети муниципального образования «Краснинский муниципальный округ» Смоленской области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 надлежащем состоянии автомобильных дорог общего пользования местного значения муниципального образования «Краснинский муниципальный округ» Смоленской области требует регулярного выполнения большого объема работ по ремонту дорожного полотна, очистке проезжей части дорог, обоч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начительная степень износа автомобильных дорог общего пользования местного значения муниципального образования «Краснинский муниципальный округ» Смоленской области обусловлена недостаточным финансированием ремонтных работ в условиях постоянного увеличения интенсивности движения, роста парка транспортных средств и несоблюдения межремонтных сро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олее 80 процентов общей протяженности автомобильных дорог общего пользования местного значения муниципального образования «Краснинский муниципальный округ» Смоленской области относится к автомобильным дорогам IV - V технических катег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акже основной проблемой развития автомобильных дорог общего пользования местного значения муниципального образования «Краснинский муниципальный округ» Смоленской области является наличие значительного количества населенных пунктов, не имеющих связи с сетью дорог общего пользования по дорогам с твердым покрытием, следовательно, жители указанных населенных пунктов в межсезонье становятся отрезанными от автодорог с твердым типом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31 декабря 2024 года общая протяженность автомобильных дорог общего пользования местного значения муниципального образования «Краснинский муниципальный округ» Смоленской области составляла 575,66  км, из них дорог с твердым покрытием – 308,75 км, дорог, не отвечающих нормативным требованиям 341,5 км. (59,32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приведения дорог общего пользования местного значения муниципального образования «Краснинский муниципальный округ» Смоленской области в нормативное состояние требуются значительные средства. Реализация муниципальной программы позволит решить существующие проблемы в комплек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овременных условиях пассажирский транспорт оказывает значительное влияние на социально-экономическое развитие Краснинского муниципального округа. Развитие транспорта делает доступными новые места приложения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новополагающая роль транспорта заключается в экономии времени, затрачиваемого населением на преодоление расстояния между пространственно разобщенными элементами района. Транспорт, экономя время и силы человека, дает возможность значительно увеличить радиус осуществления контактов, необходимых для обмена деловой, научной и культурной информацией, обеспечивая своевременную доставку работающих к местам приложения труда. Пассажирский транспорт влияет на нормальное функционирование отраслей хозяйственного компл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ассажирские перевозки - один из важнейших видов хозяйственной деятельности. Они обеспечивают основную часть трудовых поездок населения, непосредственно воздействуя на повышение эффективности экономики Красн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дежная и эффективная работа пассажирского транспорта района является важнейшим показателем социально-политической и экономической стаби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жизни напрямую зависит от стабильной работы пассажирского транспорта, доступности транспортных услуг всем категориям населения.</w:t>
      </w:r>
    </w:p>
    <w:p>
      <w:pPr>
        <w:pStyle w:val="Heading1"/>
        <w:shd w:fill="FFFFFF" w:val="clear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Муниципальная программа базируется на положениях Федеральных законов "</w:t>
      </w:r>
      <w:hyperlink r:id="rId3">
        <w:r>
          <w:rPr>
            <w:rStyle w:val="InternetLink"/>
            <w:b w:val="false"/>
            <w:sz w:val="22"/>
            <w:szCs w:val="22"/>
          </w:rPr>
          <w:t>Об автомобильных дорогах</w:t>
        </w:r>
      </w:hyperlink>
      <w:r>
        <w:rPr>
          <w:b w:val="false"/>
          <w:sz w:val="22"/>
          <w:szCs w:val="22"/>
        </w:rPr>
        <w:t xml:space="preserve">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b w:val="false"/>
          <w:color w:val="000000"/>
          <w:sz w:val="22"/>
          <w:szCs w:val="22"/>
        </w:rPr>
        <w:t>"Об общих принципах организации местного самоуправления в Российской Федерации",</w:t>
      </w:r>
      <w:r>
        <w:rPr>
          <w:b w:val="false"/>
          <w:sz w:val="22"/>
          <w:szCs w:val="22"/>
        </w:rPr>
        <w:t xml:space="preserve"> </w:t>
      </w:r>
      <w:hyperlink r:id="rId4">
        <w:r>
          <w:rPr>
            <w:rStyle w:val="InternetLink"/>
            <w:b w:val="false"/>
            <w:sz w:val="22"/>
            <w:szCs w:val="22"/>
          </w:rPr>
          <w:t>Стратегии</w:t>
        </w:r>
      </w:hyperlink>
      <w:r>
        <w:rPr>
          <w:b w:val="false"/>
          <w:sz w:val="22"/>
          <w:szCs w:val="22"/>
        </w:rPr>
        <w:t xml:space="preserve"> социально-экономического развития Смоленской области до 2030 года, утвержденной постановлением Администрации Смоленской области от 29.12.2018 N 981.</w:t>
      </w:r>
    </w:p>
    <w:p>
      <w:pPr>
        <w:pStyle w:val="Normal"/>
        <w:ind w:right="98" w:firstLine="567"/>
        <w:jc w:val="both"/>
        <w:rPr/>
      </w:pPr>
      <w:r>
        <w:rPr>
          <w:sz w:val="22"/>
          <w:szCs w:val="22"/>
        </w:rPr>
        <w:t xml:space="preserve">Приоритетами государственной политики в сфере дорожного хозяйства и транспорта на территории муниципального образования </w:t>
      </w:r>
      <w:r>
        <w:rPr/>
        <w:t xml:space="preserve">«Краснинский муниципальный округ» </w:t>
      </w:r>
      <w:r>
        <w:rPr>
          <w:sz w:val="22"/>
          <w:szCs w:val="22"/>
        </w:rPr>
        <w:t>Смоленской области являются:</w:t>
      </w:r>
    </w:p>
    <w:p>
      <w:pPr>
        <w:pStyle w:val="Normal"/>
        <w:ind w:right="98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существующей сети автомобильных дорог - переход на нормативное содержание автомобильных дорог, соблюдение межремонтных сроков по капитальному ремонту и ремонту автомобильных дорог в соответствии с требованиями строительных норм;</w:t>
      </w:r>
    </w:p>
    <w:p>
      <w:pPr>
        <w:pStyle w:val="Normal"/>
        <w:ind w:right="98" w:firstLine="567"/>
        <w:jc w:val="both"/>
        <w:rPr>
          <w:sz w:val="22"/>
          <w:szCs w:val="22"/>
        </w:rPr>
      </w:pPr>
      <w:r>
        <w:rPr>
          <w:sz w:val="22"/>
          <w:szCs w:val="22"/>
        </w:rPr>
        <w:t>-  развитие опорной сети автомобильных дорог общего пользования местного значения, обеспечивающее увеличение протяженности автомобильных дорог местного значения, соответствующих нормативным требованиям, и повышение пропускной способности дорожной сети;</w:t>
      </w:r>
    </w:p>
    <w:p>
      <w:pPr>
        <w:pStyle w:val="Normal"/>
        <w:ind w:right="98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круглогодичного транспортного сообщения с сельскими населенными пунктами за счет строительства (реконструкции) автомобильных дорог местного значения с твердым покрытием для соединения с сетью автомобильных дорог федерального и регионального знач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218"/>
      </w:tblGrid>
      <w:tr>
        <w:trPr>
          <w:trHeight w:val="95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униципального  образования «Краснинский муниципальный округ» Смоленской области 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  и  развитие  транспортной 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ы  в  соответствии  с потребностями  населения,  обеспечение технического состояния и пропускной способности дорожной  сети,  поддержание  на необходимом уровне  и  улучшение потребительских  свойств  автомобильных 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охраны жизни, здоровья граждан и их имущества, гарантий </w:t>
            </w:r>
            <w:r>
              <w:rPr>
                <w:spacing w:val="10"/>
                <w:sz w:val="22"/>
                <w:szCs w:val="22"/>
              </w:rPr>
              <w:t xml:space="preserve">их </w:t>
            </w:r>
            <w:r>
              <w:rPr>
                <w:sz w:val="22"/>
                <w:szCs w:val="22"/>
              </w:rPr>
              <w:t xml:space="preserve">законных прав на безопасные условия движения на дорогах.      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ение стабильной работы пассажирского транспорта для обеспечения потребностей населения и экономики муниципального образования «Краснинский муниципальный округ» Смоленской области в пассажирских перевозках.                                                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color w:val="000000"/>
              </w:rPr>
              <w:t xml:space="preserve">87 212,20 </w:t>
            </w:r>
            <w:r>
              <w:rPr>
                <w:rFonts w:cs="Times New Roman" w:ascii="Times New Roman" w:hAnsi="Times New Roman"/>
              </w:rPr>
              <w:t xml:space="preserve">тыс. рублей: 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 по годам: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2025 год – 30 353,40 тыс. 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4 748,70  тыс. 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2 110,10 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 дорожного фонда: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2025 год</w:t>
            </w:r>
            <w:r>
              <w:rPr>
                <w:color w:val="000000"/>
                <w:sz w:val="22"/>
                <w:szCs w:val="22"/>
              </w:rPr>
              <w:t>– 23 033,40 тыс</w:t>
            </w:r>
            <w:r>
              <w:rPr>
                <w:sz w:val="22"/>
                <w:szCs w:val="22"/>
              </w:rPr>
              <w:t>. 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3 148,70  тыс. 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0 510,10  тыс. 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: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2025 год – 7 320,0 тыс.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2026 год – 1 600,0  тыс.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 – 1 600,0 тыс.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>0  тыс</w:t>
            </w:r>
            <w:r>
              <w:rPr>
                <w:sz w:val="22"/>
                <w:szCs w:val="22"/>
              </w:rPr>
              <w:t>.рублей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  тыс.рублей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027 год </w:t>
            </w:r>
            <w:r>
              <w:rPr>
                <w:rFonts w:cs="Times New Roman" w:ascii="Times New Roman" w:hAnsi="Times New Roman"/>
                <w:color w:val="000000"/>
              </w:rPr>
              <w:t>– 0  тыс.рублей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муниципальной программы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823"/>
        <w:gridCol w:w="1028"/>
        <w:gridCol w:w="957"/>
        <w:gridCol w:w="969"/>
        <w:gridCol w:w="957"/>
      </w:tblGrid>
      <w:tr>
        <w:trPr>
          <w:trHeight w:val="376" w:hRule="atLeas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</w:t>
            </w:r>
          </w:p>
        </w:tc>
      </w:tr>
      <w:tr>
        <w:trPr>
          <w:trHeight w:val="655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5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Общая протяженность автомобильных дорог общего пользования местного значения муниципального образования «Краснинский муниципальный округ» Смоленской области, не отвечающих нормативным требова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6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Доля автомобильных дорог общего пользования местного значения муниципального образования «Краснинский муниципальный округ» Смоленской области, не отвечающих нормативным требова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8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Количество внутрирайонных пригородных и межмуниципальных маршрутов, по которым осуществляются пассажирские перевозки автомобильным транспортом по регулируемым тариф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личество учетных ДТП на автомобильных дорогах, проходящих через Краснинский муниципальный окр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муниципальной программ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57"/>
        <w:gridCol w:w="2744"/>
        <w:gridCol w:w="278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 Комплекс процессных мероприятий «Создание условий для обеспечения транспортного обслуживания населения автомобильным транспортом на пригородных, внутри муниципальных маршрутах на территории муниципального образования «Краснинский муниципальный округ» Смоленской области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муниципального образования «Краснинский муниципальный округ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транспортного обслуживания населения в пригородном и межмуниципальном сообщен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транспортного обслуживания населения в пригородном и межмуниципальном сообщен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нутрирайонных пригородных и межмуниципальных маршрутов, по которым осуществляются пассажирские перевозки автомобильным транспортом по регулируемым тарифам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процессных мероприятий «</w:t>
            </w:r>
            <w:r>
              <w:rPr>
                <w:rStyle w:val="211pt1"/>
                <w:i w:val="false"/>
              </w:rPr>
              <w:t>Развитие сети автомобильных дорог общего пользования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муниципального образования «Краснинский муниципальный округ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сохранности автомобильных дорог общего пользования муниципального образования, улучшение их технического состояния, улучшение транспортной связи между  населенными  пунктами  район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сохранности автомобильных дорог общего пользования муниципального образования, улучшение их технического состояния, улучшение транспортной связи между  населенными  пунктами  район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 муниципального образования «Краснинский муниципальный округ» Смоленской области, не отвечающих нормативным требованиям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 муниципального образования «Краснинский муниципальный округ» Смоленской области, не отвечающих нормативным требованиям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лекс процессных мероприятий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«Повышение безопасности дорожного движения на территории муниципального образования «Краснинский муниципальный округ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0"/>
                <w:sz w:val="22"/>
                <w:szCs w:val="22"/>
              </w:rPr>
              <w:t xml:space="preserve">Сокращение  уровня </w:t>
            </w:r>
            <w:r>
              <w:rPr>
                <w:sz w:val="22"/>
                <w:szCs w:val="22"/>
              </w:rPr>
              <w:t>аварийности и детского дорожно-транспортного травматизм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0"/>
                <w:sz w:val="22"/>
                <w:szCs w:val="22"/>
              </w:rPr>
              <w:t xml:space="preserve">Показатели уровня </w:t>
            </w:r>
            <w:r>
              <w:rPr>
                <w:sz w:val="22"/>
                <w:szCs w:val="22"/>
              </w:rPr>
              <w:t>аварийности и детского дорожно-транспортного травматизма уменьшилис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тных ДТП на автомобильных дорогах, проходящих через Краснинский муниципальный окру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муниципальной программ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26"/>
        <w:gridCol w:w="1727"/>
        <w:gridCol w:w="1696"/>
        <w:gridCol w:w="1824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026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муниципальной программе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 212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53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48,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10,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 692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33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148,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510,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2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муниципальной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38"/>
        <w:gridCol w:w="38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 муниципального образования «Краснинский муниципальный округ» Смоленской области, не отвечающих нормативным требования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етодика расчета показателя утверждена </w:t>
            </w:r>
            <w:r>
              <w:rPr>
                <w:b w:val="false"/>
                <w:color w:val="000000"/>
                <w:sz w:val="22"/>
                <w:szCs w:val="22"/>
              </w:rPr>
              <w:t>Приказом Росстата от 30.07.2021 N 458 (ред. от 13.07.2022) «Об утверждении форм федерального статистического наблюдения для организации федерального статистического наблюдения за внутренней и внешней торговлей, платными услугами населению, транспортом и административными правонарушениями в сфере экономик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 муниципального образования «Краснинский муниципальный округ» Смоленской области, не отвечающих нормативным требования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утверждена </w:t>
            </w:r>
            <w:r>
              <w:rPr>
                <w:rFonts w:cs="Times New Roman" w:ascii="Times New Roman" w:hAnsi="Times New Roman"/>
                <w:color w:val="000000"/>
              </w:rPr>
              <w:t>Приказом Росстата от 30.07.2021 N 458 (ред. от 13.07.2022) «Об утверждении форм федерального статистического наблюдения для организации федерального статистического наблюдения за внутренней и внешней торговлей, платными услугами населению, транспортом и административными правонарушениями в сфере экономик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ирайонных пригородных и межмуниципальных маршрутов, по которым осуществляются пассажирские перевозки автомобильным транспортом по регулируемым тарифа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начении показателя предоставляются МУП «Пассажир»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тных ДТП на автомобильных дорогах, проходящих через Краснинский муниципальный окру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начении показателя предоставляются ГИБДД МО МВД России «Руднянский»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здание условий для обеспечения транспортного обслуживания населения автомобильным транспортом на пригородных, внутримуниципальных маршрутах на территории муниципального образования «Краснинский муниципальный округ» Смоленской области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дел по жилищно-коммунальному хозяйству, строительству  и дорожной деятельности 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«Краснинский муниципальный округ» </w:t>
            </w:r>
            <w:r>
              <w:rPr>
                <w:rFonts w:cs="Times New Roman" w:ascii="Times New Roman" w:hAnsi="Times New Roman"/>
                <w:kern w:val="2"/>
              </w:rPr>
              <w:t>Смоленской области</w:t>
            </w:r>
          </w:p>
        </w:tc>
      </w:tr>
      <w:tr>
        <w:trPr>
          <w:trHeight w:val="125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муниципальной программо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ниципальная программа «Развитие дорожно-транспортного комплекса  муниципального  образования «Краснинский муниципальный округ» Смоленской области»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реализации 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329"/>
        <w:gridCol w:w="1351"/>
        <w:gridCol w:w="1127"/>
        <w:gridCol w:w="1128"/>
        <w:gridCol w:w="1144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Количество внутрирайонных пригородных и межмуниципальных маршрутов, по которым осуществляются пассажирские перевозки автомобильным транспортом по регулируемым тариф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Style w:val="211pt1"/>
          <w:i w:val="false"/>
          <w:i w:val="false"/>
        </w:rPr>
      </w:pPr>
      <w:r>
        <w:rPr>
          <w:rFonts w:cs="Times New Roman" w:ascii="Times New Roman" w:hAnsi="Times New Roman"/>
        </w:rPr>
        <w:t>«</w:t>
      </w:r>
      <w:r>
        <w:rPr>
          <w:rStyle w:val="211pt1"/>
          <w:i w:val="false"/>
        </w:rPr>
        <w:t>Развитие сети автомобильных дорог общего пользования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Style w:val="211pt1"/>
          <w:i w:val="false"/>
          <w:i w:val="false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дел по жилищно-коммунальному хозяйству, строительству  и дорожной деятельности 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«Краснинский муниципальный округ» </w:t>
            </w:r>
            <w:r>
              <w:rPr>
                <w:rFonts w:cs="Times New Roman" w:ascii="Times New Roman" w:hAnsi="Times New Roman"/>
                <w:kern w:val="2"/>
              </w:rPr>
              <w:t>Смоленской обла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муниципальной программ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ниципальная программа «Развитие дорожно-транспортного комплекса  муниципального  образования «Краснинский муниципальный округ» Смоленской области»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реализации 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150"/>
        <w:gridCol w:w="1209"/>
        <w:gridCol w:w="1128"/>
        <w:gridCol w:w="1128"/>
        <w:gridCol w:w="1160"/>
      </w:tblGrid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Общая протяженность автомобильных дорог общего пользования местного значения муниципального образования «Краснинский муниципальный округ» Смоленской области, не отвечающих нормативным требован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Доля автомобильных дорог общего пользования местного значения муниципального образования ««Краснинский муниципальный округ» Смоленской области, не отвечающих нормативным требован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8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Комплекс процессных мероприятий</w:t>
      </w:r>
      <w:r>
        <w:rPr>
          <w:rFonts w:cs="Times New Roman" w:ascii="Times New Roman" w:hAnsi="Times New Roman"/>
          <w:bCs/>
          <w:iCs/>
          <w:color w:val="000000"/>
        </w:rPr>
        <w:t xml:space="preserve"> «Повышение безопасности дорожного движения на территории муниципального образования </w:t>
      </w:r>
      <w:r>
        <w:rPr>
          <w:rFonts w:cs="Times New Roman" w:ascii="Times New Roman" w:hAnsi="Times New Roman"/>
          <w:szCs w:val="20"/>
        </w:rPr>
        <w:t xml:space="preserve">«Краснинский муниципальный округ» </w:t>
      </w:r>
      <w:r>
        <w:rPr>
          <w:rFonts w:cs="Times New Roman" w:ascii="Times New Roman" w:hAnsi="Times New Roman"/>
          <w:bCs/>
          <w:iCs/>
          <w:color w:val="000000"/>
        </w:rPr>
        <w:t>Смоленской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дел по жилищно-коммунальному хозяйству, строительству  и дорожной деятельности 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«Краснинский муниципальный округ» </w:t>
            </w:r>
            <w:r>
              <w:rPr>
                <w:rFonts w:cs="Times New Roman" w:ascii="Times New Roman" w:hAnsi="Times New Roman"/>
                <w:kern w:val="2"/>
              </w:rPr>
              <w:t>Смоленской области</w:t>
            </w:r>
          </w:p>
        </w:tc>
      </w:tr>
      <w:tr>
        <w:trPr>
          <w:trHeight w:val="115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муниципальной программо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ниципальная программа «Развитие дорожно-транспортного комплекса  муниципального  образования «Краснинский муниципальный округ» Смоленской области»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реализации 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841"/>
        <w:gridCol w:w="949"/>
        <w:gridCol w:w="1103"/>
        <w:gridCol w:w="1126"/>
        <w:gridCol w:w="1151"/>
      </w:tblGrid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тных ДТП на автомобильных дорогах, проходящих через Краснинский рай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финансировании структурных элементов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</w:rPr>
        <w:t>«</w:t>
      </w:r>
      <w:r>
        <w:rPr/>
        <w:t>Развитие дорожно-транспортного комплекса</w:t>
      </w:r>
      <w:r>
        <w:rPr>
          <w:bCs/>
          <w:kern w:val="2"/>
        </w:rPr>
        <w:t xml:space="preserve"> муниципального образования «Краснинский муниципальный округ» Смоленской области»</w:t>
      </w:r>
    </w:p>
    <w:p>
      <w:pPr>
        <w:pStyle w:val="Normal"/>
        <w:suppressAutoHyphens w:val="tru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"/>
        <w:gridCol w:w="3544"/>
        <w:gridCol w:w="1276"/>
        <w:gridCol w:w="992"/>
        <w:gridCol w:w="1134"/>
        <w:gridCol w:w="992"/>
        <w:gridCol w:w="993"/>
        <w:gridCol w:w="113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Комплекс процессных мероприятий «Создание условий для обеспечения транспортного обслуживания населения автомобильным транспортом на пригородных, внутри муниципальных маршрутах на территории муниципального образования «Краснинский муниципальный округ» Смоленской обла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выполненных работ, связанных с осуществлением регулярных перевозок пассажиров автомобильным транспортом по регулируемым тарифам по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за исключением государственных (муниципальных) учреждений - производителям товаров, работ, услуг, на компенсацию недополученных доходов организаций автомобильного пассажирского транспорта, в связи с оказанием услуг по осуществлению бесплатной перевозки учащихся общеобразовательных учреждений района до места учебы и обратно на пригородных внутри муниципальных маршр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затрат в рамках по предупреждению банкротства и восстановлению платежеспособност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мплекс процессных мероприятий «</w:t>
            </w:r>
            <w:r>
              <w:rPr>
                <w:rStyle w:val="211pt1"/>
                <w:b/>
                <w:i w:val="false"/>
              </w:rPr>
              <w:t>Развитие сети автомобильных дорог общего пользования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дорожных     сооружений, являющихся их технологической частью (искусственных дорожных сооружени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едостающих остановочных и посадочных площадок и автопавильонов на автобусных остано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униципального обра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0,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а автомобильных дорог общего пользования местного значения и искусственны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пропускные трубы, трубопереезды, мосты и т.д.) на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0,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или сметных расчётов  стоимости работ, экспертиза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униципального обра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оперечного профиля и ровности проезжей части автомобильных дорог общего пользования местного значения с щебёночным, гравийным или грунтовым покрытием (профили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общего пользования местного значения (очистка от снега, распределение противогололёдных материал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.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зеленению (</w:t>
            </w:r>
            <w:r>
              <w:rPr>
                <w:sz w:val="22"/>
                <w:szCs w:val="22"/>
                <w:shd w:fill="FFFFFF" w:val="clear"/>
              </w:rPr>
              <w:t>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, ликвидация нежелательной растительности химическим способ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пециализированной техники для содержания и ремонта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 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1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51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лекс процессных мероприятий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«Повышение безопасности дорожного движения на территории муниципального образования «Краснинский муниципальный округ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рофилактику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униципального образования «Краснин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комплексу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10,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3060" w:hanging="4245"/>
      <w:jc w:val="both"/>
    </w:pPr>
    <w:rPr>
      <w:sz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1006602B0CB48EDAC505B00396E8DF58005ED72EA1EBFE2B2312156E94F556B03BB509AB33CA903E79C3354BV4s9N" TargetMode="External"/><Relationship Id="rId4" Type="http://schemas.openxmlformats.org/officeDocument/2006/relationships/hyperlink" Target="consultantplus://offline/ref=B51006602B0CB48EDAC51BBD15FAB5D55D0309DC27A7E3AF747E144231C4F303E27BEB50EA7FD9913767C1344940ABDB13324D3DF3CF6997C8CC7F85VAs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3:00Z</dcterms:created>
  <dc:creator>Вероника</dc:creator>
  <dc:description/>
  <dc:language>en-US</dc:language>
  <cp:lastModifiedBy>User</cp:lastModifiedBy>
  <cp:lastPrinted>2025-03-19T14:02:00Z</cp:lastPrinted>
  <dcterms:modified xsi:type="dcterms:W3CDTF">2025-03-19T14:33:00Z</dcterms:modified>
  <cp:revision>2</cp:revision>
  <dc:subject/>
  <dc:title>Об утверждении форм</dc:title>
</cp:coreProperties>
</file>