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drawing>
          <wp:inline distT="0" distB="0" distL="0" distR="0">
            <wp:extent cx="7239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АДМИНИСТРАЦИЯ МУНИЦИПАЛЬНОГО ОБРАЗОВАНИЯ «КРАСНИНСКИЙ МУНИЦИПАЛЬНЫЙ ОКРУГ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>СМОЛЕН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6"/>
          <w:szCs w:val="36"/>
          <w:lang w:eastAsia="en-US"/>
        </w:rPr>
      </w:pPr>
      <w:r>
        <w:rPr>
          <w:b/>
          <w:bCs/>
          <w:color w:val="000000"/>
          <w:sz w:val="36"/>
          <w:szCs w:val="36"/>
          <w:lang w:eastAsia="en-US"/>
        </w:rPr>
        <w:t>П О С Т А Н О В Л Е Н И Е</w:t>
      </w:r>
    </w:p>
    <w:p>
      <w:pPr>
        <w:pStyle w:val="Normal"/>
        <w:spacing w:lineRule="auto" w:line="276" w:before="0" w:after="200"/>
        <w:rPr>
          <w:rFonts w:ascii="Calibri;Times New Roman" w:hAnsi="Calibri;Times New Roman" w:cs="Calibri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;Times New Roman" w:ascii="Calibri;Times New Roman" w:hAnsi="Calibri;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/>
        <w:t xml:space="preserve">от  </w:t>
      </w:r>
      <w:r>
        <w:rPr>
          <w:u w:val="single"/>
        </w:rPr>
        <w:t>19.03.2025</w:t>
      </w:r>
      <w:r>
        <w:rPr/>
        <w:t xml:space="preserve">   № </w:t>
      </w:r>
      <w:r>
        <w:rPr>
          <w:u w:val="single"/>
        </w:rPr>
        <w:t>2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ных лиц,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уполномоченных на проведение проверок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удового законодательства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и иных нормативных правовых актов, содержащих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ормы трудового права в муниципальных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рганизациях и учреждениях муниципального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образования «Краснинский муниципальный округ»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353</w:t>
        </w:r>
      </w:hyperlink>
      <w:r>
        <w:rPr>
          <w:sz w:val="28"/>
          <w:szCs w:val="28"/>
        </w:rPr>
        <w:t xml:space="preserve">.1 Трудового кодекса Российской Федерации, законом Смоленской области от 19.12.2019 № 145-з «О ведомственном контроле за соблюдением трудового законодательства и иных нормативных правовых актов, содержащих нормы трудового права в Смоленской области», постановлением Администрации муниципального образования «Краснинский муниципальный округ» Смоленской области от 17.03.2025 № 245 «О ведомственном контроле за соблюдением трудового законодательства и иных нормативных правовых актов, содержащих нормы трудового права, в муниципальных организациях и учреждениях муниципального образования «Краснинский муниципальный округ» Смоленской области», в целях проведения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организациях и учреждениях муниципального образования «Краснинский муниципальный округ» Смоленской области, Администрация муниципального образования «Краснинский муниципальный округ» Смоленской области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яет: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должностных лиц, уполномоченных на проведение ведомственного контроля по соблюдению трудового законодательства и иных нормативных правовых актов, содержащих нормы трудового права, в муниципальных организациях и учреждениях муниципального образования «Краснинский муниципальный округ» Смоленской области согласно приложению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Данное постановление подлежит опубликованию на официальном сайте Администрации муниципального образования «Краснинский муниципальный округ» Смоленской области в информационно-телекоммуникационной сети «Интернет»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Краснинский муниципальный округ» 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моленской области  </w:t>
        <w:tab/>
      </w:r>
      <w:r>
        <w:rPr>
          <w:b/>
          <w:bCs/>
          <w:sz w:val="28"/>
          <w:szCs w:val="28"/>
        </w:rPr>
        <w:tab/>
        <w:tab/>
        <w:tab/>
        <w:t xml:space="preserve">                                       М.В. Мищенко</w:t>
      </w:r>
    </w:p>
    <w:p>
      <w:pPr>
        <w:pStyle w:val="Normal"/>
        <w:ind w:left="142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«Краснинский муниципальный округ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моленской област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9.03.202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251                                                        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должностных лиц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полномоченных на проведение ведомственного контрол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соблюдению трудового законодательства и иных нормативных правовых актов, содержащих нормы трудового права, в муниципальных организациях и учреждениях муниципального образования «Краснинский муниципальный округ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мол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Главы муниципального образования «Краснинский муниципальный округ» Смоленской области;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Николае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Главы  муниципального образования «Краснинский муниципальный округ» Смоленской области;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Петро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уководитель Аппарата Администрации муниципального образования «Краснинский муниципальный округ» Смоленской области;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начальника управления – начальник отдела прогнозирования и анализа доходов Финансового управления Администрации муниципального образования «Краснинский муниципальный округ» Смоленской области;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ктор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ный специалист Аппарата Администрации муниципального образования «Краснинский муниципальный округ» Смоленской области;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ич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 Владимир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ный специалист Аппарата Администрации муниципального образования «Краснинский муниципальный округ» Смоленской области;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ен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анна Владимир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ный специалист Управления контрактной системы, правового и информационного обеспечения Администрации муниципального образования «Краснинский муниципальный округ» Смоленской области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firstLine="696"/>
        <w:rPr>
          <w:rStyle w:val="FontStyle2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firstLine="696"/>
        <w:rPr>
          <w:rStyle w:val="FontStyle2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696"/>
        <w:rPr>
          <w:rStyle w:val="FontStyle24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5" w:after="0"/>
        <w:ind w:firstLine="696"/>
        <w:rPr>
          <w:rStyle w:val="FontStyle24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z w:val="28"/>
      <w:szCs w:val="28"/>
      <w:shd w:fill="FFFFFF" w:val="clear"/>
    </w:rPr>
  </w:style>
  <w:style w:type="character" w:styleId="Style14">
    <w:name w:val="Нижний колонтитул Знак"/>
    <w:qFormat/>
    <w:rPr>
      <w:sz w:val="28"/>
    </w:rPr>
  </w:style>
  <w:style w:type="character" w:styleId="Normaltextrun">
    <w:name w:val="normaltextrun"/>
    <w:qFormat/>
    <w:rPr/>
  </w:style>
  <w:style w:type="character" w:styleId="PageNumber">
    <w:name w:val="Page Number"/>
    <w:basedOn w:val="Style12"/>
    <w:rPr/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6">
    <w:name w:val="Font Style26"/>
    <w:qFormat/>
    <w:rPr>
      <w:rFonts w:ascii="Tahoma;?l?r ???" w:hAnsi="Tahoma;?l?r ???" w:cs="Tahoma;?l?r ???"/>
      <w:b/>
      <w:bCs/>
      <w:spacing w:val="-10"/>
      <w:sz w:val="8"/>
      <w:szCs w:val="8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smallCaps/>
      <w:spacing w:val="20"/>
      <w:sz w:val="24"/>
      <w:szCs w:val="24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36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ind w:right="6" w:hanging="0"/>
      <w:jc w:val="center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1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73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20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17"/>
      <w:jc w:val="right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3"/>
      <w:ind w:hanging="1963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86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Times New Roman" w:hAnsi="Calibri;Times New Roman" w:eastAsia="Times New Roman;Times New Roman" w:cs="Calibri;Times New Roman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24" w:before="540" w:after="720"/>
    </w:pPr>
    <w:rPr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540" w:after="30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5B5CF384E9C79B73ECEB4B7B4A66381A17A0E289BA2F3BCE67FAE57A54FFD12B2B74AFDE2B088D2945D2AAA6D964F0D6DB37CCF877Q26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20:00Z</dcterms:created>
  <dc:creator>Kadri</dc:creator>
  <dc:description/>
  <dc:language>en-US</dc:language>
  <cp:lastModifiedBy>User</cp:lastModifiedBy>
  <cp:lastPrinted>2025-03-20T16:39:00Z</cp:lastPrinted>
  <dcterms:modified xsi:type="dcterms:W3CDTF">2025-03-21T08:20:00Z</dcterms:modified>
  <cp:revision>2</cp:revision>
  <dc:subject/>
  <dc:title>О внесении дополнений в постановление</dc:title>
</cp:coreProperties>
</file>