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8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Молодежная политика 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гражданско – 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атриотическо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воспитание граждан на 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территор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«Красн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Ф от 14.01.1993 № 4292-1 «Об увековечении памяти погибших при защите Отечества», Законом РФ от 19.05.1995 № 80-ФЗ «Об увековечении Победы советского народа в Великой Отечественной войне 1941-1945 годов», </w:t>
      </w:r>
      <w:r>
        <w:rPr>
          <w:sz w:val="28"/>
          <w:szCs w:val="28"/>
          <w:shd w:fill="FFFFFF" w:val="clear"/>
        </w:rPr>
        <w:t xml:space="preserve">Законом Смоленской области от 10.06.2024 № 111-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 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</w:rPr>
        <w:t>Уставом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муниципального образования «Краснинский муниципальный округ» Смоленской области «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Молодежная политика 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гражданско – патриотическо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воспитание граждан на  территор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муниципального образования «Краснинский муниципальный округ» Смоленской области» согласно приложени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Данное постановление вступает в силу со дня подписания и подлежит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«Краснинский муниципальный округ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оленской области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М.В. Мищенко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Style14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14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Красн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  ____________ №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  <w:shd w:fill="FFFFFF" w:val="clear"/>
        </w:rPr>
        <w:t>Молодежная политика и гражданско – патриотическое воспитание граждан на территории муниципального образования «Краснин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258"/>
      </w:tblGrid>
      <w:tr>
        <w:trPr>
          <w:trHeight w:val="24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территорий Администрации муниципального образования «Краснинский муниципальный округ» Смоленской области 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й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и восстановление воинских захоронений на территории муниципального образования «Краснинский муниципальный округ» 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участие в праздничных и иных мероприятиях патриотической направленности на территории муниципального образования «Краснинский муниципальный округ»  Смоленской области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реконструированных воинских захоронений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обустроенных воинских захоронени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доля граждан, участвующих в мероприятиях по патриотическому воспитанию, по отношению к общему количеству граждан;</w:t>
            </w:r>
          </w:p>
          <w:p>
            <w:pPr>
              <w:pStyle w:val="Standard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доля молодых людей в возрасте от 14 до 30 лет, вовлеченных в социальную практику, по отношению к общей численности молодых людей в возрасте от 14 до 30 лет;</w:t>
            </w:r>
          </w:p>
          <w:p>
            <w:pPr>
              <w:pStyle w:val="Standard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число граждан, уклоняющихся от призыва на военную службу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количество мероприятий патриотической направленности</w:t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- 2027 годы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98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204"/>
              <w:gridCol w:w="1637"/>
              <w:gridCol w:w="1770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редства областного бюджета</w:t>
                  </w:r>
                  <w:r>
                    <w:rPr>
                      <w:sz w:val="28"/>
                      <w:szCs w:val="28"/>
                    </w:rPr>
                    <w:t xml:space="preserve"> (тыс. рублей)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15,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5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хранение и восстановление воинских захоронений на территории муниципального образования </w:t>
            </w:r>
            <w:r>
              <w:rPr>
                <w:sz w:val="28"/>
                <w:szCs w:val="28"/>
              </w:rPr>
              <w:t xml:space="preserve">«Краснинский муниципальный округ» 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активизация работы по патриотическому воспитанию граждан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инский муниципальный округ» 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«Краснинский муниципальный округ»  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моленской области в годы Великой Отечественной войны проходили ожесточенные сражения. В них принимали участие, как регулярные части Красной Армии, так и партизанские отряды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Достойное увековечивание памяти всех погибших в годы Великой Отечественной войны - вопрос, имеющий особую актуальность для муниципального образования </w:t>
      </w:r>
      <w:r>
        <w:rPr>
          <w:sz w:val="28"/>
          <w:szCs w:val="28"/>
        </w:rPr>
        <w:t xml:space="preserve">«Краснинский муниципальный округ»  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моленской обла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воинских захоронений на территории муниципального образования «Краснинский муниципальный округ»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моленской области показали, что состояние мемориального комплекса и братских захоронений требуют постоянного ремонта. Таким образом, остается актуальной проблема благоустройства воинских захоронений, приведение их в соответствие с пример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«Краснинский муниципальный округ»  Смоленской области находится следующие объект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ый комплекс: братская могила №1 1966-ти советских воинов погибших в боях с фашистскими захватчиками; Аллея Героев Советского Союза – уроженцев Краснинского района; памятник  Уланскому полку, местонахождение: Смоленская область, Краснинский район, пгт Красный, ул. Карла Маркса, основная часть памятников построена в 60-е годы из бетона, монументы - из гипс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ратская могила 270 советских граждан, расстрелянных немецко-фашистскими захватчиками в сентябре 1942 года, местонахождение: Смоленская область, Краснинский район, д. Гусино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гила расстрелянных мирных жителей (евреев), местонахождение: Смоленская область, Краснинский район, Нулевая верста старой Смоленской дороги, граница России и Белору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осстановление и ремонт требуют значительного финансирования из различных источников. </w:t>
      </w:r>
      <w:r>
        <w:rPr>
          <w:spacing w:val="2"/>
          <w:sz w:val="28"/>
          <w:szCs w:val="28"/>
          <w:shd w:fill="FFFFFF" w:val="clear"/>
        </w:rPr>
        <w:t xml:space="preserve">Воинские захоронения являются объектами культурного наследия - памятниками истории. 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  <w:lang w:eastAsia="ru-RU"/>
        </w:rPr>
        <w:t>Приоритеты региональной государствен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Целью программы является 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муниципального образования «Краснинский муниципальный округ» Смоленской области, в соответствии с требованиями современного общества, достойное увековечение памяти погибших при защите Отечества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Для достижения поставленной цели программа предусматривает решение следующих задач: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>проведение праздничных</w:t>
      </w:r>
      <w:r>
        <w:rPr>
          <w:color w:val="2D2D2D"/>
          <w:spacing w:val="2"/>
          <w:sz w:val="28"/>
          <w:szCs w:val="28"/>
          <w:shd w:fill="FFFFFF" w:val="clear"/>
        </w:rPr>
        <w:t xml:space="preserve"> мероприятий патриотической направленности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бщенная характеристика основных мероприятий, входящих в состав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Совершенствование системы патриотического воспитания граждан в Смоленской области, форм и методов работ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Основное мероприятие «Обустройство и восстановление воинских захоронений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Данное направление расходования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гражданско-патриотическому воспитанию.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bCs/>
          <w:iCs/>
          <w:color w:val="000000"/>
          <w:sz w:val="28"/>
          <w:szCs w:val="28"/>
        </w:rPr>
        <w:t>Обустройство и восстановление воинских захоронений, находящихся в муниципальной собственности</w:t>
      </w:r>
    </w:p>
    <w:p>
      <w:pPr>
        <w:pStyle w:val="Normal"/>
        <w:ind w:left="1069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емы финансирования Программы представлены в </w:t>
      </w:r>
      <w:r>
        <w:rPr>
          <w:sz w:val="28"/>
          <w:szCs w:val="28"/>
        </w:rPr>
        <w:t xml:space="preserve">при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Выполнение намеченных мероприятий планируется осуществлять за счет средств бюджета муниципального образования «Краснинский муниципальный округ» Смоленской области. 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Запланированное выделение средств на реализацию программы  </w:t>
      </w:r>
      <w:r>
        <w:rPr>
          <w:sz w:val="28"/>
          <w:szCs w:val="28"/>
        </w:rPr>
        <w:t>представлено в приложении 1 к настоящей программе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5. 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не требует принятия дополнительных нормативно-правовых актов. В дальнейшем разработка и утверждение нормативных правовых актов будут обусловлены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ми федерального законодательства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ми регионального законодательства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менение мер государственного регулирования в сфере реализации муниципальной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ведения</w:t>
      </w:r>
      <w:r>
        <w:rPr>
          <w:sz w:val="28"/>
          <w:szCs w:val="28"/>
          <w:lang w:eastAsia="ru-RU"/>
        </w:rPr>
        <w:t xml:space="preserve"> об основных мерах правового регулирования в сфере реализации муниципальной программы приведены в </w:t>
      </w:r>
      <w:r>
        <w:rPr>
          <w:color w:val="000000"/>
          <w:sz w:val="28"/>
          <w:szCs w:val="28"/>
          <w:lang w:eastAsia="ru-RU"/>
        </w:rPr>
        <w:t>приложении 2 к настоящей программе.</w:t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andard"/>
        <w:ind w:left="756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Standard"/>
        <w:ind w:left="75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5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5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ind w:left="5670" w:hanging="0"/>
        <w:jc w:val="both"/>
        <w:rPr>
          <w:rFonts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к</w:t>
        <w:tab/>
        <w:t xml:space="preserve">муниципальной программе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Молодежная политика и гражданско – патриотическое воспитание граждан на территории муниципального образования Краснинский муниципальный округ Смоленской области»</w:t>
      </w:r>
    </w:p>
    <w:p>
      <w:pPr>
        <w:pStyle w:val="Standard"/>
        <w:ind w:left="5670" w:hanging="0"/>
        <w:jc w:val="both"/>
        <w:rPr>
          <w:rFonts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4"/>
        <w:gridCol w:w="733"/>
        <w:gridCol w:w="731"/>
        <w:gridCol w:w="1745"/>
        <w:gridCol w:w="1027"/>
        <w:gridCol w:w="8"/>
        <w:gridCol w:w="946"/>
        <w:gridCol w:w="947"/>
        <w:gridCol w:w="580"/>
        <w:gridCol w:w="768"/>
        <w:gridCol w:w="80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Молодежная политика и гражданско – патриотическое воспитание граждан на территории муниципального образования «Краснинский муниципальный округ» Смоленской област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вершенствование системы патриотического воспитания граждан в Смоленской области, форм и методов работ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правления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ражданско-патриотическому воспитани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56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Приложение  №2</w:t>
      </w:r>
    </w:p>
    <w:p>
      <w:pPr>
        <w:pStyle w:val="Standard"/>
        <w:ind w:left="5670" w:hanging="0"/>
        <w:jc w:val="both"/>
        <w:rPr>
          <w:rFonts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к</w:t>
        <w:tab/>
        <w:t xml:space="preserve">муниципальной программе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Молодежная политика и гражданско – патриотическое воспитание граждан на территории муниципального образования «Краснинский муниципальный округ» Смоленской области»</w:t>
      </w:r>
    </w:p>
    <w:p>
      <w:pPr>
        <w:pStyle w:val="Standard"/>
        <w:ind w:left="5670" w:hanging="0"/>
        <w:jc w:val="both"/>
        <w:rPr>
          <w:rFonts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493"/>
        <w:gridCol w:w="3657"/>
        <w:gridCol w:w="3109"/>
      </w:tblGrid>
      <w:tr>
        <w:trPr>
          <w:trHeight w:val="12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ов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а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ложения правового акта в разрезе муниципальных целевых программ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и соисполнители</w:t>
            </w:r>
          </w:p>
        </w:tc>
      </w:tr>
      <w:tr>
        <w:trPr>
          <w:trHeight w:val="34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Краснинский муниципальный округ» Смоленской област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Молодежная политика и гражданско – патриотическое воспитание граждан на территории муниципального образования «Краснинский муниципальный округ» Смоленской области»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по развитию территорий Администрации муниципального образования «Краснинский муниципальный округ» Смоленской област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42:00Z</dcterms:created>
  <dc:creator>Admin</dc:creator>
  <dc:description/>
  <dc:language>en-US</dc:language>
  <cp:lastModifiedBy>User</cp:lastModifiedBy>
  <cp:lastPrinted>2025-02-05T17:47:00Z</cp:lastPrinted>
  <dcterms:modified xsi:type="dcterms:W3CDTF">2025-02-12T14:42:00Z</dcterms:modified>
  <cp:revision>2</cp:revision>
  <dc:subject/>
  <dc:title/>
</cp:coreProperties>
</file>