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4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04.02.2025 </w:t>
      </w:r>
      <w:r>
        <w:rPr/>
        <w:t xml:space="preserve">№ </w:t>
      </w:r>
      <w:r>
        <w:rPr>
          <w:u w:val="single"/>
        </w:rPr>
        <w:t xml:space="preserve"> 51</w:t>
      </w:r>
    </w:p>
    <w:p>
      <w:pPr>
        <w:pStyle w:val="31"/>
        <w:shd w:fill="auto" w:val="clear"/>
        <w:spacing w:lineRule="auto" w:line="240" w:before="0" w:after="0"/>
        <w:ind w:right="467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679" w:hanging="0"/>
        <w:rPr/>
      </w:pPr>
      <w:r>
        <w:rPr>
          <w:b w:val="false"/>
          <w:color w:val="000000"/>
          <w:sz w:val="28"/>
          <w:szCs w:val="28"/>
          <w:lang w:val="ru-RU"/>
        </w:rPr>
        <w:t>Об утверждении муниципальной программы</w:t>
      </w:r>
      <w:r>
        <w:rPr>
          <w:b w:val="false"/>
          <w:color w:val="000000"/>
          <w:sz w:val="28"/>
          <w:szCs w:val="28"/>
        </w:rPr>
        <w:t xml:space="preserve"> «Обеспечение жильем молодых семей в муниципальном образовании «Краснинский </w:t>
      </w:r>
      <w:r>
        <w:rPr>
          <w:b w:val="false"/>
          <w:color w:val="000000"/>
          <w:sz w:val="28"/>
          <w:szCs w:val="28"/>
          <w:lang w:val="ru-RU"/>
        </w:rPr>
        <w:t>муниципальный округ</w:t>
      </w:r>
      <w:r>
        <w:rPr>
          <w:b w:val="false"/>
          <w:color w:val="000000"/>
          <w:sz w:val="28"/>
          <w:szCs w:val="28"/>
        </w:rPr>
        <w:t xml:space="preserve">» Смоленской области» </w:t>
      </w:r>
    </w:p>
    <w:p>
      <w:pPr>
        <w:pStyle w:val="31"/>
        <w:shd w:fill="auto" w:val="clear"/>
        <w:spacing w:lineRule="auto" w:line="240" w:before="0" w:after="0"/>
        <w:ind w:right="4679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left="160" w:right="4679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становлениями Администрации муниципального образования «Краснинский район» Смоленской области от 25.03.2022 № 131 «Об утверждении Порядка принятия решений о разработке муниципальных программ, их формирования и реализации», от 30.03.2022 № 136 «Об утверждении Порядка  проведения оценки эффективности реализации муниципальных программ муниципального образования «Краснинский район» Смоленской области», </w:t>
      </w:r>
      <w:r>
        <w:rPr>
          <w:sz w:val="28"/>
          <w:szCs w:val="28"/>
        </w:rPr>
        <w:t xml:space="preserve">Администрация муниципального образования «Краснинский муниципальный округ» Смоленской области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 Утвердить прилагаемую муниципальную программу «Обеспечение жильем молодых семей в муниципальном образовании «</w:t>
      </w:r>
      <w:r>
        <w:rPr>
          <w:rFonts w:eastAsia="Calibri"/>
          <w:sz w:val="28"/>
          <w:szCs w:val="28"/>
          <w:lang w:eastAsia="en-US"/>
        </w:rPr>
        <w:t>Краснинский муниципальный округ</w:t>
      </w:r>
      <w:r>
        <w:rPr>
          <w:sz w:val="28"/>
          <w:szCs w:val="28"/>
        </w:rPr>
        <w:t>» Смоленской области».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Краснинский муниципальный округ</w:t>
      </w:r>
      <w:r>
        <w:rPr>
          <w:sz w:val="28"/>
          <w:szCs w:val="28"/>
        </w:rPr>
        <w:t>» Смоленской области в информационно-коммуникационной сети «Интернет».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 Считать утратившим силу п</w:t>
      </w:r>
      <w:r>
        <w:rPr>
          <w:color w:val="000000"/>
          <w:sz w:val="28"/>
          <w:szCs w:val="28"/>
        </w:rPr>
        <w:t>остановления Администрации муниципального образования «Краснинский район» Смоленской области: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от 15.11.2013 № 523 «Об утверждении муниципальной программы «Обеспечение жильем молодых семей в муниципальном образовании «Краснинский район» Смоленской области на 2014-2016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6.05.2014 № 231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16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11.08.2014 № 381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16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15.10.2014 № 486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16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3.03.2015 № 157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 от 16.04.2015 № 195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8.07.2015 №340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3.10.2015 № 420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16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2.12.2015 № 485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12.04.2016 № 158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19.10.2016 № 490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15.11.2016 № 531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07.06.2017 № 300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8.12.2017 № 769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09.01.2018 № 01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4.05.2018 № 295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8.12.2018 № 698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11.02.2019 № 51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1.05.2019 № 166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10.07.2019 № 244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31.12.2019 № 476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06.02.2020 № 51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30.12.2020 № 577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19.03.2021 № 119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17.12.2021 № 556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6.05.2022 № 255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30.12.2022 № 629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2.03.2023 № 109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27.12.2023 № 558 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;</w:t>
      </w:r>
    </w:p>
    <w:p>
      <w:pPr>
        <w:pStyle w:val="Style20"/>
        <w:tabs>
          <w:tab w:val="clear" w:pos="709"/>
          <w:tab w:val="left" w:pos="637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т 30.05.2024 № 201 «О внесении изменений в муниципальную программу </w:t>
      </w:r>
      <w:r>
        <w:rPr>
          <w:color w:val="000000"/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».</w:t>
      </w:r>
    </w:p>
    <w:p>
      <w:pPr>
        <w:pStyle w:val="11"/>
        <w:shd w:fill="auto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 4</w:t>
      </w:r>
      <w:r>
        <w:rPr>
          <w:color w:val="000000"/>
          <w:sz w:val="28"/>
          <w:szCs w:val="28"/>
        </w:rPr>
        <w:t>. Контро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рас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9"/>
          <w:tab w:val="left" w:pos="1671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моленской области </w:t>
        <w:tab/>
        <w:t xml:space="preserve">                                                                     М.В. Мищенко</w:t>
      </w:r>
    </w:p>
    <w:tbl>
      <w:tblPr>
        <w:tblW w:w="4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/>
        <w:tc>
          <w:tcPr>
            <w:tcW w:w="4006" w:type="dxa"/>
            <w:tcBorders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Style18"/>
              <w:ind w:left="106" w:hanging="0"/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8"/>
              <w:ind w:hanging="496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униципального образования «Краснинский муниципальный округ» Смоленской област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04.02.2025 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  <w:u w:val="single"/>
              </w:rPr>
              <w:t xml:space="preserve"> 51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 программ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жильем молодых семей в муниципальном образовании «Краснинский муниципальный округ» Смоленской области»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Раздел 1. Стратегические приоритеты 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держка молодых семей, </w:t>
      </w:r>
      <w:r>
        <w:rPr>
          <w:sz w:val="28"/>
          <w:szCs w:val="28"/>
        </w:rPr>
        <w:t>проживающих на территории Краснинского муниципального округа Смоленской области и признанных в установленном порядке нуждающимися в улучшении жилищных условий</w:t>
      </w:r>
      <w:r>
        <w:rPr>
          <w:color w:val="000000"/>
          <w:sz w:val="28"/>
          <w:szCs w:val="28"/>
        </w:rPr>
        <w:t xml:space="preserve">, является одним из важнейших направлений жилищной политики </w:t>
      </w:r>
      <w:r>
        <w:rPr>
          <w:bCs/>
          <w:color w:val="000000"/>
          <w:sz w:val="28"/>
          <w:szCs w:val="28"/>
        </w:rPr>
        <w:t>муниципального образования «Краснинский муниципальный округ» Смоленской области</w:t>
      </w:r>
      <w:r>
        <w:rPr>
          <w:color w:val="000000"/>
          <w:sz w:val="28"/>
          <w:szCs w:val="28"/>
        </w:rPr>
        <w:t>. Необходимость оказания поддержки молодым семьям в решении жилищной проблемы вызвана тенденцией роста численности молодых семей, не имеющих собственного жилья. Вынужденное проживание молодых семей с родителями снижает уровень рождаемости и увеличивает количество разводов сред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препятствующим улучшению жилищных условий данной категории, является достаточно высокая рыночная стоимость жиль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их условиях, когда первоначальный взнос на приобретение жилого помещения составляет не менее 20% его стоимости, основным фактором, сдерживающим использование заемных средств для приобретения или строительства жилья, является отсутствие у значительного числа молодых семей средств для уплаты первоначального взноса по жилищному или ипотечному креди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семьи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кации, и государственная поддержка в предоставлении средств на уплату первоначального взноса при получении ипотечных кредитов или займов будет являться для них стимулом дальнейшего профессионально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казание государственной поддержки при реализации муниципальной программы осуществляется в рамках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областной государственной программой «Социальная поддержка граждан, проживающих на территории Смоленской области», утвержденной постановлением Администрации Смоленской области от 28.11.2013 №974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моленской области от 26.03.2014 №213 «Об утверждении Порядка организации работы по улучшению жилищных условий молодых сем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Обеспечение жильем молодых семей в муниципальном образовании «Краснинский муниципальный округ» Смоленской области»</w:t>
      </w:r>
      <w:r>
        <w:rPr>
          <w:color w:val="000000"/>
          <w:sz w:val="28"/>
          <w:szCs w:val="28"/>
        </w:rPr>
        <w:t xml:space="preserve">, при оказании поддержки за счет средств федерального и областного бюджетов, за период с 2021 по 2024 год на территории </w:t>
      </w:r>
      <w:r>
        <w:rPr>
          <w:bCs/>
          <w:color w:val="000000"/>
          <w:sz w:val="28"/>
          <w:szCs w:val="28"/>
        </w:rPr>
        <w:t>муниципального образования области</w:t>
      </w:r>
      <w:r>
        <w:rPr>
          <w:color w:val="000000"/>
          <w:sz w:val="28"/>
          <w:szCs w:val="28"/>
        </w:rPr>
        <w:t xml:space="preserve"> улучшили жилищные условия 4 молодых семьи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2021 году - 1 сем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2 году - 1 семь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- 1 семь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- 1 сем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5 года  участниками муниципальной программы в Краснинском муниципальном округе являются 15 молод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муниципальной программе постоянно рас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жилищной проблемы молодых семей, проживающих на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«Краснинский </w:t>
      </w:r>
      <w:r>
        <w:rPr>
          <w:color w:val="000000"/>
          <w:sz w:val="28"/>
          <w:szCs w:val="28"/>
        </w:rPr>
        <w:t xml:space="preserve">муниципальный округ» </w:t>
      </w:r>
      <w:r>
        <w:rPr>
          <w:bCs/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</w:rPr>
        <w:t>, позволит сформировать экономически активный слой населения, поддержать у молодых граждан интерес к трудовой деятельности, улучшить демографическую ситуацию.</w:t>
      </w:r>
    </w:p>
    <w:p>
      <w:pPr>
        <w:pStyle w:val="Normal"/>
        <w:autoSpaceDE w:val="false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left="709" w:right="991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Обеспечение жильем молодых семей в муниципальном образовании «Краснинский муниципальный округ» Смолен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18"/>
      </w:tblGrid>
      <w:tr>
        <w:trPr>
          <w:trHeight w:val="706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управлению муниципальным имуществом и земельным отношениям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молодых семей - участников муниципальной программы путем предоставления молодым семьям социальных выплат  на приобретение жилого помещение или создания объекта индивидуального жилищного строительства</w:t>
            </w:r>
          </w:p>
        </w:tc>
      </w:tr>
      <w:tr>
        <w:trPr>
          <w:trHeight w:val="72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color w:val="000000"/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составляет 2316,32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684,2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878,6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753,41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  <w:r>
              <w:rPr>
                <w:color w:val="000000"/>
                <w:sz w:val="28"/>
                <w:szCs w:val="28"/>
              </w:rPr>
              <w:t xml:space="preserve"> – 796,02 тыс.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14,82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281,2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300,00тыс.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  <w:r>
              <w:rPr>
                <w:color w:val="000000"/>
                <w:sz w:val="28"/>
                <w:szCs w:val="28"/>
              </w:rPr>
              <w:t xml:space="preserve"> – 804,5 тыс.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34,02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300,91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269,57 тыс.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  <w:r>
              <w:rPr>
                <w:color w:val="000000"/>
                <w:sz w:val="28"/>
                <w:szCs w:val="28"/>
              </w:rPr>
              <w:t xml:space="preserve"> – 715,8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35,4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296,56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183,84 тыс.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95"/>
        <w:gridCol w:w="1490"/>
        <w:gridCol w:w="2398"/>
        <w:gridCol w:w="1296"/>
        <w:gridCol w:w="1235"/>
        <w:gridCol w:w="1066"/>
      </w:tblGrid>
      <w:tr>
        <w:trPr>
          <w:tblHeader w:val="true"/>
          <w:trHeight w:val="3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-й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молодых семей улучшивших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ые усл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15"/>
        <w:gridCol w:w="4244"/>
        <w:gridCol w:w="2502"/>
      </w:tblGrid>
      <w:tr>
        <w:trPr>
          <w:trHeight w:val="5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*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 процессных мероприятий «Предоставление социальных выплат на приобретение жилого помещения или создание объекта индивидуального жилищного строительства»</w:t>
            </w:r>
          </w:p>
        </w:tc>
      </w:tr>
      <w:tr>
        <w:trPr>
          <w:trHeight w:val="4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 – о</w:t>
            </w:r>
            <w:r>
              <w:rPr>
                <w:sz w:val="28"/>
                <w:szCs w:val="28"/>
              </w:rPr>
              <w:t>тдел по экономике, управлению муниципальным имуществом  и земельным отношениям 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- участников муниципальной программы путем предоставления молодым семьям социальных выплат  на приобретение жилого помещение или создания объекта индивидуального жилищного строительств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молодых семей - участников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молодых семей улучшивших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ые услов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15"/>
        <w:gridCol w:w="1776"/>
        <w:gridCol w:w="1484"/>
        <w:gridCol w:w="1550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чередной финансовый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-й год планов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целом по муниципальной программе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2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4,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4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4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5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8,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1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6,5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53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9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3,84</w:t>
            </w:r>
          </w:p>
        </w:tc>
      </w:tr>
    </w:tbl>
    <w:p>
      <w:pPr>
        <w:pStyle w:val="Style1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ведения о показателях муниципальной программы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как отношение численност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на конец прошлого года. Результат умножается на 100%.</w:t>
            </w:r>
          </w:p>
        </w:tc>
      </w:tr>
    </w:tbl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ведения о региональном проект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Обеспечение жильем молодых семей в муниципальном образовании «Краснинский муниципальный округ» Смоленской области» </w:t>
      </w:r>
      <w:r>
        <w:rPr>
          <w:color w:val="000000"/>
          <w:sz w:val="28"/>
          <w:szCs w:val="28"/>
        </w:rPr>
        <w:t xml:space="preserve"> не является частью регионального прое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Паспорт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процессных мероприятий «Поддержка молодых семей, проживающих на территории муниципального образования «Краснинский муниципальный округ» Смоленской области, признанных в установленном порядке нуждающимися в улучшении жилищных условий, в решении жилищной пробле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2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ыполнение комплекса мероприят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, управлению муниципальным имуществом и земельным отношениям Администрации муниципального образования «Крас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жильем молодых семей в муниципальном образовании «Краснинский муниципальный округ» Смолен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509"/>
        <w:gridCol w:w="1063"/>
        <w:gridCol w:w="779"/>
        <w:gridCol w:w="851"/>
        <w:gridCol w:w="850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результата (к очередному финансовому год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- участникам муниципальной программ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Применение мер муниципального регулирования  в части налоговых льгот, освобождений и иных преференций по налогам и сборам в 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Сведения о финансировании структурных элемент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структурных элементов муниципально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Обеспечение жильем молодых семей в муниципальном образовании «Краснинский муниципальный округ» Смоленской област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43"/>
        <w:gridCol w:w="1701"/>
        <w:gridCol w:w="992"/>
        <w:gridCol w:w="992"/>
        <w:gridCol w:w="851"/>
        <w:gridCol w:w="850"/>
        <w:gridCol w:w="9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ддержка молодых семей, проживающих на территории муниципального образования «Краснинский муниципальный округ» Смоленской области, признанных в установленном порядке нуждающимися в улучшении жилищных условий, в решении жилищной пробл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,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,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8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,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,5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type w:val="nextPage"/>
      <w:pgSz w:w="11906" w:h="16838"/>
      <w:pgMar w:left="902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11907" w:leader="none"/>
      </w:tabs>
      <w:spacing w:before="0" w:after="80"/>
      <w:ind w:left="4395" w:hanging="4395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5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DECCAA54D90F84BD73D8BA551C1CF3FF09B1F01E6EB9D1D95B714AFA1514E7BCC032B8BC0827A1DEE783B0622zFn9O" TargetMode="External"/><Relationship Id="rId6" Type="http://schemas.openxmlformats.org/officeDocument/2006/relationships/hyperlink" Target="consultantplus://offline/ref=0DECCAA54D90F84BD73D95A847AD9235F5974909E5EF944BCCE312F8FE01482E9E4375D290CF3111ED6F270722E59C9494z6n7O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6:00Z</dcterms:created>
  <dc:creator>Peregonzeva</dc:creator>
  <dc:description/>
  <dc:language>en-US</dc:language>
  <cp:lastModifiedBy>User</cp:lastModifiedBy>
  <cp:lastPrinted>2025-02-05T09:57:00Z</cp:lastPrinted>
  <dcterms:modified xsi:type="dcterms:W3CDTF">2025-02-05T11:26:00Z</dcterms:modified>
  <cp:revision>2</cp:revision>
  <dc:subject/>
  <dc:title>ДОЛГОСРОЧНАЯ ОБЛАСТНАЯ ЦЕЛЕВАЯ ПРОГРАММА</dc:title>
</cp:coreProperties>
</file>