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right="4679" w:hanging="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ind w:right="4679" w:hanging="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0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МОЛЕН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04.02.2025 </w:t>
      </w:r>
      <w:r>
        <w:rPr>
          <w:rFonts w:eastAsia="Times New Roman"/>
          <w:sz w:val="24"/>
          <w:szCs w:val="24"/>
          <w:lang w:eastAsia="ru-RU"/>
        </w:rPr>
        <w:t xml:space="preserve">№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55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 переименовании муниципальн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зенного учреждения «Централизованн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ухгалтерия учреждений образовани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го образования «Краснинск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йон» Смоленской област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54 Устава муниципального образования «Краснинский муниципальный  округ» Смоленской области, Администрация муниципального образования «Краснинский  муниципальный округ»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Переименовать  муниципальное казенное учреждение «Централизованная бухгалтерия учреждений образования» муниципального образования «Краснинский район» Смоленской области в муниципальное казенное учреждение «Централизованная бухгалтерия учреждений образования» муниципального образования «Краснинский муниципальный округ» Смоленской област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 Утвердить прилагаемый Устав муниципального казенного учреждения «Централизованная бухгалтерия учреждений образования» муниципального образования «Краснинский муниципальный округ» Смоленской области (далее - Устав) в новой редакци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3. Руководителю учреждения обеспечить совершение необходимых юридических действий, связанных с регистрацией  Устава в новой редакции в соответствии с Гражданским кодексом Российской Федерации и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 Наделить правом на предоставление в регистрирующий орган документов, необходимых для регистрации Устава в новой редакции, начальника муниципального казенного учреждения «Централизованная бухгалтерия учреждений образования» муниципального образования «Краснинский муниципальный округ» Смоленской области Москалеву Наталью Викторовну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jc w:val="right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«Краснинский муниципальный округ» </w:t>
      </w:r>
    </w:p>
    <w:p>
      <w:pPr>
        <w:pStyle w:val="Normal"/>
        <w:ind w:hanging="0"/>
        <w:rPr/>
      </w:pPr>
      <w:r>
        <w:rPr>
          <w:szCs w:val="28"/>
        </w:rPr>
        <w:t xml:space="preserve">Смоленской области                                                                     </w:t>
      </w:r>
      <w:r>
        <w:rPr>
          <w:b/>
          <w:szCs w:val="28"/>
        </w:rPr>
        <w:t>М.В. Мищенко</w:t>
      </w:r>
      <w:r>
        <w:rPr>
          <w:b/>
          <w:color w:val="FF0000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right="-1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387" w:right="-1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387" w:right="-1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387" w:right="-1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инский муниципальный округ»</w:t>
      </w:r>
    </w:p>
    <w:p>
      <w:pPr>
        <w:pStyle w:val="ConsPlusNormal"/>
        <w:numPr>
          <w:ilvl w:val="0"/>
          <w:numId w:val="0"/>
        </w:numPr>
        <w:ind w:left="5387" w:right="-1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й области</w:t>
      </w:r>
    </w:p>
    <w:p>
      <w:pPr>
        <w:pStyle w:val="ConsPlusNormal"/>
        <w:numPr>
          <w:ilvl w:val="0"/>
          <w:numId w:val="0"/>
        </w:numPr>
        <w:ind w:left="5387" w:right="-140"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4.02.2025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5</w:t>
      </w:r>
    </w:p>
    <w:p>
      <w:pPr>
        <w:pStyle w:val="ConsPlusNormal"/>
        <w:numPr>
          <w:ilvl w:val="0"/>
          <w:numId w:val="0"/>
        </w:numPr>
        <w:ind w:firstLine="600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ализованная бухгалтерия 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образования» муниципального образования 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инский  муниципальный округ» Смоленской области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вая редакция)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Красный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ая область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025 год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Муниципальное казённое учреждение  «Централизованная бухгалтерия учреждений образования» муниципального образования «Краснинский муниципальный округ» Смоленской области (далее – Учреждение), создано на основании Постановления Главы муниципального образования «Краснинский район» Смоленской области от 01.11.2006 N 395 «О создании муниципального учреждения «Централизованная бухгалтерия учреждений образования муниципального образования «Краснинский район», для осуществления централизованного ведения бухгалтерского учёта учреждений сферы образования, имеет статус муниципального учреждения и финансируется из бюджета муниципального образования «Краснинский муниципальный округ» Смоленской области. Учреждение является муниципальной, казённой, некоммерческой организацией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Собственником имущества (учредителем) Учреждения является Администрация муниципального образования «Краснинский муниципальный округ» Смоленской области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ункции и полномочия учредителя Учреждения   от   имени   Краснинского муниципального округа Смоленской области осуществляет Администрация муниципального образования «Краснинский муниципальный округ» Смоленской области (далее - Учредитель)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Функции и полномочия собственника имущества Учреждения в установленном порядке осуществляет Администрация муниципального образования «Краснинский муниципальный округ» Смоленской област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чреждение находится в ведомственном подчинении отдела образования Администрации муниципального образования «Краснинский муниципальный округ» Смоленской области (далее – отдел образования)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разования в соответствии с Бюджетным кодексом Российской Федерации осуществляет полномочия главного распорядителя средств муниципального бюджета, в том числе доводит до Учреждения лимиты бюджетных обязательств, утверждает Бюджетную смету Учреждения, вносит в неё изменения, осуществляет контроль за целевым использованием средств муниципального бюджета, выделяемых на обеспечение деятельности Учреждения, также другие бюджетные полномочия, установленные законодательством Российской Федерации и нормативно правовыми актами муниципального образова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устав является новой редакцией Устава муниципального казенного учреждения «Централизованная бухгалтерия учреждений образования» муниципального образования «Краснинский муниципальный округ»» Смоленской области, содержание которого приведено в соответствие с федеральным и областным законодательство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6. Официальное полное наименование Учреждения - муниципальное казённое учреждение  «Централизованная бухгалтерия учреждений образования» муниципального образования «Краснинский муниципальный округ» Смоленской област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ициальное сокращенное наименование Учреждения – МКУ «Централизованная бухгалтерия учреждений образования»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7. Учреждение является юридическим лицом, наделяется Учредителем необходимым имуществом на праве оперативного управления. Учреждение имеет самостоятельный баланс, лицевой счет, открытый в финансовом управлении Администрации муниципального образования «Краснинский муниципальный округ»  Смоленской области, для учета операций по исполнению доходов и расходов муниципального бюджета, печать со своим наименованием, штамп, бланки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Для достижения целей своей деятельности Учреждение от своего имени приобретает и осуществляет имущественные и личные неимущественные права, несёт обязанности, выступает в качестве истца и ответчика в суде от своего имен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Учреждение обеспечивает исполнение своих обязанностей в пределах доведённых до неё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их недостаточности субсидиарную ответственность по обязательствам Учреждения несёт муниципальное образование в лице Администрац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0. Устав учреждения утверждает Администрация муниципального образования «Краснинский муниципальный округ»  Смоленской области в порядке, установленном законодательством Российской Федерации (далее – Устав)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Устав вносятся в установленном порядке Администрацией муниципального образования и подлежат государственной регистр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1. МКУ «Централизованная бухгалтерия учреждений образования» осуществляет  свою деятельность на основе заключенных договоров с образовательными учреждениями на обслуживание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Место нахождения Учреждения: Российская Федерация, 216100, Смоленская область, Краснинский муниципальный округ, посёлок Красный, улица Кирова дом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Учреждения: Российская Федерация, 216100, Смоленская область, Краснинский муниципальный округ, посёлок Красный, улица Кирова,  дом 4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НОВНЫЕ ЦЕЛИ И ЗАДАЧИ ДЕЯТЕЛЬНОСТИ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создания Учреждения является, осуществление централизованного обслуживания финансово-хозяйственной деятельности образовательных учреждений, отдела образования, подведомственных отделу образования учреждений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достижения указанных целей Учреждение  осуществляет  следующие основные виды деятельности:</w:t>
      </w:r>
    </w:p>
    <w:p>
      <w:pPr>
        <w:pStyle w:val="ConsPlusNormal"/>
        <w:numPr>
          <w:ilvl w:val="0"/>
          <w:numId w:val="7"/>
        </w:numPr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бслуживаемых учреждений и их движений путем сплошного, непрерывного и документального учета всех хозяйственных операций.</w:t>
      </w:r>
    </w:p>
    <w:p>
      <w:pPr>
        <w:pStyle w:val="ConsPlusNormal"/>
        <w:numPr>
          <w:ilvl w:val="0"/>
          <w:numId w:val="7"/>
        </w:numPr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м бухгалтерского учета является имущество обслуживаемых учреждений, их обязательства и хозяйственные операции, осуществляемые учреждениями в процессе их деятельност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Основными задачами бухгалтерского учета являются:                                                   </w:t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олной и достоверной информации о финансово-хозяйственной деятельности обслуживаемых учреждений и их имущественном положении, необходимой  участникам и собственникам имущества организации, а также кредиторам и другим пользователям бухгалтерской отчетности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хозяйственных операций и их целесообразностью, наличием и движением имущества и обязательств, использованием материальных, трудовых  и финансовых ресурсов в соответствии с утвержденными нормами, нормативами и сметами;</w:t>
      </w:r>
    </w:p>
    <w:p>
      <w:pPr>
        <w:pStyle w:val="ConsPlusNormal"/>
        <w:numPr>
          <w:ilvl w:val="0"/>
          <w:numId w:val="12"/>
        </w:numPr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твращение отрицательных результатов хозяйственной деятельности обслуживаемых учреждений и выявление внутрихозяйственных резервов обеспечения ее финансовой устойчивости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3.  ОРГАНИЗАЦИЯ БУХГАЛТЕРСКОГО УЧЕТА И ОТЧЕТНОСТ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rPr/>
      </w:pPr>
      <w:r>
        <w:rPr>
          <w:sz w:val="26"/>
          <w:szCs w:val="26"/>
        </w:rPr>
        <w:t>3.1. Учреждение для осуществления постановки бухгалтерского учета, руководствуясь законодательством Российской</w:t>
        <w:tab/>
        <w:t xml:space="preserve"> Федерации о бухгалтерском учете, нормативными актами Министерства финансов Российской</w:t>
        <w:tab/>
        <w:t xml:space="preserve"> Федерации и  органов, которым  федеральными законами предоставлено право регулирования бухгалтерского учета, самостоятельно формирует свою учетную политику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>3.2. Учреждение ведет бухгалтерский учет имущества, обязательств и хозяйственных операций путем двойной 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>3.3. Рабочий план счетов бухгалтерского учета утверждается Учреждение на основе Плана счетов бухгалтерского учета, утверждаемого Министерством финансов РФ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3.4. Бухгалтерский учет имущества, обязательств и хозяйственных операций ведется в валюте Российской Федерации – в рублях. Документирование имущества, обязательств и иных фактов хозяйственной деятельности, ведение регистров бухгалтерского учета и бухгалтерской отчетности осуществляется на русском языке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>3.5. Все хозяйственные операции, проводимые Учреждением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3.6. Первичные учетные документы принимаются к учету, если они составлены по соответствующей форме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3.7. Первичные учетные документы должны быть составлены в момент совершения хозяйственной операции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3.8. Внесение исправлений в кассовые и банковские документы не допускается. В  остальные первичные учетные документы исправления  могут сноситься лишь по согласованию с лицами, составившими и подписавшими эти документы, что должно быть подтверждено подписями тех же лиц, с указанием даты внесения исправлений. </w:t>
      </w:r>
    </w:p>
    <w:p>
      <w:pPr>
        <w:pStyle w:val="Normal"/>
        <w:tabs>
          <w:tab w:val="clear" w:pos="708"/>
          <w:tab w:val="left" w:pos="360" w:leader="none"/>
        </w:tabs>
        <w:ind w:firstLine="600"/>
        <w:rPr/>
      </w:pPr>
      <w:r>
        <w:rPr>
          <w:sz w:val="26"/>
          <w:szCs w:val="26"/>
        </w:rPr>
        <w:t>3.9. Для систематизации и накопления информации, содержащейся в принятых к учету первичных учетных документах, для отражения на счетах бухгалтерского учета и в бухгалтерской отчетности используются регистры бухгалтерского учета. Они могут вестись в специальных книгах (журналах), на отдельных листах и карточках, в виде машинограмм, полученных при использовании вычислительной техники, а также на машинных носителях информации. При ведении регистров бухгалтерского учета на машинных носителях информации должна быть предусмотрена возможность их вывода на бумажные носители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3.10. С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>3.11. Имущество, обязательства и иные факты хозяйственной деятельности для отражения в бухгалтерском учете и отчетности подлежат оценке в денежном выражении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>3.12. Для обеспечения достоверности данных бухгалтерского учета и отчетности Учреждение обязана проводить инвентаризацию имущества и обязательств, в ходе которой проверяются и документально подтверждаются их наличие, состояние и  оценка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>3.13. Учреждение составляет бухгалтерскую отчетность нарастающим итогом с начала отчетного года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 xml:space="preserve">3.14. Бухгалтерская отчетность должна давать достоверное  и полное представление об имущественном и финансовом положении </w:t>
      </w:r>
      <w:r>
        <w:rPr>
          <w:rFonts w:eastAsia="Times New Roman"/>
          <w:sz w:val="26"/>
          <w:szCs w:val="26"/>
          <w:lang w:eastAsia="ru-RU"/>
        </w:rPr>
        <w:t>обслуживаемых учреждений</w:t>
      </w:r>
      <w:r>
        <w:rPr>
          <w:sz w:val="26"/>
          <w:szCs w:val="26"/>
        </w:rPr>
        <w:t>, о его изменениях, а также финансовых результатах его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/>
      </w:pPr>
      <w:r>
        <w:rPr>
          <w:sz w:val="26"/>
          <w:szCs w:val="26"/>
        </w:rPr>
        <w:t>3.15. Бухгалтерская отчетность составляется за отчетный год.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440" w:leader="none"/>
        </w:tabs>
        <w:ind w:firstLine="600"/>
        <w:jc w:val="center"/>
        <w:rPr/>
      </w:pPr>
      <w:r>
        <w:rPr>
          <w:b w:val="false"/>
          <w:sz w:val="26"/>
          <w:szCs w:val="26"/>
        </w:rPr>
        <w:t>4. УЧАСТНИКИ БУХГАЛТЕРСКОГО УЧЕТА</w:t>
      </w:r>
    </w:p>
    <w:p>
      <w:pPr>
        <w:pStyle w:val="Normal"/>
        <w:tabs>
          <w:tab w:val="clear" w:pos="708"/>
          <w:tab w:val="left" w:pos="1440" w:leader="none"/>
        </w:tabs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6"/>
          <w:szCs w:val="26"/>
        </w:rPr>
        <w:t>Участниками бухгалтерского уче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20" w:leader="none"/>
        </w:tabs>
        <w:ind w:left="0" w:hanging="0"/>
        <w:rPr/>
      </w:pPr>
      <w:r>
        <w:rPr>
          <w:sz w:val="26"/>
          <w:szCs w:val="26"/>
        </w:rPr>
        <w:t xml:space="preserve">работники МКУ «Централизованная бухгалтерия учреждений образования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20" w:leader="none"/>
        </w:tabs>
        <w:ind w:left="0" w:hanging="0"/>
        <w:rPr/>
      </w:pPr>
      <w:r>
        <w:rPr>
          <w:sz w:val="26"/>
          <w:szCs w:val="26"/>
        </w:rPr>
        <w:t>руководители и материально-ответственные лица обслуживаемых учрежд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и обслуживаемых учреждений являются распорядителями    ассигнований, заключают договора на поставку товаров и оказание услуг и трудовые соглашения, разрешают выдачу авансов сотрудникам, утверждают авансовые отчеты подотчетных лиц, документы по инвентаризации, акты на списание пришедших в ветхость и негодность основных средств и других материальных ценностей в соответствии с действующими положениями:  решают другие вопросы, относящиеся к финансово-хозяйственной деятельности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560" w:leader="none"/>
          <w:tab w:val="left" w:pos="1920" w:leader="none"/>
          <w:tab w:val="left" w:pos="2160" w:leader="none"/>
        </w:tabs>
        <w:ind w:left="0" w:firstLine="600"/>
        <w:rPr/>
      </w:pPr>
      <w:r>
        <w:rPr>
          <w:sz w:val="26"/>
          <w:szCs w:val="26"/>
        </w:rPr>
        <w:t>Руководители обслуживаемых учреждений обязаны своевременно обеспечить Учреждение необходимыми для бухгалтерского учета и контроля документами: приказами, договорами или соглашениями, копиями утвержденных смет, тарификационными списками и д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560" w:leader="none"/>
          <w:tab w:val="left" w:pos="2160" w:leader="none"/>
        </w:tabs>
        <w:ind w:left="0" w:firstLine="600"/>
        <w:rPr/>
      </w:pPr>
      <w:r>
        <w:rPr>
          <w:sz w:val="26"/>
          <w:szCs w:val="26"/>
        </w:rPr>
        <w:t>За некачественное оформление документов, предоставляемых в Учреждение, а также за недостоверность содержащихся в документах данных несут ответственность руководители и должностные лица, составившие и подписавшие эти докумен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00" w:leader="none"/>
          <w:tab w:val="left" w:pos="1560" w:leader="none"/>
          <w:tab w:val="left" w:pos="2160" w:leader="none"/>
        </w:tabs>
        <w:ind w:left="0" w:firstLine="600"/>
        <w:rPr/>
      </w:pPr>
      <w:r>
        <w:rPr>
          <w:sz w:val="26"/>
          <w:szCs w:val="26"/>
        </w:rPr>
        <w:t>Работники Учреждени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Осуществляют контроль за правильным и экономным расходованием средств в соответствии с выделенными ассигнованиями и их целевым назначением по утвержденным сметам расходов  по бюджету с учетом внесенных в них в установленном порядке изменений, а также за сохранностью денежных средств и материальных ценнос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Обеспечивают выполнения обязательств по своевременной выплате заработной платы работникам обслуживаемых учреждений и других обязательств согласно сметам доходов и расходов и планам финансово-хозяйственной деятельно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Начисляют и выплачивают компенсации на книгоиздательскую продукцию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Своевременно проводят расчеты, возникающие в процессе исполнения смет, с предприятиями, учреждениями и отдельными лица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Участвуют в проведении инвентаризации денежных средств, расчетов и материальных ценностей, своевременно и правильно определяют результаты инвентаризации и отражают их в учет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роводят инструкции материально-ответственных лиц по вопросам учета и  сохранности ценностей, находящихся на их ответственном хранен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Осуществляют контроль за сохранностью основных средств, малоценных и быстроизнашивающихся предметов и других материальных ценностей в местах их хранения и эксплуат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Осуществляют хранение бухгалтерских документов, регистров учета, смет расходов, расчетов к ним, других документов, а также сдают их в архив в установленном порядк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600"/>
        <w:rPr/>
      </w:pPr>
      <w:r>
        <w:rPr>
          <w:sz w:val="26"/>
          <w:szCs w:val="26"/>
        </w:rPr>
        <w:t>4.6.   Работники Учреждения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удовлетворять требованиям соответствующих должностных характерис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/>
      </w:pPr>
      <w:r>
        <w:rPr>
          <w:sz w:val="26"/>
          <w:szCs w:val="26"/>
        </w:rPr>
        <w:t>выполнять Устав МКУ «Централизованная бухгалтерия учреждений образования» и правила внутреннего  трудо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выполнять условия трудового договора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АВА И ОБЯЗАННОСТИ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Учреждение в своей деятельности руководствуется действующим законодательством Российской Федерации, законодательством Смоленской области, нормативно правовыми актами Администрации муниципального образования «Краснинский муниципальный округ» Смоленской области, Положением отдела образования и настоящим Уставо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 Для достижения уставных целей Учреждение имеет право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ть или арендовать (получать в безвозмездное пользование) основные средства за счет имеющихся у него финансовых средств в соответствии с утвержденной бюджетной сметой Учрежде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атериально-техническое обеспечение уставной деятельност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действующим законодательством порядке определять размер средств, направляемых на оплату труда работников Учреждения, на техническое и социальное развитие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иные действия для достижения уставных целей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3. Учреждение не вправе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учредителем (участником) юридических лиц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чуждать либо иным способом распоряжаться имуществом без согласия собственника имуществ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ть ценные бумаг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и получать кредиты (займы)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 Учреждение обязано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читываться перед Администрацией муниципального образования «Краснинский муниципальный округ» Смоленской области за состояние и использование муниципального имуществ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воевременно и в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работникам Учреждения безопасные условия труда и нести ответственность в установленном порядке за вред, причиненный их здоровью и трудоспособности в период исполнения ими трудовых обязанносте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и ответственность за обеспечение целевого использования бюджетных средств и принимать меры по возмещению или возврату в районный бюджет использованных нецелевым образом средств в полном объеме, в том числе за счет внебюджетных источников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в установленном действующим законодательством порядке исполнение судебных решени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перативный, бюджет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ланировать деятельность Учрежде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воевременно представлять Учредителю необходимую документацию для утверждения бюджетной сметы с учетом расходов и доходов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ть иные обязанности, предусмотр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5. Субсидии и бюджетные кредиты Учреждению не предоставляютс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МУЩЕСТВО УЧРЕЖДЕНИЯ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1. В соответствии с законодательством Российской Федерации, муниципального образования, а также целями и задачами, установленными настоящим Уставом, Учреждение реализует право оперативного управления в отношении закреплённого за ним имущества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бственником имущества Учреждения является муниципальное образование «Краснинский муниципальный округ» Смоленской област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отображается на самостоятельном балансе Учрежде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2. Учреждение владеет, пользуется и распоряжается имуществом, закреплённым за ним на праве оперативного управления, в соответствии с законодательством Российской Федерации, муниципального образования, целями деятельности, установленными настоящим Уставом, заданиями собственника и назначением этого имущества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осуществлении права оперативного управления имуществом Учреждение обязан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использовать имущество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4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ухудшения технического состояния имущества, помимо его ухудшения, связанного с нормативным износом по мере старе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Имущество Учреждения, закреплённое на праве оперативного управления, может быть изъято полностью или частично собственником имущества в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Учреждение не в праве без согласия собственника отчуждать или иным способом распоряжаться закреплённым за ним на праве оперативного управления имуществом, а также имуществом, приобретённым Учреждением самостоятельно, в том числе отдавать под залог, передавать во временное пользование и т.д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совершать сделки, возможными последствиями которых является отчуждение или обременение имущества, закреплённого за Учреждением на праве оперативного управления или имущества, приобретённого Учреждением самостоятельно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Контроль за сохранностью имущества и эффективным использованием Учреждением муниципального имущества, закреплённого за ним на праве оперативного управления, осуществляет Администрация муниципального образования «Краснинский муниципальный округ» Смоленской област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ФИНАНСОВОЕ ОБЕСПЕЧЕНИЕ УЧРЕЖДЕНИЯ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. Финансовое обеспечение Учреждения осуществляется за счёт средств бюджета муниципального образования и на основании бюджетной сметы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2. Учреждение осуществляет операции по расходованию бюджетных средств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юджетная смета Учреждения составляется, утверждается и ведётся в порядке, определённом отделом образования, в соответствии с общими требованиями, установленными Бюджетным кодексом Российской Федерации и нормативно правовыми актами муниципального образова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3. Учреждение осуществляет операции с бюджетными средствами, через лицевые счета, открытые в финансовом управлении Администрации муниципального образования «Краснинский муниципальный округ» Смоленской област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4. Заключение и оплата Учреждением договоров, подлежащих исполнению за счёт бюджетных средств, производятся в пределах доведённых Учреждению по кодам классификации расходов бюджетной классификации, лимитов бюджетных обязательств с учётом принятых и неисполненных обязательств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Учреждение самостоятельно выступает в суде в качестве ответчика по своим денежным обязательства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Запрещается нецелевое использование денежных средств Учреждения, в том числе размещение их на депозитных счетах кредитных учреждений и приобретение ценных бумаг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Учреждение не имеет права получать кредиты (займы) у кредитных организаций, других юридических лиц.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УПРАВЛЕНИЕ УЧРЕЖДЕНИЕМ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2. Руководителем Учреждения является начальник, назначаемый и освобождаемый от должности Учредителем по согласованию с начальником отдела образова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чальник осуществляет текущее руководство деятельностью Учреждения, подотчётен отделу образова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чальник Учреждения осуществляет руководство текущей деятельностью Учреждения и имеет следующие прав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доверенности действовать от имени Учреждения, представлять интересы Учреждения в различных организациях, в судебных органах, органах государственной власти Российской федерации и местного самоуправ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обязательства от имени Учрежд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правлять имуществом Учреждения в пределах, установленных законодательством Российской Федерации, настоящим Уставом и заключённым с ним трудовым договор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сделки, соответствующие целям деятельности Учреждения, за исключением сделок, могущих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аконодательства Российской Федерации, муниципального образования и настоящего Устава издавать приказы, распоряжения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ть штатное расписание и согласовывать с отделом образования и Учредител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 отделом образования в пределах ассигнований на оплату труда, предусмотренных в бюджетной смете Учреждения, устанавливать условия оплаты труда, формы материального поощрения, утверждать положение об оплате труда и премировании работников Учреждения, исходя из Трудового кодекса Российской Федерации, нормативно-правовых актов муниципального образования, приказов и распоряжений отдела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выполнение приказов, распоряжений и иных распорядительных документов муниципального образования и отдела образ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еспечивать соблюдение бюджетного законодательства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остав и объём сведений, составляющих служебную и коммерческую тайну Учрежд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в установленном порядке особо отличившихся работников к награждению государственными наградами Российской Федерации, отраслевыми почётными знаками и почётными грамот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полномочи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ачальник Учреждения разрабатывает и осуществляет мероприятия по обеспечению сохранности государственной тайны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6. Начальник Учреждения в порядке, установленном законодательством Российской Федерации, несёт ответственность за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ецелевое использование средств федерального бюджета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нятие обязательств сверх доведённых лимитов бюджетных обязательств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имущественного комплекса, находящегося в оперативном управлении Учреждения и его использования не по назначению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нарушения бюджетного законодательства Российской Федер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иносящей доход деятельности, не предусмотренной настоящим Уставо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32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порядка защиты сведений, составляющих государственную тайну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7. 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РЕОРГАНИЗАЦИЯ И ЛИКВИДАЦИЯ УЧРЕЖДЕНИЯ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1. Реорганизация Учреждения (слияние, присоединение, выделение, преобразование) в иную организационно-правовую форму может осуществляться по решению собственника имущества или уполномоченного им органа,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2. Ликвидация Учреждения может осуществляться:</w:t>
      </w:r>
    </w:p>
    <w:p>
      <w:pPr>
        <w:pStyle w:val="ConsPlusNormal"/>
        <w:numPr>
          <w:ilvl w:val="0"/>
          <w:numId w:val="6"/>
        </w:numPr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его Учредителя;</w:t>
      </w:r>
    </w:p>
    <w:p>
      <w:pPr>
        <w:pStyle w:val="ConsPlusNormal"/>
        <w:numPr>
          <w:ilvl w:val="0"/>
          <w:numId w:val="6"/>
        </w:numPr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суда в случае осуществления деятельности, запрещённой законом, либо деятельности, не соответствующей его уставным целя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Ликвидационная комиссия создаётся и проводит работу по ликвидации Учреждени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и коллективным договором, действующим в Учрежден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иемнику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6. При ликвидации Учреждения все документы постоянного хранения, имеющие научно-историческое значение, передаются на хранение в архивные фонды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 личному составу (приказы, личные дела, карточки учёта, лицевые счета и т.п.) передаются на хранение в архивный фонд по месту нахождения Учрежде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и упорядочение документов осуществляется силами и за счёт средств Учреждения в соответствии с требованиями архивных органов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7. Имущество ликвидируемого Учреждения после расчётов, произведённых в установленном порядке с бюджетом, кредиторами, работниками Учреждения, передаётся собственнику имущества, закрепившему его за Учреждением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8. Учреждение считается прекратившим своё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.9. Запрещается разгосударствление, приватизация Учреждения, включая помещения и здания, в которых оно расположе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 ЛОКАЛЬНЫЕ АКТЫ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.1. Деятельность Учреждения регламентируется следующими локальными акта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рудовые договор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 Учредителе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ое расписан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отрудни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хране тру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локальные и нормативные акты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Локальные акты Учреждения не могут противоречить настоящему Уставу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ind w:left="600" w:hanging="360"/>
      </w:pPr>
      <w:rPr/>
    </w:lvl>
    <w:lvl w:ilvl="2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20"/>
        </w:tabs>
        <w:ind w:left="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5" w:hanging="0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8:00Z</dcterms:created>
  <dc:creator>Pavel</dc:creator>
  <dc:description/>
  <dc:language>en-US</dc:language>
  <cp:lastModifiedBy>User</cp:lastModifiedBy>
  <cp:lastPrinted>2025-02-06T10:34:00Z</cp:lastPrinted>
  <dcterms:modified xsi:type="dcterms:W3CDTF">2025-02-06T08:48:00Z</dcterms:modified>
  <cp:revision>2</cp:revision>
  <dc:subject/>
  <dc:title>РОССИЙСКАЯ ФЕДЕРАЦИЯ</dc:title>
</cp:coreProperties>
</file>