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4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0"/>
          <w:lang w:val="en-US" w:eastAsia="en-US"/>
        </w:rPr>
      </w:pPr>
      <w:r>
        <w:rPr>
          <w:b/>
          <w:bCs/>
          <w:color w:val="00000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4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антинаркотической комиссии</w:t>
      </w:r>
    </w:p>
    <w:p>
      <w:pPr>
        <w:pStyle w:val="Normal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jc w:val="both"/>
        <w:rPr/>
      </w:pPr>
      <w:r>
        <w:rPr/>
        <w:t>«Краснинский муниципальный округ»</w:t>
      </w:r>
    </w:p>
    <w:p>
      <w:pPr>
        <w:pStyle w:val="Normal"/>
        <w:jc w:val="both"/>
        <w:rPr>
          <w:b/>
          <w:b/>
        </w:rPr>
      </w:pPr>
      <w:r>
        <w:rPr/>
        <w:t>Смоленской области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в целях координации деятельности по противодействию незаконному обороту наркотических средств, психотропных веществ и их прекурсоров на территории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    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ть антинаркотическую комиссию в муниципальном образовании «Краснинский муниципальный округ» Смоленской области и утвердить в следующем составе:</w:t>
      </w:r>
    </w:p>
    <w:p>
      <w:pPr>
        <w:pStyle w:val="Normal"/>
        <w:ind w:firstLine="708"/>
        <w:jc w:val="both"/>
        <w:rPr/>
      </w:pPr>
      <w:r>
        <w:rPr/>
        <w:t>Мищенко М.В. –  Глава муниципального образования «Краснинский муниципальный округ» Смоленской области, председатель комиссии;</w:t>
      </w:r>
    </w:p>
    <w:p>
      <w:pPr>
        <w:pStyle w:val="Normal"/>
        <w:ind w:firstLine="708"/>
        <w:jc w:val="both"/>
        <w:rPr/>
      </w:pPr>
      <w:r>
        <w:rPr/>
        <w:t>Попков В.Н. – заместитель Главы муниципального образования «Краснинский муниципальный округ» Смолен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Макаренкова С.Ю. –  ведущий специалист – ответственный секретарь административной комиссии муниципального образования «Краснинский муниципальный округ» Смоленской области, секретарь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влов П.О. – старший оперуполномоченный группы по контролю за оборотом наркотиков МО МВД России «Руднянский», капитан полиции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усева Г.Н. – начальник отдела культуры и спорта Администрации муниципального образования «Краснинский муниципальный округ» Смоленской области;</w:t>
      </w:r>
    </w:p>
    <w:p>
      <w:pPr>
        <w:pStyle w:val="Normal"/>
        <w:ind w:firstLine="708"/>
        <w:jc w:val="both"/>
        <w:rPr/>
      </w:pPr>
      <w:r>
        <w:rPr/>
        <w:t>Круглей Ю.С. – начальник отдела образования Администрации муниципального образования «Краснинского муниципальный округ» Смол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Корниевская Е.Ю. – ведущий специалист – ответственный секретарь КДН и ЗП в муниципальном образовании «Краснинский муниципальный округ» Смоленской области</w:t>
      </w:r>
      <w:r>
        <w:rPr>
          <w:sz w:val="26"/>
          <w:szCs w:val="26"/>
        </w:rPr>
        <w:t>;</w:t>
      </w:r>
    </w:p>
    <w:p>
      <w:pPr>
        <w:pStyle w:val="Normal"/>
        <w:ind w:left="600" w:firstLine="108"/>
        <w:jc w:val="both"/>
        <w:rPr/>
      </w:pPr>
      <w:r>
        <w:rPr/>
        <w:t>Сысоенкова И.И. – депутат Краснинской окружной Думы</w:t>
      </w:r>
      <w:r>
        <w:rPr>
          <w:sz w:val="26"/>
          <w:szCs w:val="26"/>
        </w:rPr>
        <w:t xml:space="preserve"> </w:t>
      </w:r>
      <w:r>
        <w:rPr/>
        <w:t>(по согласованию);</w:t>
      </w:r>
    </w:p>
    <w:p>
      <w:pPr>
        <w:pStyle w:val="Normal"/>
        <w:ind w:firstLine="708"/>
        <w:jc w:val="both"/>
        <w:rPr/>
      </w:pPr>
      <w:r>
        <w:rPr/>
        <w:t>Малихова Л.В. – главный специалист в Краснинском муниципальном округе отдела социальной защиты населения в Смоленском муниципальном округе Министерства социального развития Смолен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Осипова О.В. – начальник отдела СОГКУ «Центр занятости населения города Смоленска» в Краснинском муниципальном округе (по согласованию);</w:t>
      </w:r>
    </w:p>
    <w:p>
      <w:pPr>
        <w:pStyle w:val="Normal"/>
        <w:ind w:firstLine="708"/>
        <w:jc w:val="both"/>
        <w:rPr/>
      </w:pPr>
      <w:r>
        <w:rPr/>
        <w:t>Ярунова С.В. – главный врач ОГБУЗ «Краснинская ЦРБ»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Кирьянова Е.С. – врач-психиатр-нарколог ОГБУЗ «Краснинская ЦРБ» (по согласованию)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илагаемое Положение об антинаркотической комиссии в муниципальном образовании «Краснинский муниципальный округ» Смоле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рилагаемый Регламент антинаркотической комиссии в муниципальном образовании «Краснинский муниципальный округ» Смоле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Считать утратившим силу постановление Администрации муниципального образования «Краснинский район» Смоленской области от 24.03.2017 № 139 «О создании антинаркотической комиссии». </w:t>
      </w:r>
    </w:p>
    <w:p>
      <w:pPr>
        <w:pStyle w:val="Normal"/>
        <w:ind w:firstLine="708"/>
        <w:jc w:val="both"/>
        <w:rPr/>
      </w:pPr>
      <w:r>
        <w:rPr/>
        <w:t>5.Настоящее постановление вступает в силу со дня его подписания и подлежит обнародованию на официальном сайте муниципального образования «Краснинский муниципальный округ»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Краснинский муниципальный округ»</w:t>
      </w:r>
    </w:p>
    <w:p>
      <w:pPr>
        <w:pStyle w:val="Normal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</w:t>
      </w:r>
      <w:r>
        <w:rPr>
          <w:b/>
        </w:rPr>
        <w:t>М.В. Мищенко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3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04.02.2025</w:t>
      </w:r>
      <w:r>
        <w:rPr/>
        <w:t xml:space="preserve">  №  </w:t>
      </w:r>
      <w:r>
        <w:rPr>
          <w:u w:val="single"/>
        </w:rPr>
        <w:t>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антинарко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Краснин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Антинаркотическая комиссия в муниципальном образовании «Краснинский муниципальный округ» Смоленской области (далее - Комиссия) является органом, обеспечивающим координацию деятельности подразделений территориальных органов федеральных органов исполнительной власти, органов исполнительной власти Смоленской области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моленской области, решениями Государственного антинаркотического комитета, решениями Антинаркотической комиссии в Смолен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Комиссия осуществляет свою деятельность во взаимодействии с Антинаркотической комиссией в Смоленской области, территориальными органами федеральных органов исполнительной власти, органами исполнительной власти Смоленской области, органами местного самоуправ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и функци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а) участие в формировании и реализации на территории муниципального образования «Краснинский муниципальный округ» Смолен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о совершенствованию нормативно-правовой базы Смоленской области  в сфере противодействия незаконному обороту наркотиков в Антинаркотическую комиссию в Смоленской области, а также представление ежегодных докладов о деятельности Комиссии;</w:t>
      </w:r>
    </w:p>
    <w:p>
      <w:pPr>
        <w:pStyle w:val="Normal"/>
        <w:ind w:firstLine="708"/>
        <w:jc w:val="both"/>
        <w:rPr/>
      </w:pPr>
      <w:r>
        <w:rPr/>
        <w:t>б) координация деятельност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органов исполнительной власти и органами исполнительной власти Смоленской области, с общественными объединениями и организациями;</w:t>
      </w:r>
    </w:p>
    <w:p>
      <w:pPr>
        <w:pStyle w:val="Normal"/>
        <w:ind w:firstLine="709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муниципального образования «Краснинский муниципальный округ» Смоленской области,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, муниципальных целевых программ по профилактике социально-негативных явлений и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Normal"/>
        <w:ind w:firstLine="708"/>
        <w:jc w:val="both"/>
        <w:rPr/>
      </w:pPr>
      <w:r>
        <w:rPr/>
        <w:t>г) анализ эффективности деятельности муниципального образования «Краснинский муниципальный округ» Смоленской обла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/>
        <w:t>д) сотрудничество с органами местного самоуправления других муниципальных образований Смоленской области 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ind w:firstLine="708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708"/>
        <w:jc w:val="both"/>
        <w:rPr/>
      </w:pPr>
      <w:r>
        <w:rPr/>
        <w:t>ж) решение иных задач, предусмотренных законодательством Российской Федерации и нормативно-правовыми актами Смоленской области о наркотических средствах, психотропных веществах и их прекурсорах.</w:t>
      </w:r>
    </w:p>
    <w:p>
      <w:pPr>
        <w:pStyle w:val="Normal"/>
        <w:ind w:firstLine="709"/>
        <w:jc w:val="both"/>
        <w:rPr/>
      </w:pPr>
      <w:r>
        <w:rPr/>
        <w:t>5. Комиссия в соответствии с возложенными на нее задачами обеспечивает в установленном порядке:</w:t>
      </w:r>
    </w:p>
    <w:p>
      <w:pPr>
        <w:pStyle w:val="Normal"/>
        <w:ind w:firstLine="709"/>
        <w:jc w:val="both"/>
        <w:rPr/>
      </w:pPr>
      <w:r>
        <w:rPr/>
        <w:t>1) подготовку предложений и замечаний на проекты законодательных и иных нормативных правовых актов Смоленской области, органов местного самоуправления муниципальных образований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разработке программ по профилактике наркомании, по социальной реабилитации лиц, больных наркоманией;</w:t>
      </w:r>
    </w:p>
    <w:p>
      <w:pPr>
        <w:pStyle w:val="Normal"/>
        <w:ind w:firstLine="709"/>
        <w:jc w:val="both"/>
        <w:rPr/>
      </w:pPr>
      <w:r>
        <w:rPr/>
        <w:t>4) оказание поддержки и содействия исполнению приоритетных направлений программ профилактики наркомании, противодействия незаконному обороту наркотических средств, психотропных веществ и их прекурсоров в муниципальном образовании «Красн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/>
        <w:t>5) 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в муниципальном образовании «Крас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ава Комиссии</w:t>
      </w:r>
    </w:p>
    <w:p>
      <w:pPr>
        <w:pStyle w:val="Heading1"/>
        <w:spacing w:before="108" w:after="1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незаконному обороту наркотических средств, психотропных веществ и их прекурсоров в муниципальном образовании «Краснинский район» Смоленской области, а также осуществлять контроль за исполнением этих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Смоленской области, Администрации Смоленской области и Антинаркотической комиссии в Смоленской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 муниципального образования «Краснинский муниципальный округ» Смоленской области, общественных объединений, организаций (независимо от форм собственности) и должностных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влекать для участия в работе Комиссии должностных лиц и специалистов подразделений муниципального образования «Краснинский муниципальный округ» Смоленской области, а также представителей организаций и общественных объединений (с их соглас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Руководителем Комиссии в муниципальном образовании по должности является глава муниципального образования (председатель Комисси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сональный состав Комиссии и её аппарата определяются постановлением Главы муниципального образования «Краснинский муниципальный округ»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включ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раснинский муниципальный округ» Смоленской области (председатель Комисс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(руководитель подразделения), курирующий вопросы безопасности на территории муниципального образования «Краснинский муниципальный округ» Смоленской области (заместитель председателя Комисс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районного (городского) подразделения полиции МВД РФ по Смоленской области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территориального подразделения Управления ФСБ России по Смоленской области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редставитель)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моленской области» (по согласованию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образования в муниципальном образовании «Краснинский муниципальный округ» Смоленской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здравоохранения в муниципальном образовании «Краснинский муниципальный округ» Смоленской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делам несовершеннолетних и защите их прав в муниципальном образовании «Краснинский муниципальный округ» Смоленской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раснинской окружной Думы (по согласованию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председателя антинаркотической комиссии  муниципального образования «Краснинский муниципальный округ» Смоленской области, в состав Комиссии могут быть включены иные должностные лица подразделений территориальных органов федеральных органов исполнительной власти, по согласованию с соответствующими органами.</w:t>
      </w:r>
    </w:p>
    <w:p>
      <w:pPr>
        <w:pStyle w:val="Normal"/>
        <w:ind w:firstLine="709"/>
        <w:jc w:val="both"/>
        <w:rPr/>
      </w:pPr>
      <w:r>
        <w:rPr/>
        <w:t>10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ирование работы Комиссии осуществляется на год. Комиссия ежегодно информирует аппарат Министерство Смоленской области по осуществлению контроля и взаимодействию с административными органами об итогах своей деятельности до 15 января.</w:t>
      </w:r>
    </w:p>
    <w:p>
      <w:pPr>
        <w:pStyle w:val="Normal"/>
        <w:ind w:firstLine="709"/>
        <w:jc w:val="both"/>
        <w:rPr/>
      </w:pPr>
      <w:r>
        <w:rPr/>
        <w:t xml:space="preserve">12. Заседания Комиссии проводятся не реже одного раза в квартал. </w:t>
        <w:br/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ind w:firstLine="709"/>
        <w:jc w:val="both"/>
        <w:rPr/>
      </w:pPr>
      <w:r>
        <w:rPr/>
        <w:t>10. Присутствие на заседании Комиссии ее членов обязательно.</w:t>
      </w:r>
    </w:p>
    <w:p>
      <w:pPr>
        <w:pStyle w:val="Normal"/>
        <w:ind w:firstLine="709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/>
        <w:t xml:space="preserve">Члены Комиссии не вправе делегировать свои полномочия иным лицам. </w:t>
        <w:br/>
        <w:t xml:space="preserve">         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/>
      </w:pPr>
      <w:r>
        <w:rPr/>
        <w:t>Лицо, исполняющее обязанности руководителя подразделени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/>
        <w:t>13. Решение Комиссии оформляется протоколом, который подписывается председателем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 и организаций, расположенных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беспечение деятельности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4. Организационное обеспечение деятельности Комиссии осуществляется Главой муниципального образования «Красни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/>
        <w:t>15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Администрация муниципального образования «Краснинский муниципальный округ» Смоленской области, руководители которых являются членами Коми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0" w:hanging="8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2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ой комиссии в муниципаль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и  «Краснин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1. Настоящий Регламент разработан в соответствии с Указом Президента Российской Федерации от 18 октября 2007 г. № 1374 «О дополнительных мерах по 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муниципальном образовании </w:t>
      </w:r>
      <w:r>
        <w:rPr/>
        <w:t xml:space="preserve">«Краснинский муниципальный округ» Смоленской области </w:t>
      </w:r>
      <w:r>
        <w:rPr>
          <w:color w:val="111111"/>
        </w:rPr>
        <w:t xml:space="preserve">(далее — Комиссия) по реализации ее полномочий, закрепленных в Положении об антинаркотической комиссии в муниципальном образовании </w:t>
      </w:r>
      <w:r>
        <w:rPr/>
        <w:t xml:space="preserve">«Краснинский муниципальный округ» Смоленской области </w:t>
      </w:r>
      <w:r>
        <w:rPr>
          <w:color w:val="111111"/>
        </w:rPr>
        <w:t>(далее — Положение)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2. Руководителем Комиссии является Глава муниципального образования </w:t>
      </w:r>
      <w:r>
        <w:rPr/>
        <w:t xml:space="preserve">«Краснинский муниципальный округ»  Смоленской области </w:t>
      </w:r>
      <w:r>
        <w:rPr>
          <w:color w:val="111111"/>
        </w:rPr>
        <w:t>(далее — председатель Комиссии).</w:t>
      </w:r>
    </w:p>
    <w:p>
      <w:pPr>
        <w:pStyle w:val="Normal"/>
        <w:ind w:firstLine="708"/>
        <w:jc w:val="both"/>
        <w:rPr/>
      </w:pPr>
      <w:r>
        <w:rPr>
          <w:color w:val="111111"/>
        </w:rPr>
        <w:br/>
      </w:r>
      <w:r>
        <w:rPr>
          <w:b/>
          <w:bCs/>
          <w:color w:val="111111"/>
        </w:rPr>
        <w:t>II. Полномочия председателя и членов Комиссии</w:t>
      </w:r>
    </w:p>
    <w:p>
      <w:pPr>
        <w:pStyle w:val="Normal"/>
        <w:ind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3. Председатель Комиссии: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утверждает персональный состав Комиссии;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осуществляет руководство ее деятельностью;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дает поручения членам Комиссии по вопросам, отнесенным к компетенции Комиссии;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ведет заседания Комиссии;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подписывает протоколы заседаний Комиссии;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принимает решения, связанные с деятельностью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Председатель Комиссии информирует председателя Антинаркотической комиссии в </w:t>
      </w:r>
      <w:r>
        <w:rPr/>
        <w:t xml:space="preserve">Смоленской области </w:t>
      </w:r>
      <w:r>
        <w:rPr>
          <w:color w:val="111111"/>
        </w:rPr>
        <w:t>о результатах деятельности Комиссии по итогам года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 xml:space="preserve">4. </w:t>
      </w:r>
      <w:r>
        <w:rPr/>
        <w:t>По решению председателя Комиссии 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предприятиями и организациями, расположенными на территории муниципального образования «Краснинский муниципальный округ» Смоленской области, а также средствами массовой информ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 по  поручению председател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 Комиссии и делопроизводство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планирование работы  Комиссии;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взаимодействие с аппаратом Антинаркотической комиссии в Смоленской области, подразделениями территориальных органов федеральных органов исполнительной власти,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письменную отчетность в Министерство Смоленской области по осуществлению контроля и взаимодействию с административными органами об итогах работы Комиссии за год;</w:t>
      </w:r>
    </w:p>
    <w:p>
      <w:pPr>
        <w:pStyle w:val="Normal"/>
        <w:ind w:firstLine="709"/>
        <w:jc w:val="both"/>
        <w:rPr/>
      </w:pPr>
      <w:r>
        <w:rPr/>
        <w:t>6. Члены Комиссии имеют право:</w:t>
      </w:r>
    </w:p>
    <w:p>
      <w:pPr>
        <w:pStyle w:val="Normal"/>
        <w:ind w:firstLine="709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/>
        <w:t>голосовать на заседаниях Комиссии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Члены Комиссии обладают равными правами при подготовке и обсуждении рассматриваемых на заседании вопросов. Члены Комиссии не в праве делегировать свои полномочия иным лицам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7. Члены Комиссии обязаны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 xml:space="preserve">присутствовать на заседаниях Комиссии. В случае невозможности присутствия члена Комиссии на заседании он обязан не позднее, чем за </w:t>
        <w:br/>
        <w:t>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, организовывать в рамках своих должностных полномочий выполнение решений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III. Планирование и организация работы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1. Заседания Комиссии проводятся не реже одного раза в квартал. В случае необходимости по 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2. Предложения в план заседаний Комиссии вносятся в письменной форме членами Комиссии председател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редложения должны содержать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ариант предлагаемого реше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наименование органа, ответственного за подготовку вопроса;</w:t>
        <w:br/>
        <w:t>перечень соисполнителей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Указанные предложения могут направляться председател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председател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3. На основе предложений, поступивших председателю Комиссии, формируется проект плана заседаний Комиссии на очередной период, который  выносится для обсуждения на последнем в текущем году заседании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4. Копии утвержденного плана заседаний Комиссии рассылаются секретарем Комиссии члена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16. На заседаниях Комиссии рассмотрению подлежат не включённые в план вопросы о ходе реализации антинаркотических программ в муниципальном образовании </w:t>
      </w:r>
      <w:r>
        <w:rPr/>
        <w:t xml:space="preserve">«Краснинский муниципальный округ» Смоленской области </w:t>
      </w:r>
      <w:r>
        <w:rPr>
          <w:color w:val="111111"/>
        </w:rPr>
        <w:t>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7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екретаря Комиссии, а также эксперт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 государственной власт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br/>
      </w:r>
      <w:r>
        <w:rPr>
          <w:b/>
          <w:bCs/>
          <w:color w:val="111111"/>
        </w:rPr>
        <w:t>IV. Порядок подготовки заседаний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19. Члены Комиссии, представители подразделений территориальных органов федеральных органов исполнительной в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0. Секретарь Комиссии организует проведение заседаний Комиссии,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и организаций, участвующим в подготовке материалов к заседанию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1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 xml:space="preserve">22. Материалы для рассмотрения на заседаниях Комиссии представляются председателю Комиссии не позднее, чем за 10 дней до даты проведения заседания.  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3. Контроль за качеством и своевременностью подготовки и представления материалов для рассмотрения на заседаниях Комиссии осуществляется председателе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4.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5. Секретарь Комиссии не позднее,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6. Члены Комиссии не позднее,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08"/>
        <w:jc w:val="both"/>
        <w:rPr/>
      </w:pPr>
      <w:r>
        <w:rPr>
          <w:color w:val="111111"/>
        </w:rPr>
        <w:t xml:space="preserve">27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</w:t>
      </w:r>
      <w:r>
        <w:rPr/>
        <w:t xml:space="preserve">Смоленской области </w:t>
      </w:r>
      <w:r>
        <w:rPr>
          <w:color w:val="111111"/>
        </w:rPr>
        <w:t xml:space="preserve"> муниципального образования </w:t>
      </w:r>
      <w:r>
        <w:rPr/>
        <w:t>«Краснинский муниципальный округ» Смоленской области</w:t>
      </w:r>
      <w:r>
        <w:rPr>
          <w:color w:val="111111"/>
        </w:rPr>
        <w:t>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8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V. Порядок проведения заседаний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29. Заседания Комиссии созываются по поручению председателя Комиссии секретаре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0. Лица, участвующие в заседаниях Комиссии, регистрируются секретарем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1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2. Заседания проходят под председательством председателя Комиссии, который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едет заседание Комиссии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организует обсуждение вопросов повестки дня заседания Комиссии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редоставляет слово для выступления членам Комиссии, а также приглашенным лицам в порядке очередности поступивших заявок;</w:t>
        <w:br/>
        <w:t xml:space="preserve">            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3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4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5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7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VI. Оформление решений, принятых на заседаниях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8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39. В протоколе указываются: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вопросы, рассмотренные в ходе заседания;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принятые решения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40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41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председателем Комиссии подписанного протокола.</w:t>
      </w:r>
    </w:p>
    <w:p>
      <w:pPr>
        <w:pStyle w:val="Normal"/>
        <w:ind w:firstLine="708"/>
        <w:jc w:val="both"/>
        <w:rPr/>
      </w:pPr>
      <w:r>
        <w:rPr>
          <w:color w:val="111111"/>
        </w:rPr>
        <w:br/>
      </w:r>
      <w:r>
        <w:rPr>
          <w:b/>
          <w:bCs/>
          <w:color w:val="111111"/>
        </w:rPr>
        <w:t>VII. Контроль исполнения поручений, содержащихся в решениях Комиссии</w:t>
      </w:r>
    </w:p>
    <w:p>
      <w:pPr>
        <w:pStyle w:val="Normal"/>
        <w:ind w:firstLine="70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42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председателю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  <w:t>43. Контроль исполнения поручений, содержащихся в решениях Комиссии, осуществляет председатель Комиссии.</w:t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Heading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Zinaida</dc:creator>
  <dc:description/>
  <dc:language>en-US</dc:language>
  <cp:lastModifiedBy>User</cp:lastModifiedBy>
  <cp:lastPrinted>2025-02-06T12:18:00Z</cp:lastPrinted>
  <dcterms:modified xsi:type="dcterms:W3CDTF">2025-02-06T09:52:00Z</dcterms:modified>
  <cp:revision>2</cp:revision>
  <dc:subject/>
  <dc:title/>
</cp:coreProperties>
</file>