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46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51625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4.02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6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именован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го общеобразовательного</w:t>
      </w:r>
    </w:p>
    <w:p>
      <w:pPr>
        <w:pStyle w:val="Normal"/>
        <w:jc w:val="both"/>
        <w:rPr/>
      </w:pPr>
      <w:r>
        <w:rPr>
          <w:sz w:val="28"/>
        </w:rPr>
        <w:t>учреждения</w:t>
      </w:r>
      <w:r>
        <w:rPr>
          <w:sz w:val="28"/>
          <w:szCs w:val="28"/>
        </w:rPr>
        <w:t xml:space="preserve"> Краснооктябрьск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Устава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ереименовать муниципальное бюджетное общеобразовательное учреждение </w:t>
      </w:r>
      <w:r>
        <w:rPr>
          <w:sz w:val="28"/>
          <w:szCs w:val="28"/>
        </w:rPr>
        <w:t>Краснооктябрьская</w:t>
      </w:r>
      <w:r>
        <w:rPr>
          <w:sz w:val="28"/>
        </w:rPr>
        <w:t xml:space="preserve"> школа Краснинского района</w:t>
      </w:r>
      <w:r>
        <w:rPr>
          <w:sz w:val="28"/>
          <w:szCs w:val="28"/>
        </w:rPr>
        <w:t xml:space="preserve"> Смоленской области в </w:t>
      </w:r>
      <w:r>
        <w:rPr>
          <w:sz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</w:rPr>
        <w:t>Краснооктябрьская</w:t>
      </w:r>
      <w:r>
        <w:rPr>
          <w:sz w:val="28"/>
        </w:rPr>
        <w:t xml:space="preserve"> школа Краснинского муниципального округа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прилагаемый Устав муниципального бюджетного общеобразовательного учреждения </w:t>
      </w:r>
      <w:r>
        <w:rPr>
          <w:sz w:val="28"/>
          <w:szCs w:val="28"/>
        </w:rPr>
        <w:t>Краснооктябрьская</w:t>
      </w:r>
      <w:r>
        <w:rPr>
          <w:sz w:val="28"/>
        </w:rPr>
        <w:t xml:space="preserve"> школа Краснинского муниципального округа</w:t>
      </w:r>
      <w:r>
        <w:rPr>
          <w:sz w:val="28"/>
          <w:szCs w:val="28"/>
        </w:rPr>
        <w:t xml:space="preserve"> Смоленской области</w:t>
      </w:r>
      <w:r>
        <w:rPr>
          <w:sz w:val="28"/>
        </w:rPr>
        <w:t xml:space="preserve"> (далее – Устав)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Руководителю </w:t>
      </w:r>
      <w:r>
        <w:rPr>
          <w:sz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Краснооктябрьская</w:t>
      </w:r>
      <w:r>
        <w:rPr>
          <w:sz w:val="28"/>
        </w:rPr>
        <w:t xml:space="preserve"> школа Краснинского муниципального округа</w:t>
      </w:r>
      <w:r>
        <w:rPr>
          <w:sz w:val="28"/>
          <w:szCs w:val="28"/>
        </w:rPr>
        <w:t xml:space="preserve"> Смоленской области обеспечить совершение необходимых юридических действий, связанных с регистрацией Устава в новой редакции, в соответствии с Гражданским кодексом Российской Федерации и Федеральным законом от 08.08.2001 №129-ФЗ «О государственной регистрации юридических лиц </w:t>
      </w:r>
      <w:r>
        <w:rPr>
          <w:sz w:val="28"/>
        </w:rPr>
        <w:t>и индивидуальных предпринимате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делить правом на предоставление в регистрирующий </w:t>
      </w:r>
      <w:r>
        <w:rPr>
          <w:sz w:val="28"/>
          <w:szCs w:val="28"/>
        </w:rPr>
        <w:t>орган документов, необходимых для регистрации Устава в новой редакции</w:t>
      </w:r>
      <w:r>
        <w:rPr>
          <w:sz w:val="28"/>
        </w:rPr>
        <w:t>,</w:t>
      </w:r>
      <w:r>
        <w:rPr>
          <w:sz w:val="28"/>
          <w:szCs w:val="28"/>
        </w:rPr>
        <w:t xml:space="preserve"> и.о. директора </w:t>
      </w:r>
      <w:r>
        <w:rPr>
          <w:sz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Краснооктябрьская</w:t>
      </w:r>
      <w:r>
        <w:rPr>
          <w:sz w:val="28"/>
        </w:rPr>
        <w:t xml:space="preserve"> школа Краснинского муниципального округа</w:t>
      </w:r>
      <w:r>
        <w:rPr>
          <w:sz w:val="28"/>
          <w:szCs w:val="28"/>
        </w:rPr>
        <w:t xml:space="preserve"> Смоленской области Сенкевич Любовь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«Краснинский муниципальный округ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раснинский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»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</w:p>
    <w:p>
      <w:pPr>
        <w:pStyle w:val="Heading2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октябрьская  школа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инского  муниципального округа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(новая редакция)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общем собрании работников МБОУ Краснооктябрьская школа</w:t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25»  января 2025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ань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ий Устав разработан в соответствии с Конституцией Российской Федерации, Гражданским кодексом Российской Федерации от 30 ноября 1994 года  №51- ФЗ, Федеральным законом от 12 января 1996 года № 7-ФЗ </w:t>
      </w:r>
      <w:r>
        <w:rPr>
          <w:bCs/>
          <w:sz w:val="28"/>
          <w:szCs w:val="28"/>
        </w:rPr>
        <w:t xml:space="preserve">«О некоммерческих организациях», Трудовым Кодексом Российской Федерации от 30декабря 2001года №197-ФЗ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областным законом от 31 октября 2013 года № 122-з </w:t>
      </w:r>
      <w:r>
        <w:rPr>
          <w:bCs/>
          <w:sz w:val="28"/>
          <w:szCs w:val="28"/>
        </w:rPr>
        <w:t xml:space="preserve">«Об образовании в Смоленской области», муниципальными нормативными правовыми актами органов местного самоуправления </w:t>
      </w:r>
      <w:r>
        <w:rPr>
          <w:sz w:val="28"/>
          <w:szCs w:val="28"/>
        </w:rPr>
        <w:t>и является учредительным документом муниципального бюджетного общеобразовательного учреждения Краснооктябрьская школа Краснинского муниципального округа Смоленской области (далее по тексту  – Учреждение), зарегистрированного  Постановлением  Главы Администрации Краснинского района Смоленской области  от 27.11.1992года № 422 в соответствии с законодательством Российской Федерации.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олное официальное наименование Учреждения: Муниципальное бюджетное общеобразовательное учреждение Краснооктябрьская  школа Краснинского муниципального округа Смоленской области;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z w:val="28"/>
          <w:szCs w:val="28"/>
        </w:rPr>
        <w:t xml:space="preserve">Сокращенное наименование Учреждения: </w:t>
      </w:r>
      <w:r>
        <w:rPr>
          <w:sz w:val="28"/>
          <w:szCs w:val="28"/>
        </w:rPr>
        <w:t>МБОУ  Краснооктябрьская шко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Учреждение является некоммерческой организацией по 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Собственником имущества Учреждения и его учредителем является муниципальное образование «Краснинский муниципальный округ» Смоленской области. Функции и полномочия Учредителя осуществляются Администрацией муниципального образования «Краснинский муниципальный округ» Смоленской области (далее по тексту – Учредитель).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м органом  для Учреждения  является отдел образования Администрации муниципального образования «Краснинский муниципальный округ»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 своей образовательной, воспитательной и административно-хозяйственной деятельности подотчетно Учредител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Учреждения: Российская Федерация, Смоленская область, Краснинский муниципальный округ, деревня Маньково, улица Моисеенкова,  д. 1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 Российская Федерация, Смоленская область, Краснинский муниципальный округ,  деревня Маньково, улица Моисеенкова, д.1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чреждения: 216102, Российская Федерация, Смоленская область, Краснинский муниципальный округ,  деревня Маньково, улица Моисеенкова,  д. 1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Учреждение является юридическим лицом, имеет обособленное имущество, самостоятельный баланс, печать со своим наименованием, штампы, бланки и другие реквизиты, необходимые для ее деятельнос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8. Учреждение приобретает права юридического лица в части ведения уставной финансово-хозяйственной деятельности, направленной на организацию 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Учреждение 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 и принадлежащей ему собственностью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 xml:space="preserve">Устав Учреждения, все изменения и дополнения к нему, в том числе новая редакция Устава, утверждаются Учредителем и подлежат </w:t>
      </w:r>
      <w:r>
        <w:rPr>
          <w:sz w:val="28"/>
          <w:szCs w:val="28"/>
        </w:rPr>
        <w:t>регистрации в порядке, установленном федеральным законодательств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12. Учреждение формирует свою структуру самостоятельно.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/>
      </w:pPr>
      <w:r>
        <w:rPr>
          <w:sz w:val="28"/>
          <w:szCs w:val="28"/>
        </w:rPr>
        <w:t>Учреждение осуществляет свою деятельность в соответствии с целями и задачами, определяемыми настоящим Уставом, и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Учреждения является осуществление </w:t>
      </w:r>
      <w:r>
        <w:rPr>
          <w:sz w:val="28"/>
          <w:szCs w:val="28"/>
          <w:shd w:fill="FFFFFF" w:val="clear"/>
        </w:rPr>
        <w:t>образовательной деятельности по образовательным программам начального общего, основного общего и (или) средне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</w:t>
      </w:r>
      <w:r>
        <w:rPr>
          <w:color w:val="000000"/>
          <w:sz w:val="28"/>
          <w:szCs w:val="28"/>
        </w:rPr>
        <w:t xml:space="preserve"> для достижения </w:t>
      </w:r>
      <w:r>
        <w:rPr>
          <w:sz w:val="28"/>
          <w:szCs w:val="28"/>
        </w:rPr>
        <w:t>цели</w:t>
      </w:r>
      <w:r>
        <w:rPr>
          <w:color w:val="000000"/>
          <w:sz w:val="28"/>
          <w:szCs w:val="28"/>
        </w:rPr>
        <w:t>, указанной в п.2.2 Уст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;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 общеобразовательных программ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адаптированных основных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организацию обучения по индивидуальному учебному плану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.</w:t>
      </w:r>
    </w:p>
    <w:p>
      <w:pPr>
        <w:pStyle w:val="Normal"/>
        <w:shd w:fill="FFFFFF" w:val="clear"/>
        <w:spacing w:lineRule="exact" w:line="322"/>
        <w:ind w:left="14" w:right="-23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5. Учреждение</w:t>
      </w:r>
      <w:r>
        <w:rPr>
          <w:color w:val="000000"/>
          <w:sz w:val="28"/>
          <w:szCs w:val="28"/>
        </w:rPr>
        <w:t xml:space="preserve"> вправе осуществлять следующие виды деятельности, не являющиеся основными:</w:t>
      </w:r>
    </w:p>
    <w:p>
      <w:pPr>
        <w:pStyle w:val="Normal"/>
        <w:shd w:fill="FFFFFF" w:val="clear"/>
        <w:tabs>
          <w:tab w:val="clear" w:pos="720"/>
          <w:tab w:val="left" w:pos="7152" w:leader="none"/>
          <w:tab w:val="left" w:pos="9639" w:leader="none"/>
        </w:tabs>
        <w:spacing w:lineRule="exact" w:line="326" w:before="5" w:after="0"/>
        <w:ind w:left="14" w:right="-23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образовательная деятельность по реализации дополнительных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left="14" w:right="-2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исмотр и уход за детьми в группах продленного дня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left="14" w:right="-23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отдыха обучающихся в каникулярное время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/>
      </w:pPr>
      <w:bookmarkStart w:id="3" w:name="sub_41"/>
      <w:bookmarkStart w:id="4" w:name="sub_42"/>
      <w:bookmarkEnd w:id="3"/>
      <w:bookmarkEnd w:id="4"/>
      <w:r>
        <w:rPr>
          <w:sz w:val="28"/>
          <w:szCs w:val="28"/>
        </w:rPr>
        <w:t xml:space="preserve">3.3. С учетом потребностей и возможностей, обучающихся основные общеобразовательные программы могут осваиваться в </w:t>
      </w:r>
      <w:r>
        <w:rPr>
          <w:sz w:val="28"/>
          <w:szCs w:val="28"/>
          <w:shd w:fill="FFFFFF" w:val="clear"/>
        </w:rPr>
        <w:t>очной, очно-заочной или заочной форме</w:t>
      </w:r>
      <w:r>
        <w:rPr>
          <w:sz w:val="28"/>
          <w:szCs w:val="28"/>
        </w:rPr>
        <w:t>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определяются соответствующим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в соответствии</w:t>
      </w:r>
      <w:r>
        <w:rPr>
          <w:sz w:val="30"/>
          <w:szCs w:val="30"/>
          <w:shd w:fill="FFFFFF" w:val="clear"/>
        </w:rPr>
        <w:t xml:space="preserve"> с </w:t>
      </w:r>
      <w:r>
        <w:rPr>
          <w:sz w:val="28"/>
          <w:szCs w:val="28"/>
        </w:rPr>
        <w:t>действующим законодательством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Положением об  образовательных отношениях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оложения о правилах приема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 свободно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и дополнительные образовательные программы разрабатываются и утверждаются Учреждением самостоятель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чебный план образовательной программы разрабатывается в соответствии с федеральным государственным образовательным стандартом </w:t>
      </w:r>
      <w:r>
        <w:rPr>
          <w:sz w:val="28"/>
          <w:szCs w:val="28"/>
          <w:shd w:fill="FFFFFF" w:val="clear"/>
        </w:rPr>
        <w:t>начального общего, основного общего и (или) среднего общего образования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0. Продолжительность учебного года в 1,9,11 классах – 33 недели, во 2-8,10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2. Режим занятий обучающихся определяется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ава и обязанности обучающихся определяются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проведения текущего контроля успеваемости обучающихся определяются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 промежуточной аттестации определяются учебным планом Учреждения, а порядок ее проведения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, переводятся в следующий класс услов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6. Порядок и основания отчисления обучающихся определяются  соответствующим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об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5" w:name="sub_52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К компетенции Учредителя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муниципальных заданий д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6" w:name="sub_53"/>
      <w:bookmarkEnd w:id="15"/>
      <w:bookmarkEnd w:id="16"/>
      <w:r>
        <w:rPr>
          <w:sz w:val="28"/>
          <w:szCs w:val="28"/>
        </w:rPr>
        <w:t>4.2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7" w:name="sub_53"/>
      <w:bookmarkStart w:id="18" w:name="sub_55"/>
      <w:bookmarkEnd w:id="17"/>
      <w:bookmarkEnd w:id="18"/>
      <w:r>
        <w:rPr>
          <w:sz w:val="28"/>
          <w:szCs w:val="28"/>
        </w:rPr>
        <w:t>4.2.1. Директор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/>
      </w:pPr>
      <w:bookmarkStart w:id="19" w:name="sub_55"/>
      <w:bookmarkEnd w:id="19"/>
      <w:r>
        <w:rPr>
          <w:sz w:val="28"/>
          <w:szCs w:val="28"/>
        </w:rPr>
        <w:t>4.2.2. 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жет возглавлять педагогический совет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/>
      </w:pPr>
      <w:bookmarkStart w:id="20" w:name="sub_57"/>
      <w:bookmarkEnd w:id="20"/>
      <w:r>
        <w:rPr>
          <w:sz w:val="28"/>
          <w:szCs w:val="28"/>
        </w:rPr>
        <w:t>4.2.4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1" w:name="sub_57"/>
      <w:bookmarkStart w:id="22" w:name="sub_511"/>
      <w:bookmarkEnd w:id="21"/>
      <w:bookmarkEnd w:id="22"/>
      <w:r>
        <w:rPr>
          <w:sz w:val="28"/>
          <w:szCs w:val="28"/>
        </w:rPr>
        <w:t>4.3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общего собрания входят все работники Учреждения. Для ведения общего собрания из его состава открытым голосованием избирается председатель и секретарь, которые выполняют свои обязанности на общественных началах. Срок полномочий общего собрания  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ее собрание правомочно, если на указанном собрании присутствует </w:t>
      </w:r>
      <w:r>
        <w:rPr>
          <w:sz w:val="28"/>
          <w:szCs w:val="28"/>
        </w:rPr>
        <w:t>не менее двух третей состава</w:t>
      </w:r>
      <w:r>
        <w:rPr>
          <w:sz w:val="28"/>
        </w:rPr>
        <w:t>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3" w:name="sub_511"/>
      <w:bookmarkStart w:id="24" w:name="sub_512"/>
      <w:bookmarkEnd w:id="23"/>
      <w:bookmarkEnd w:id="24"/>
      <w:r>
        <w:rPr>
          <w:color w:val="000000"/>
          <w:sz w:val="28"/>
          <w:szCs w:val="28"/>
        </w:rPr>
        <w:t>4.3.1. Совет школы избирается на 3 года и состоит из представителей обучающихся, их родителей (законных представителей) и педагогических работников школы, включая совмест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3.2. Представители с правом решающего голоса избираются в Совет школы открытым голосованием на собрании обучающихся на уровнях основного общего и среднего общего образования, Совете родителей, педагогическом совете Школы в равном количестве из каждой категории, а именно – по 3 представител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вольнения (отчисления) из Школы члена Совета школы он автоматически выбывает из состава Совета школы. Вместо выбывших членов Совета школы избирается такое же количество представителей той же категори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Количество членов Совета школы составляет 9  челове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Члены Совета Школы от педагогического коллектива выбираются на общем собрании работников Школы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Членов Совета Школы из числа родителей выбирают на заседании общешкольного Совета родителей либо на общешкольном родительском собрани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Кандидаты от обучающихся 9-11-х классов выбираются на заседании Совета обучающихс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Совет школы избирает из своего состава председателя сроком на 3 года, который руководит работой Совета, проводит его заседа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8. Председатель Совета школы имеет право совместно с директором представлять интересы Школы в государственных и общественных органах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9. Совет избирает из своего состава секретаря сроком на 3 года, который ведет протоколы заседаний Совета школы.</w:t>
      </w:r>
    </w:p>
    <w:p>
      <w:pPr>
        <w:pStyle w:val="Normal"/>
        <w:ind w:firstLine="720"/>
        <w:jc w:val="both"/>
        <w:rPr/>
      </w:pPr>
      <w:bookmarkStart w:id="25" w:name="sub_512"/>
      <w:bookmarkStart w:id="26" w:name="sub_514"/>
      <w:bookmarkEnd w:id="25"/>
      <w:bookmarkEnd w:id="26"/>
      <w:r>
        <w:rPr>
          <w:sz w:val="28"/>
          <w:szCs w:val="28"/>
        </w:rPr>
        <w:t>4.4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и секретарь педагогического совета избирается из его состава открытым голосованием. Председатель и секретарь педагогического совета выполняют свои обязанности на общественных началах. Срок полномочий педагогического совета 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/>
      </w:pPr>
      <w:bookmarkStart w:id="27" w:name="sub_514"/>
      <w:bookmarkStart w:id="28" w:name="sub_515"/>
      <w:bookmarkEnd w:id="27"/>
      <w:bookmarkEnd w:id="28"/>
      <w:r>
        <w:rPr>
          <w:sz w:val="28"/>
          <w:szCs w:val="28"/>
        </w:rPr>
        <w:t>4.4.2. К компетенции педагогического совета относятся следующие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в установленном порядке в экспериментальной, опытно-экспериментальной и инновационной работе, проводимой в соответствии с принятой федеральной концепцией реформирования образования, региональной и муниципальной программами  развития 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вопросов о приеме, переводе и выпуске обучающихся, освоивших государственный стандарт образования, соответствующий лицензии, об условном переводе обучаю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ятие решений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autoSpaceDE w:val="tru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числении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о допус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решения о выдаче документа об образов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методическ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экспериментальной работы и инновацион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/>
      </w:pPr>
      <w:r>
        <w:rPr>
          <w:sz w:val="28"/>
          <w:szCs w:val="28"/>
        </w:rPr>
        <w:t>о награждении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а к утверждению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/>
      </w:pPr>
      <w:r>
        <w:rPr>
          <w:sz w:val="28"/>
          <w:szCs w:val="28"/>
        </w:rPr>
        <w:t>программы развит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, рабочих  программ по отдельным предметам, программ дополнительного образ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внутренней экспертиз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 школы и структурных подразделений, комплексно-целевых програм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/>
      </w:pPr>
      <w:r>
        <w:rPr>
          <w:sz w:val="28"/>
          <w:szCs w:val="28"/>
        </w:rPr>
        <w:t>учебного плана,   календарного учебного графи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пытно-экспериментальной и инновационной 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ндидатур работников Школы к награждению, присвоению почетных звани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 принятие локальных нормативн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педагогической, воспитательной и методическ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29" w:name="sub_515"/>
      <w:bookmarkEnd w:id="29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образователь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30" w:name="sub_516"/>
      <w:bookmarkEnd w:id="30"/>
      <w:r>
        <w:rPr>
          <w:sz w:val="28"/>
          <w:szCs w:val="28"/>
        </w:rPr>
        <w:t>4.4.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/>
      </w:pPr>
      <w:bookmarkStart w:id="31" w:name="sub_516"/>
      <w:bookmarkStart w:id="32" w:name="sub_517"/>
      <w:bookmarkEnd w:id="31"/>
      <w:bookmarkEnd w:id="32"/>
      <w:r>
        <w:rPr>
          <w:sz w:val="28"/>
          <w:szCs w:val="28"/>
        </w:rPr>
        <w:t>4.5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  родителей (законных представителей) несовершеннолетних обучающихся в Учреждении создается  совет обучающихся и совет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 родителей (законных представителей) несовершеннолетних обучающихся принимаются на общем собрании  и утверждаются директором Учреж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6. Правовой статус (права, обязанность и ответственность) вспомогательного (инженерно-технического, административно-хозяйственного, производственного, учебно-вспомогательного) персонала закреплен в соответствии с Федеральным Законом от 29.12.2012г. № 273- ФЗ «Об образовании в  Российской Федерации», Трудовым кодексом Российской Федерации, Правилами внутреннего трудового распорядка, должностными инструкциями и трудовыми договорами с работ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4" w:name="sub_8"/>
      <w:bookmarkStart w:id="35" w:name="sub_8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17"/>
      <w:bookmarkStart w:id="37" w:name="sub_81"/>
      <w:bookmarkEnd w:id="36"/>
      <w:bookmarkEnd w:id="37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38" w:name="sub_81"/>
      <w:bookmarkEnd w:id="38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9" w:name="sub_82"/>
      <w:bookmarkEnd w:id="39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40" w:name="sub_82"/>
      <w:bookmarkStart w:id="41" w:name="sub_83"/>
      <w:bookmarkEnd w:id="40"/>
      <w:bookmarkEnd w:id="41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3"/>
      <w:bookmarkEnd w:id="42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/>
      </w:pPr>
      <w:bookmarkStart w:id="43" w:name="sub_86"/>
      <w:bookmarkEnd w:id="43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44" w:name="sub_86"/>
      <w:bookmarkEnd w:id="44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45" w:name="sub_88"/>
      <w:bookmarkEnd w:id="45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6" w:name="sub_88"/>
      <w:bookmarkStart w:id="47" w:name="sub_811"/>
      <w:bookmarkEnd w:id="46"/>
      <w:bookmarkEnd w:id="47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8" w:name="sub_811"/>
      <w:bookmarkStart w:id="49" w:name="sub_812"/>
      <w:bookmarkEnd w:id="48"/>
      <w:bookmarkEnd w:id="49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50" w:name="sub_812"/>
      <w:bookmarkStart w:id="51" w:name="sub_814"/>
      <w:bookmarkEnd w:id="50"/>
      <w:bookmarkEnd w:id="51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52" w:name="sub_814"/>
      <w:bookmarkStart w:id="53" w:name="sub_815"/>
      <w:bookmarkEnd w:id="52"/>
      <w:bookmarkEnd w:id="53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bookmarkStart w:id="54" w:name="sub_815"/>
      <w:bookmarkStart w:id="55" w:name="sub_817"/>
      <w:bookmarkEnd w:id="54"/>
      <w:bookmarkEnd w:id="55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,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817"/>
      <w:bookmarkStart w:id="57" w:name="sub_817"/>
      <w:bookmarkEnd w:id="57"/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6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изменения Устава и порядок принятия локальных нормативных актов Учрежд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6"/>
      <w:bookmarkStart w:id="60" w:name="sub_6"/>
      <w:bookmarkEnd w:id="6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окальные нормативные акты Учреждения утверждаются приказом директ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принятии локальных нормативных актов, затрагивающих права обучающихся и работников Учреждения, учитывается мнение Совета родителей, 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иректор Учреждения перед принятием решения направляет проект локального нормативного акта, затрагивающего права и законные интересы обучающихся и работников Учреждения, и обоснование по нему в Совет родителей, 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оекты локальных нормативных актов, затрагивающих права и законные интересы обучающихся и работников Учреждения, в целях их обсуждения участниками образовательных отношений (далее – общественное обсуждение) должны быть размещены на сайте Учреждения в течение пяти рабочих дне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, выборный орган первичной профсоюзной организации в течение периода, указанного в пункте 6.7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Совет родителей, выборный орган первичной профсоюзной организации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. Мотивированное мнение должно учитывать,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 случае, если мотивированное мнение Совета родителей, 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и недостижении согласия, возникшие разногласия оформляются протоколом, после чего директор Учреждения  имеет право принять локальный нормативный ак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Локальный нормативный акт, по которому не было достигнуто согласие с Советом родителей, может быть обжалован в отдел образования Администрации муниципального образования «Краснинский муниципальный округ» Смоленской обла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3:00Z</dcterms:created>
  <dc:creator>Попов Руслан</dc:creator>
  <dc:description/>
  <dc:language>en-US</dc:language>
  <cp:lastModifiedBy>User</cp:lastModifiedBy>
  <cp:lastPrinted>2025-02-07T13:44:00Z</cp:lastPrinted>
  <dcterms:modified xsi:type="dcterms:W3CDTF">2025-02-07T13:53:00Z</dcterms:modified>
  <cp:revision>2</cp:revision>
  <dc:subject/>
  <dc:title>1</dc:title>
</cp:coreProperties>
</file>