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467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0"/>
          <w:lang w:val="en-US" w:eastAsia="en-US"/>
        </w:rPr>
      </w:pPr>
      <w:r>
        <w:rPr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06.02.2025 </w:t>
      </w:r>
      <w:r>
        <w:rPr/>
        <w:t xml:space="preserve">№ </w:t>
      </w:r>
      <w:r>
        <w:rPr>
          <w:u w:val="single"/>
        </w:rPr>
        <w:t xml:space="preserve">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и </w:t>
      </w:r>
      <w:r>
        <w:rPr>
          <w:bCs/>
          <w:sz w:val="28"/>
          <w:szCs w:val="28"/>
        </w:rPr>
        <w:t xml:space="preserve">государствен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«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ым и комфортным жиль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» </w:t>
      </w:r>
      <w:r>
        <w:rPr>
          <w:sz w:val="28"/>
          <w:szCs w:val="28"/>
        </w:rPr>
        <w:t>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ин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постановлением Правительства Российской Федерации от 17.10.2010  № 1050 «</w:t>
      </w:r>
      <w:r>
        <w:rPr>
          <w:sz w:val="28"/>
          <w:szCs w:val="28"/>
        </w:rPr>
        <w:t xml:space="preserve">О реализации отдельных мероприятий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 по реализации </w:t>
      </w:r>
      <w:r>
        <w:rPr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>на территории муниципального образования «Краснинский муниципальный округ» Смоленской области 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реализации </w:t>
      </w:r>
      <w:r>
        <w:rPr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>на территории муниципального образования «Краснинский муниципальный округ» Смоленской области   (приложение №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Действие данного постановления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Краснинский муниципальный округ» Смоленской области  В.Н. Поп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и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М.В. М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right="43" w:hanging="0"/>
        <w:jc w:val="right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/>
      </w:pPr>
      <w:r>
        <w:rPr>
          <w:color w:val="000000"/>
          <w:spacing w:val="1"/>
          <w:sz w:val="28"/>
          <w:szCs w:val="28"/>
        </w:rPr>
        <w:t>«Краснинский муниципальный округ» Смоленской области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>06.02.2025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68</w:t>
      </w:r>
    </w:p>
    <w:p>
      <w:pPr>
        <w:pStyle w:val="Normal"/>
        <w:shd w:fill="FFFFFF" w:val="clear"/>
        <w:spacing w:lineRule="exact" w:line="312" w:before="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ализации </w:t>
      </w:r>
      <w:r>
        <w:rPr>
          <w:b/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/>
          <w:sz w:val="28"/>
          <w:szCs w:val="28"/>
        </w:rPr>
        <w:t>на территории муниципального образования «Краснин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стоящее положение разработано в соответствии с требованиями Постановления Правительства  Российской Федерации от 30.12.2017 №1710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 xml:space="preserve"> (в редакции постановления Правительства Российской Федерации от 30.11.2024 №1699), требованиями, установленными </w:t>
      </w:r>
      <w:r>
        <w:rPr>
          <w:sz w:val="28"/>
          <w:szCs w:val="28"/>
        </w:rPr>
        <w:t xml:space="preserve">Правилами предоставления молодым семьям социальных выплат на приобретение (строительство) жилья и их использования, утвержденным  </w:t>
      </w:r>
      <w:r>
        <w:rPr>
          <w:color w:val="000000"/>
          <w:sz w:val="28"/>
          <w:szCs w:val="28"/>
        </w:rPr>
        <w:t>Постановлением Правительства Российской Федерации от 17.10.2010 №1050 «</w:t>
      </w:r>
      <w:r>
        <w:rPr>
          <w:sz w:val="28"/>
          <w:szCs w:val="28"/>
        </w:rPr>
        <w:t xml:space="preserve">О реализации отдельных мероприятий </w:t>
      </w:r>
      <w:r>
        <w:rPr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от 07.11.2024 №1509), требованиями, установленными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 xml:space="preserve">, утвержденных Постановлением Правительства Российской Федерации от 21.03.2006г. №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   своей    деятельности    комиссия   Администрации  муниципального образования   «Краснинский   муниципальный округ»   по обеспечению   реализации 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 xml:space="preserve">  (далее   - Комиссия) руководствуется      положениями      законодательства     Российской    Федерации,  Правительства  Смолен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целями деятельности Комиссии является организация работы по   наиболее   эффективной   реализации   на   территории   Краснинского  муниципального округа  Смоленской области национального проекта «Доступное и комфортное жилье - гражданам России», государственных обязательств по обеспечению жильем всех категорий граждан, установленных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лавной задачей Комиссии является исполнение и обеспечение полномочий Администрации муниципального образования «Краснинский муниципальный округ»  Смоленской области в соответствии с Постановлением Правительства РФ по реализации </w:t>
      </w:r>
      <w:r>
        <w:rPr>
          <w:bCs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Комиссия в пределах своей компетенции и в установленном порядке осуществляет взаимодействие с органами исполнительной власти Смоленской области, федеральными органами государственной власти, иными государственными органами, структурными подразделениями Администрации муниципального образования «Краснинский муниципальный округ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я подчиняется непосредственно Главе муниципального образования «Красни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деятельности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Комиссия формируется Главой  муниципального образования «Краснинский муниципальный округ» Смоле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сональный  состав  Комиссии  утверждается   постановлением  Главы муниципального образования «Краснинский муниципальный округ»Смоле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ем Комиссии является Глава муниципального образования «Краснинский муниципальный округ»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Председатель Комиссии руководит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Заседания Комиссии по реализации Программы проводит председатель Комиссии, а в его отсутствие - заместитель председателя Комиссии. Заседания Комиссии проводятся по мере необход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2/3 от ее количественного сост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шения  Комиссии     принимаются   при   наличии  единого   согласия присутствующих  на заседании  членов  Комиссии,  и  оформляются  протоколом, который подписывается членами Комиссии, а также председательствующим на ее засед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лучае наличия разногласий между присутствовавшими на заседании членами Комиссии по определенному вопросу, отнесенному к ее компетенции, решение по этому вопросу рекомендуется отложить и направить соответствующие запросы  в  органы государственной власти, осуществляющие разъяснение по вопросам, относящимся к их компетенции, учреждения, организации, органы местного самоуправления, а также в рабочую группу по реализации мероприятий Программы на территории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шения Комиссии, принятые в пределах ее компетенции, доводятся до сведения органов исполнительной власти Смоленской области и граждан в виде выписок из протоколов заседани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опии соответствующего акта руководителя органа местного самоуправления с приложением протоколов заседаний Комиссии и рассмотренных на данных заседаниях заверенных копий документов в течение 3 дней с момента подписания направляются в адрес органа исполнительной власти Смоленской области, на</w:t>
      </w:r>
      <w:r>
        <w:rPr/>
        <w:t xml:space="preserve"> </w:t>
      </w:r>
      <w:r>
        <w:rPr>
          <w:color w:val="000000"/>
          <w:sz w:val="29"/>
          <w:szCs w:val="29"/>
        </w:rPr>
        <w:t>который в установленном порядке   возложены    обязанности   по   реализации мероприятий Программы на территории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2.6.Организационно-техническое     обеспечение     деятельности     Комиссии осуществляется    Администрацией   муниципального    образования    «Красн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2.7. Администрация   муниципального    образования    «Краснинский муниципальный округ» Смоленской области разрешает в административном и судебном порядке разногласия, возникш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 по поводу признания категории граждан, признанных нуждающимися в улучшении   жилищных   условий   (получении   жилых   помещений),   изъявивших желание участвовать в Программе, участникам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 по поводу включения граждан - участников Программы в список граждан - участников   той    или    иной   Программы,    изъявивших    желание получить государственный жилищный сертификат или свидетельство в планируем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 по поводу выдачи либо отказа в выдаче государственного сертификата или    свиде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 по иным вопросам, связанным с реализацией мероприятий Программы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1. При реализации полномочий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3.1.1. Информирует граждан о порядке и условиях реализации Программы, получения субсидии по сертификату, свидетель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Проверяет документы, представленные в соответствии с требованиями </w:t>
      </w:r>
      <w:r>
        <w:rPr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  <w:r>
        <w:rPr>
          <w:color w:val="000000"/>
          <w:sz w:val="29"/>
          <w:szCs w:val="29"/>
        </w:rPr>
        <w:t>Принимает решения о признании либо об отказе в принятии гражданина участником того или иного мероприятия по о</w:t>
      </w:r>
      <w:r>
        <w:rPr>
          <w:bCs/>
          <w:sz w:val="28"/>
          <w:szCs w:val="28"/>
        </w:rPr>
        <w:t>беспечению доступным и комфортным жильем (далее Мероприятие)</w:t>
      </w:r>
      <w:r>
        <w:rPr>
          <w:color w:val="000000"/>
          <w:sz w:val="29"/>
          <w:szCs w:val="29"/>
        </w:rPr>
        <w:t xml:space="preserve">, являющиеся основанием для издания постановления </w:t>
      </w:r>
      <w:r>
        <w:rPr>
          <w:sz w:val="29"/>
          <w:szCs w:val="29"/>
        </w:rPr>
        <w:t>Главы м</w:t>
      </w:r>
      <w:r>
        <w:rPr>
          <w:color w:val="000000"/>
          <w:sz w:val="29"/>
          <w:szCs w:val="29"/>
        </w:rPr>
        <w:t>униципального образования «Красн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 xml:space="preserve">3.2. Формирует и ведет списки граждан - участников Программы. Списки формируются по каждой категории граждан, установленной </w:t>
      </w:r>
      <w:r>
        <w:rPr>
          <w:bCs/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9"/>
          <w:szCs w:val="29"/>
        </w:rPr>
        <w:t>, в той же хронологической последовательности, в какой граждане – участники Мероприятия были поставлены на учет в качестве нуждающихся в улучшении жилищных  условий   (получении   жилых   помещений). Граждане - участники Мероприятия, поставленные на учет в один и тот же день, указываются в данном списке по алфави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3.2.1. Формирует   и   направляет   в   адрес   органа   исполнительной   власти Смоленской области, на который в установленном порядке возложены обязанности по реализации мероприятий по о</w:t>
      </w:r>
      <w:r>
        <w:rPr>
          <w:bCs/>
          <w:sz w:val="28"/>
          <w:szCs w:val="28"/>
        </w:rPr>
        <w:t>беспечению доступным и комфортным жильем</w:t>
      </w:r>
      <w:r>
        <w:rPr>
          <w:color w:val="000000"/>
          <w:sz w:val="29"/>
          <w:szCs w:val="29"/>
        </w:rPr>
        <w:t xml:space="preserve"> на территории Смоленской области,</w:t>
      </w:r>
      <w:r>
        <w:rPr/>
        <w:t xml:space="preserve"> </w:t>
      </w:r>
      <w:r>
        <w:rPr>
          <w:color w:val="000000"/>
          <w:sz w:val="29"/>
          <w:szCs w:val="29"/>
        </w:rPr>
        <w:t xml:space="preserve">списки граждан - участников Мероприятия, изъявивших желание принять участие в Государственной программе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3.2.2. Доводит до сведения граждан решения органов исполнительной власти Смоленской области о включении 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а) в  сводный  список  граждан  -  получателей  государственных жилищных сертификатов в планируем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б) в   сводный    список   граждан,    включенных   в   резерв    на   получение государственных жилищных сертифик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в) в сводный список граждан - получателей жилищной субсидии в планируемо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ab/>
        <w:t>3.2.3. Проверяет   документы,   представленные   гражданами - участниками Мероприятия, претендующих на получение социальных выплат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ab/>
        <w:t>По результатам проведенной проверки Комиссия принимает соответствующее решение о выдаче либо об отказе в выдаче свидетельства о праве на получение социальной выплаты, оформляемое протоколом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ab/>
        <w:t>В случае непредставления или неполного представления документов Комиссия истребует у граждан - участников Мероприятия отсутствующие документы в установленный срок. Данное требование направляется в письменном виде с использованием услуг почтовой связи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ab/>
        <w:t>В случае непредставления гражданами - участниками Мероприятия в указанный в требовании срок не представленных или не полностью представленных документов, Комиссия принимает решение об отказе в выдаче данным гражданам свидетельства о праве на получение социальной выплаты в текущем году. При этом данные граждане не могут быть исключены из числа участников Мероприятия. Свидетельство о праве на получение социальной выплаты таким гражданам может быть выдано только в установленном порядке по предоставлению всех докум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1. Комиссия для осуществления своей деятельности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- запрашивать    в    установленном    положением    о    Комиссии    порядке   у федеральных органов исполнительной власти, органов  исполнительной   власти   субъектов Российской   Федерации,   органов   местного самоуправления,   а   также   организаций,   предприятий,   учреждений   и   граждан информацию по вопросам, отнесенным к ее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color w:val="000000"/>
          <w:sz w:val="29"/>
          <w:szCs w:val="29"/>
        </w:rPr>
        <w:t>- в пределах своей компетенции вносит соответствующие предложения по вопросам реализации на территории Смоленской области мероприятий по о</w:t>
      </w:r>
      <w:r>
        <w:rPr>
          <w:bCs/>
          <w:sz w:val="28"/>
          <w:szCs w:val="28"/>
        </w:rPr>
        <w:t>беспечению доступным и комфортным жильем</w:t>
      </w:r>
      <w:r>
        <w:rPr>
          <w:color w:val="000000"/>
          <w:sz w:val="29"/>
          <w:szCs w:val="29"/>
        </w:rPr>
        <w:t xml:space="preserve"> в орган исполнительной власти Смоленской области, на который в установленном порядке   возложены   обязанности   по реализации   мероприятий   государственной программы на территории Смоленской области. 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24"/>
        <w:rPr>
          <w:color w:val="000000"/>
          <w:spacing w:val="-14"/>
          <w:sz w:val="28"/>
          <w:szCs w:val="28"/>
          <w:highlight w:val="yellow"/>
        </w:rPr>
      </w:pPr>
      <w:r>
        <w:rPr>
          <w:color w:val="000000"/>
          <w:spacing w:val="-14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  <w:highlight w:val="yellow"/>
        </w:rPr>
      </w:pPr>
      <w:r>
        <w:rPr>
          <w:color w:val="000000"/>
          <w:spacing w:val="-14"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/>
      </w:pPr>
      <w:r>
        <w:rPr>
          <w:color w:val="000000"/>
          <w:spacing w:val="1"/>
          <w:sz w:val="28"/>
          <w:szCs w:val="28"/>
        </w:rPr>
        <w:t>«Краснинский муниципальный округ» Смоленской области</w:t>
      </w:r>
    </w:p>
    <w:p>
      <w:pPr>
        <w:pStyle w:val="Normal"/>
        <w:shd w:fill="FFFFFF" w:val="clear"/>
        <w:spacing w:lineRule="exact" w:line="312"/>
        <w:ind w:left="5103" w:right="4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____________ № _____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реализации </w:t>
      </w:r>
      <w:r>
        <w:rPr>
          <w:b/>
          <w:bCs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аснинский муниципальный округ» Смоле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ксим Владимирович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Глава     муниципального образования «Красн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заместитель Главы  муниципального образования «Краснинский муниципальный округ» Смоленской области, заместитель председателя комиссии;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главный специалист отдела по экономике, управлению муниципальным имуществом и земельными отношениями  Администрации муниципального образования «Краснинский муниципальный округ» Смоленской области, секретарь комиссии;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ев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бухгалтерского учета и отчетности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х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чальник управления контрактной системы,  правового и информационного обеспечения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заместитель начальника Финансового управления - начальник бюджетного отдела Финансового управления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 w:eastAsia="ru-RU"/>
              </w:rPr>
              <w:t xml:space="preserve">- главный специалист в Краснинском  муниципальном округе отдела социальной защиты населения в Смоленском муниципальном округе  (по согласованию)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Style18">
    <w:name w:val="Без интервала"/>
    <w:basedOn w:val="Normal"/>
    <w:qFormat/>
    <w:pPr>
      <w:suppressAutoHyphens w:val="true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0:00Z</dcterms:created>
  <dc:creator>Вероника</dc:creator>
  <dc:description/>
  <dc:language>en-US</dc:language>
  <cp:lastModifiedBy>User</cp:lastModifiedBy>
  <cp:lastPrinted>2025-02-11T16:24:00Z</cp:lastPrinted>
  <dcterms:modified xsi:type="dcterms:W3CDTF">2025-02-12T09:00:00Z</dcterms:modified>
  <cp:revision>2</cp:revision>
  <dc:subject/>
  <dc:title>О создании комиссии по реализации</dc:title>
</cp:coreProperties>
</file>