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67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7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х постановл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«Крас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муниципального образования «Краснинский район» Смоленской области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от 07.06.2018 № 327 «Об утверждении Положения об отраслевой системе оплаты труда работников муниципальных бюджетных учреждений культуры по видам экономической деятельности «Деятельность учреждений клубного типа: клубов, дворцов и домов культуры, домов народного творчества», «Деятельность библиотек и архивов», «Деятельность музеев»;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5.11.2019 № 365 «О внесении изменений в постановление Администрации муниципального образования «Краснинский район» Смоленской области от 07.06.2018 №327»;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26.06.2020 № 250 «О внесении изменений в постановление Администрации муниципального образования «Краснинский район» Смоленской области от 07.06.2018 №327»;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4.08.2023 № 300 «О внесении изменений в постановление Администрации муниципального образования «Краснинский район» Смоленской области от 07.06.2018 №327»;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2.04.2024 № 144 «О внесении изменений в постановление Администрации муниципального образования «Краснинский район» Смоленской области от 07.06.2018 №327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т 08.07.2013  № 284 «</w:t>
      </w:r>
      <w:r>
        <w:rPr>
          <w:bCs/>
          <w:sz w:val="26"/>
          <w:szCs w:val="26"/>
        </w:rPr>
        <w:t xml:space="preserve">Об утверждении Положения о системе  оплаты труда  работников муниципального казённого учреждения  «Централизованная бухгалтерия учреждений культуры» 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43" w:hanging="0"/>
        <w:rPr/>
      </w:pPr>
      <w:r>
        <w:rPr>
          <w:sz w:val="26"/>
          <w:szCs w:val="26"/>
        </w:rPr>
        <w:t>-   от 27.01.2017  № 29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т 16.11.2017  № 662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 от 05.11.2019  № 364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 от 08.10.2020  № 420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 от 06.10.2022  № 457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муниципального  образования «Краснинский район» Смоленской области»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 от 21.10.2022  № 492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муниципального  образования «Краснинский район» Смоленской области;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 от 07.06.2023  № 208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муниципального  образования «Краснинский район» Смоленской област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  от 07.02.2024  № 38 «О внесении изменений в Положение о системе оплаты</w:t>
      </w:r>
      <w:r>
        <w:rPr>
          <w:bCs/>
          <w:sz w:val="26"/>
          <w:szCs w:val="26"/>
        </w:rPr>
        <w:t xml:space="preserve"> труда  работников муниципального казённого учреждения «Централизованная бухгалтерия учреждений культуры»  муниципального  образования «Краснинский район» Смоленской обла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моленской области</w:t>
      </w:r>
      <w:r>
        <w:rPr>
          <w:b/>
          <w:sz w:val="26"/>
          <w:szCs w:val="26"/>
        </w:rPr>
        <w:t xml:space="preserve">                                                                                 М.В. Мищ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4:00Z</dcterms:created>
  <dc:creator>Владимировна</dc:creator>
  <dc:description/>
  <dc:language>en-US</dc:language>
  <cp:lastModifiedBy>User</cp:lastModifiedBy>
  <cp:lastPrinted>2025-02-07T09:10:00Z</cp:lastPrinted>
  <dcterms:modified xsi:type="dcterms:W3CDTF">2025-02-12T08:54:00Z</dcterms:modified>
  <cp:revision>2</cp:revision>
  <dc:subject/>
  <dc:title>О внесении изменений в Устав</dc:title>
</cp:coreProperties>
</file>