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>07.02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Style w:val="Fontstyle01"/>
              </w:rPr>
              <w:t>Об утверждении Положения и состава  жилищной комисс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ном от 06.10.2003.№131-ФЗ «Об общих принципах организации местного самоуправления в Российской Федерации», Законом Смоленской области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Уставом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900"/>
        <w:contextualSpacing/>
        <w:jc w:val="both"/>
        <w:outlineLvl w:val="2"/>
        <w:rPr>
          <w:rStyle w:val="Fontstyle01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Style w:val="Fontstyle01"/>
        </w:rPr>
        <w:t xml:space="preserve">о жилищной комиссии </w:t>
      </w: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  <w:r>
        <w:rPr>
          <w:rStyle w:val="Fontstyle01"/>
        </w:rPr>
        <w:t xml:space="preserve"> (Приложение №1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900"/>
        <w:contextualSpacing/>
        <w:jc w:val="both"/>
        <w:outlineLvl w:val="2"/>
        <w:rPr>
          <w:rStyle w:val="Fontstyle01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жилищной комиссии </w:t>
      </w: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  <w:r>
        <w:rPr>
          <w:rStyle w:val="Fontstyle01"/>
        </w:rPr>
        <w:t xml:space="preserve"> (Приложение №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илищ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Жилищная комиссия </w:t>
      </w: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создается  постановлением Главы муниципального образования «Краснинский муниципальный окр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единая, постоянно действующая Комиссия по рассмотрению вопросов, связанных с обеспечением жильем граждан, проживающих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Федеральными законами, Уставом муниципального образования «Краснинский муниципальный округ Смолен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максимальной эффективности использования муниципального жилищного фонда </w:t>
      </w: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Осуществление объективного рассмотрения вопросов учета и распределения муниципального жилого фонда в пределах своих полномоч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реализации жилищных прав граждан, проживающих на территории муниципального образования «Краснинский муниципальный округ» Смоленской области, в соответствии с жилищным законодательством, отнесенны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Функ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ыполняет следующие фун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 обращения граждан и организац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граждан малоимущими и (или) нуждающимися в улучшении жилищных услов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граждан нуждающимися в жилых помещениях, в том числе для участия в жилищных программах, и приобретающих жилые помещения по сертификатам, а также по всем видам ипотечного кредит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договоров найма жилого помещ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включении жилого помещения в муниципальный специализированный фонд, с отнесением такого жилого помещения к определенному виду специализированных жилых помещ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оставлении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сключении помещения из специализированного муниципального жилищного фон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внесении изменений в учетные дела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едоставлении жиль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снятии с учета граждан, нуждающихся в жилых помещения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подготовку проектов постановлений и распоряжений Администрации муниципального образования «Краснинский муниципальный округ» Смоленской области по жилищным вопросам в пределах компетенций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ет иные полномочия в соответствии с жилищным законодательством Российской Федерации, законами Смоленской области, правовыми актами Администрации муниципального образования «Краснинский муниципального округ»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Организация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ой деятельности Комиссии является заседание, которое проводится по мере необходим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, временное исполнение его обязанностей возлагается на заместителя председателя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работой Комиссии и обеспечивает выполнение  настоящего постано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Устанавливает дату и время проведения заседания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ъявляет заседание правомочным или выносит решение о его переносе в случае отсутствия квору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Открывает и ведет заседания Комиссии, объявляет перерыв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Объявляет состав Комиссии, порядок рассмотрения вопросов для обсужд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шению председателя Комиссии секретарь Комиссии организует заседание и подготовку вопросов, подлежащих к рассмотрению на нем.</w:t>
        <w:br/>
        <w:t>Секретарь Комисс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формляет решение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Уведомляет граждан о принятых решениях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Готовит по поручению председателя Комиссии проекты правовых актов об утверждении решений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Готовит проекты ответов на обращения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существляет хранение решений и принятых правовых актов, принятых по результатам    заседания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атериалы, подлежащие рассмотрению на заседании Комиссии, готовят руководители и специалисты структурных подразделений Администрации муниципального образования «Краснинский муниципальный округ» Смоленской области, в чьи полномочия входит подготовка документов в пределах своих должностных обязанностей, и представляют указанные материалы секретарю  Комиссии для подготовки заседания не позднее 5 рабочих дней до дня проведения заседания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на нем присутствует 2/3 списочного состава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с должностными обязанностя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Комиссии считается принятым, если за него проголосовало не менее половины присутствующих на заседан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Комиссии подписывается председателем Комиссии и всеми присутствующими на заседании членами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решения Комиссии секретарь Комиссии готовит проект правового акта об утверждении решения   Комиссии и представляет его на утверждение Главе муниципального образования «Красн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для выполнения своих задач имеет прав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прашивать и получать от должностных лиц Админист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раснинский муниципальный округ» Смолен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обходимые документы по вопросам ведения Жилищной комиссии в установленные сро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прашивать и получать от должностных лиц Админист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раснинский муниципальный округ» Смоленской области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еобходимые документы по вопросам ведения Комиссии в установленные срок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Рассматривать на заседаниях Комиссии результаты реализации мероприятий программы с приглашением потенциальных участников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амостоятельно определять регламен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жалование решений и действ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ешения и действия комиссии могут быть обжалованы в судебном порядке,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Управления по развитию территорий </w:t>
      </w:r>
      <w:r>
        <w:rPr>
          <w:rStyle w:val="Fontstyle01"/>
        </w:rPr>
        <w:t xml:space="preserve">Администрации </w:t>
      </w:r>
      <w:r>
        <w:rPr>
          <w:rStyle w:val="Fontstyle01"/>
          <w:rFonts w:cs="Times New Roman" w:ascii="Times New Roman" w:hAnsi="Times New Roman"/>
        </w:rPr>
        <w:t>муниципального образования «Краснин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7026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ва Э.М.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витию территорий Администрации муниципального образования «Краснинский муниципальный округ» Смоленской области,  председатель комиссии;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а Е.В.   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жилищно-коммунальному хозяйству, строительству и дорожной деятельности Администрации муниципального образования «Краснинский муниципальный округ» Смоленской области,  заместитель председателя комиссии;</w:t>
            </w:r>
          </w:p>
        </w:tc>
      </w:tr>
      <w:tr>
        <w:trPr>
          <w:trHeight w:val="12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ова Н.В.       -       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, секретарь комиссии;</w:t>
            </w:r>
          </w:p>
        </w:tc>
      </w:tr>
      <w:tr>
        <w:trPr>
          <w:trHeight w:val="12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енков А.В.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рл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, член комиссии;</w:t>
            </w:r>
          </w:p>
        </w:tc>
      </w:tr>
      <w:tr>
        <w:trPr>
          <w:trHeight w:val="12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удина В.В.         -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леев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, член комиссии;</w:t>
            </w:r>
          </w:p>
        </w:tc>
      </w:tr>
      <w:tr>
        <w:trPr>
          <w:trHeight w:val="12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тенева И.Е. 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жилищно-коммунальному хозяйству, строительству и дорожной деятельности Администрации муниципального образования «Краснинский муниципальный округ»  Смоленской области, член  комиссии;</w:t>
            </w:r>
          </w:p>
        </w:tc>
      </w:tr>
      <w:tr>
        <w:trPr>
          <w:trHeight w:val="74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З.В.             - 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 опеки и попечительства отдела образования Администрации муниципального образования «Краснинский муниципальный округ» Смоленской области;</w:t>
            </w:r>
          </w:p>
        </w:tc>
      </w:tr>
      <w:tr>
        <w:trPr>
          <w:trHeight w:val="901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алев В.А. 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нинской окружной Думы, член комиссии (по согласованию);</w:t>
            </w:r>
          </w:p>
        </w:tc>
      </w:tr>
      <w:tr>
        <w:trPr>
          <w:trHeight w:val="901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З.В.   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Краснинского территориального комитета Управления развития территорий Администрации муниципального образования «Краснинский муниципальный округ» Смоленской области, член комиссии;</w:t>
            </w:r>
          </w:p>
        </w:tc>
      </w:tr>
      <w:tr>
        <w:trPr>
          <w:trHeight w:val="901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ов И.А.   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нтрактной системы, правового и информационного обеспечения Администрации муниципального  образования «Краснинский муниципальный округ» Смоленской области, член комиссии;</w:t>
            </w:r>
          </w:p>
        </w:tc>
      </w:tr>
      <w:tr>
        <w:trPr>
          <w:trHeight w:val="12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В.Н.         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П по Краснинскому району, член комисси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Rvts7">
    <w:name w:val="rvts7"/>
    <w:qFormat/>
    <w:rPr>
      <w:rFonts w:cs="Times New Roman"/>
    </w:rPr>
  </w:style>
  <w:style w:type="character" w:styleId="Fontstyle21">
    <w:name w:val="fontstyle21"/>
    <w:qFormat/>
    <w:rPr>
      <w:rFonts w:ascii="SymbolMT;Times New Roman" w:hAnsi="SymbolMT;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4:00Z</dcterms:created>
  <dc:creator>Общий отдел</dc:creator>
  <dc:description/>
  <dc:language>en-US</dc:language>
  <cp:lastModifiedBy>User</cp:lastModifiedBy>
  <cp:lastPrinted>2025-02-05T15:00:00Z</cp:lastPrinted>
  <dcterms:modified xsi:type="dcterms:W3CDTF">2025-02-26T13:24:00Z</dcterms:modified>
  <cp:revision>2</cp:revision>
  <dc:subject/>
  <dc:title/>
</cp:coreProperties>
</file>