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</w:t>
      </w:r>
      <w:r>
        <w:rPr>
          <w:rFonts w:cs="Times New Roman" w:ascii="Times New Roman" w:hAnsi="Times New Roman"/>
          <w:sz w:val="24"/>
          <w:szCs w:val="24"/>
          <w:u w:val="single"/>
        </w:rPr>
        <w:t>07.02.202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7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9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нормативных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х актов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следующие муниципальные нормативные правовые акты: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 муниципального образования «Краснинский район» Смоленской области о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3.2017 №136 «О создании жилищной комиссии муниципального образования Краснинского городского поселения Краснинского района Смоленской области»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ерлинского  сельского поселения Краснинского района Смоленской области от 10.07.2009 №52 «О создании жилищной комиссии»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усинского сельского поселения Краснинского района Смоленской области от 31.10.2017 №34     «Жилищная комиссия при Администрации Гусинского сельского поселения Краснинского района Смоленской области»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4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алеевского сельского поселения Краснинского района Смоленской области от 02.04.2018 №42  «О создании жилищной комиссии при Администрации Малеевского сельского поселения Краснинского района Смоленской области»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90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вступает в силу со дня подписания и подлежит размещению на официальном сайте муниципального образования «Краснинский муниципальный округ» Смоленской области в информационно-телекоммуникационной сети «Интернет»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90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возложить на начальника Управления по развитию территорий Администрации муниципального образования «Краснинский муниципальный округ» Смоленской области Э.М. Киреенкову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90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инский муниципальный окру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В. М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  <w:lang w:val="en-US"/>
    </w:rPr>
  </w:style>
  <w:style w:type="character" w:styleId="Rvts7">
    <w:name w:val="rvts7"/>
    <w:qFormat/>
    <w:rPr>
      <w:rFonts w:cs="Times New Roman"/>
    </w:rPr>
  </w:style>
  <w:style w:type="character" w:styleId="Fontstyle21">
    <w:name w:val="fontstyle21"/>
    <w:qFormat/>
    <w:rPr>
      <w:rFonts w:ascii="SymbolMT;Times New Roman" w:hAnsi="SymbolMT;Times New Roman" w:cs="Times New Roman"/>
      <w:color w:val="000000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0:00Z</dcterms:created>
  <dc:creator>Общий отдел</dc:creator>
  <dc:description/>
  <dc:language>en-US</dc:language>
  <cp:lastModifiedBy>User</cp:lastModifiedBy>
  <cp:lastPrinted>2025-02-05T14:55:00Z</cp:lastPrinted>
  <dcterms:modified xsi:type="dcterms:W3CDTF">2025-02-12T14:30:00Z</dcterms:modified>
  <cp:revision>2</cp:revision>
  <dc:subject/>
  <dc:title/>
</cp:coreProperties>
</file>