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  </w:t>
      </w:r>
      <w:r>
        <w:rPr>
          <w:u w:val="single"/>
        </w:rPr>
        <w:t>07.02.2024</w:t>
      </w:r>
      <w:r>
        <w:rPr/>
        <w:t xml:space="preserve"> № </w:t>
      </w:r>
      <w:r>
        <w:rPr>
          <w:u w:val="single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23" w:hRule="atLeast"/>
        </w:trPr>
        <w:tc>
          <w:tcPr>
            <w:tcW w:w="61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муниципальные нормативные правовые акты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«Краснинский район» Смоленской области от 06.12.2018 №577 «Об утверждении муниципальной программы муниципального образования Краснинского городского поселения Краснинского района Смоленской области «Создание условий для обеспечения качественными услугами ЖКХ и благоустройство муниципального образования Краснинского городского поселения Краснинского района Смоленской области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усинского сельского поселения Краснинского района Смоленской области от 25.10.2018 №214 «Об утверждении  муниципальной программы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становление Администрации Малеевского сельского поселении Краснинского района Смоленской области от 28.10.2017 №80 «Об утверждении муниципальной программы «Создание условий для эффективного управления муниципальным образованием Малеевского сельского поселения Краснинского района Смоленской области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ерлинского сельского поселения Краснинского района Смоленской области от 25.10.2017 №80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Данное постановление вступает в силу со дня подписания и подлежит 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55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Краснинский муниципальный округ»</w:t>
      </w:r>
    </w:p>
    <w:p>
      <w:pPr>
        <w:pStyle w:val="Style20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Style w:val="StrongEmphasis"/>
          <w:bCs w:val="false"/>
          <w:sz w:val="28"/>
          <w:szCs w:val="28"/>
        </w:rPr>
        <w:t>М.В. Мищенко</w:t>
      </w:r>
    </w:p>
    <w:p>
      <w:pPr>
        <w:pStyle w:val="Style20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color w:val="000000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right"/>
    </w:pPr>
    <w:rPr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8:00Z</dcterms:created>
  <dc:creator>User2</dc:creator>
  <dc:description/>
  <dc:language>en-US</dc:language>
  <cp:lastModifiedBy>User</cp:lastModifiedBy>
  <cp:lastPrinted>2025-02-05T14:23:00Z</cp:lastPrinted>
  <dcterms:modified xsi:type="dcterms:W3CDTF">2025-02-13T11:18:00Z</dcterms:modified>
  <cp:revision>2</cp:revision>
  <dc:subject/>
  <dc:title/>
</cp:coreProperties>
</file>