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10.0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>
          <w:trHeight w:val="1863" w:hRule="atLeast"/>
        </w:trPr>
        <w:tc>
          <w:tcPr>
            <w:tcW w:w="6000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Порядка создания мест (площадок) накопления твердых коммунальных отходов на территории муниципального образования «Краснинский муниципальный округ» Смоленской области и ведения их реестра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32"/>
        <w:spacing w:before="0" w:after="0"/>
        <w:ind w:firstLine="700"/>
        <w:jc w:val="both"/>
        <w:rPr/>
      </w:pPr>
      <w:bookmarkStart w:id="0" w:name="NUM"/>
      <w:bookmarkEnd w:id="0"/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ст.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ода № 1039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муниципального образования </w:t>
      </w:r>
      <w:r>
        <w:rPr>
          <w:sz w:val="28"/>
          <w:szCs w:val="28"/>
          <w:lang w:val="ru-RU"/>
        </w:rPr>
        <w:t>«Краснинский муниципальный округ» Смоленской области</w:t>
      </w:r>
    </w:p>
    <w:p>
      <w:pPr>
        <w:pStyle w:val="32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32"/>
        <w:spacing w:before="0" w:after="0"/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еделить уполномоченным органом для принятия решений о согласовании создания мест (площадок) накопления твердых коммунальных отходов на территор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муниципаль</w:t>
      </w:r>
      <w:r>
        <w:rPr>
          <w:sz w:val="28"/>
          <w:szCs w:val="28"/>
          <w:lang w:val="ru-RU"/>
        </w:rPr>
        <w:t xml:space="preserve">ного </w:t>
      </w:r>
      <w:r>
        <w:rPr>
          <w:sz w:val="28"/>
          <w:szCs w:val="28"/>
        </w:rPr>
        <w:t>образовани</w:t>
      </w:r>
      <w:r>
        <w:rPr>
          <w:sz w:val="28"/>
          <w:szCs w:val="28"/>
          <w:lang w:val="ru-RU"/>
        </w:rPr>
        <w:t>я «Краснин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ведения реестра </w:t>
      </w:r>
      <w:r>
        <w:rPr>
          <w:sz w:val="28"/>
          <w:szCs w:val="28"/>
        </w:rPr>
        <w:t>мест (площадок) накопления твердых коммунальных отходов на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го образования «Краснин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>» Смоленской области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 xml:space="preserve">дминистрацию муниципального образования </w:t>
      </w:r>
      <w:r>
        <w:rPr>
          <w:sz w:val="28"/>
          <w:szCs w:val="28"/>
          <w:lang w:val="ru-RU"/>
        </w:rPr>
        <w:t>«Краснинский муниципальный округ» Смоленской области.</w:t>
      </w:r>
    </w:p>
    <w:p>
      <w:pPr>
        <w:pStyle w:val="32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рядок создания мест (площадок) накопления твердых коммунальных отходов на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«Краснинский муниципальный округ» Смоленской области и ведения их реестра</w:t>
      </w:r>
      <w:r>
        <w:rPr>
          <w:sz w:val="28"/>
          <w:szCs w:val="28"/>
        </w:rPr>
        <w:t xml:space="preserve"> (Приложение № 1). </w:t>
      </w:r>
    </w:p>
    <w:p>
      <w:pPr>
        <w:pStyle w:val="32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Утвердить Положение о комисс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муниципального образования </w:t>
      </w:r>
      <w:r>
        <w:rPr>
          <w:sz w:val="28"/>
          <w:szCs w:val="28"/>
          <w:lang w:val="ru-RU"/>
        </w:rPr>
        <w:t>«Краснинский муниципальный округ» Смоленской области</w:t>
      </w:r>
      <w:r>
        <w:rPr>
          <w:sz w:val="28"/>
          <w:szCs w:val="28"/>
        </w:rPr>
        <w:t xml:space="preserve"> для принят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ешений о создании мест (площадок) накопления твердых коммунальных отходов (Приложение № 2). </w:t>
      </w:r>
    </w:p>
    <w:p>
      <w:pPr>
        <w:pStyle w:val="32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Утвердить состав Комиссии для принятия решений о создании мест (площадок) накопления твердых коммунальных отходов (Приложение № 3). </w:t>
      </w:r>
    </w:p>
    <w:p>
      <w:pPr>
        <w:pStyle w:val="32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начальника Управления по развитию территорий Администрации 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«Краснинский муниципальный округ» Смоленской области Э.М. Киреенкову.</w:t>
      </w:r>
    </w:p>
    <w:p>
      <w:pPr>
        <w:pStyle w:val="32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Настоящее постановление разместить на официальном сайте  муниципального образования «Краснин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>» Смоленской области в информационно – телекоммуникационной сети «Интернет».</w:t>
      </w:r>
    </w:p>
    <w:p>
      <w:pPr>
        <w:pStyle w:val="32"/>
        <w:spacing w:before="0" w:after="0"/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0"/>
        <w:jc w:val="both"/>
        <w:rPr/>
      </w:pPr>
      <w:r>
        <w:rPr>
          <w:sz w:val="28"/>
          <w:szCs w:val="28"/>
        </w:rPr>
        <w:t>«Краснинский муниципальный округ»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</w:t>
      </w:r>
      <w:r>
        <w:rPr>
          <w:b/>
          <w:sz w:val="28"/>
          <w:szCs w:val="28"/>
        </w:rPr>
        <w:t xml:space="preserve">                  М.В. Мищенко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2355" w:leader="none"/>
        </w:tabs>
        <w:jc w:val="right"/>
        <w:rPr/>
      </w:pPr>
      <w:r>
        <w:rPr>
          <w:sz w:val="26"/>
          <w:szCs w:val="26"/>
        </w:rPr>
        <w:t xml:space="preserve">«Краснинский муниципальный округ»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___________ № ______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мест (площадок) накопления твердых коммунальных отходов на  территории муниципального образования «Краснинский муниципальный округ» Смоленской области и ведения их реестра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1. Настоящий Порядок создания мест (площадок) накопления твердых коммунальных отходов на территории муниципального образования «Краснинский муниципальный округ» Смоленской области и ведения их реестра (далее - Порядок) устанавливает процедуру определения мест (площадок) накопления твердых коммунальных отходов, в том числе крупногабаритных отходов (далее – ТКО) на территории муниципального образования «Краснинский муниципальный округ» Смоленской области и ведения реестра мест (площадок) накопления твердых коммунальных отходов.</w:t>
      </w:r>
    </w:p>
    <w:p>
      <w:pPr>
        <w:pStyle w:val="Normal"/>
        <w:tabs>
          <w:tab w:val="clear" w:pos="709"/>
          <w:tab w:val="left" w:pos="-1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В целях согласования создания места (площадки) накопления ТКО, физическое лицо, юридическое лицо, индивидуальный предприниматель (далее – заявитель) подает письменную заявку в комиссию Администрации муниципального образования «Краснинский муниципальный округ» Смоленской области (далее - комиссия) для принятия решения о создании мест (площадок) накопления ТКО по форме в соответствии с приложением 1 к настоящему Порядку.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3. Прием заявок осуществляет Управление по развитию территорий Администрации муниципального образования «Краснинский муниципальный округ» Смоленской области по адресу: </w:t>
      </w:r>
      <w:r>
        <w:rPr>
          <w:rFonts w:cs="Times New Roman"/>
          <w:sz w:val="28"/>
          <w:szCs w:val="28"/>
        </w:rPr>
        <w:t>216100,Смоленская область, Краснинский район,  пгт Красный, ул. Кирова, д.4</w:t>
      </w:r>
      <w:r>
        <w:rPr>
          <w:sz w:val="28"/>
          <w:szCs w:val="28"/>
        </w:rPr>
        <w:t xml:space="preserve">, с последующей передачей заявок в комиссию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Рассмотрение заявок заявителей, согласование места (площадки) накопления ТКО осуществляется комиссией в срок не позднее 10 календарных дней со дня ее поступления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мест (площадок) накопления твердых коммунальных отходов</w:t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, Правилами благоустройства и визуальным осмотром комиссией места планируемой установк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Место (площадка)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3.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и Правилами благоустройства территорий муниципальных образований расположенных на территории муниципального образования «Краснинский муниципальный округ» Смоленской област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В целях оценки заявки на предмет соблюдения требований законодательства Российской Федерации в области санитарно - эпидемиологического благополучия населения к местам (площадкам) накопления ТКО, Комиссия запрашивает позицию Территориального отдела Управления Федеральной службы по надзору в сфере защиты прав потребителей и благополучия человека по Смоленской области, уполномоченного осуществлять федеральный государственный санитарно- эпидемиологический надзор (далее – надзорный орган)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аправления запроса срок рассмотрения заявки может быть увеличен по решению комиссии до 20 календарных дней, при этом заявителю не позднее 3-х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о результатам заседания комиссии, в случае согласования места накопления ТКО, комиссией составляется акт об определении места (площадки) накопления ТКО в соответствии с приложением 2 к настоящему Порядку.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Акт об определении места (площадки) накопления ТКО утверждается Главой муниципального образования «Краснинский муниципальный округ» Смоленской области.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По результатам рассмотрения заявки комиссия принимает решение о согласовании или отказе в согласовании создания места (площадки) накопления ТКО. </w:t>
        <w:tab/>
        <w:t xml:space="preserve">2.7. Решение комиссии является основанием для принятия уполномоченным органом решения о согласовании создания места (площадки)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Решение о согласовании создания места (площадки) накопления ТКО оформляется Распоряжением Администрации муниципального образования «Краснинский муниципальный округ» Смоленской област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 Распоряжение Администрации муниципального образования «Краснинский муниципальный округ» Смоленской области, о согласовании создания места (площадки) накопления ТКО, является основанием для размещения контейнерной площадки или отдельно стоящих контейнеров на определенном месте для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Основаниями для отказа в согласовании места (площадки) накопления ТКО являются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несоответствие заявки установленной форме;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соответствие места (площадки) накопления ТКО требованиям законодательства Российской Федерации в области санитарно - 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 О принятом решении комиссия уведомляет заявителя в срок, установленный пунктом 1.4 раздела 1 и абзацем 2 пункта 2.3 раздела 2 настоящего Порядка. В решении об отказе в согласовании создания места (площадки) накопления ТКО указывается основание такого отказа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2. После устранения основания отказа в согласовании создания места (площадки) накопления ТКО заявитель вправе повторно обратиться в комиссию с соответствующим заявлением о согласовании создания места (площадки)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формирования и ведения реестра мест (площадок)</w:t>
        <w:br/>
        <w:t>накопления твердых коммунальных отходов, требования к его содержанию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1.  Реестр мест (площадок) накопления твердых коммунальных отходов на  территории муниципального образования «Краснинский муниципальный округ» Смоленской области (далее - реестр) представляет собой базу данных о местах (площадках) накопления твердых коммунальных отходов.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Реес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уется и ведется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обустройства мест (площадок) накопления ТКО и ведения их реестра, утвержденных постановлением Правительства РФ от 31.08.2018 № 1039</w:t>
      </w:r>
      <w:r>
        <w:rPr>
          <w:sz w:val="28"/>
          <w:szCs w:val="28"/>
          <w:lang w:val="ru-RU"/>
        </w:rPr>
        <w:t xml:space="preserve"> по форме согласно приложению 3 к  настоящему Порядку.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Уполномоченным органом по созданию и ведению реестра мест (площадок) накопления твердых коммунальных отходов на территори</w:t>
      </w:r>
      <w:r>
        <w:rPr>
          <w:sz w:val="28"/>
          <w:szCs w:val="28"/>
          <w:lang w:val="ru-RU"/>
        </w:rPr>
        <w:t xml:space="preserve">и муниципального образования </w:t>
      </w:r>
      <w:r>
        <w:rPr>
          <w:sz w:val="28"/>
          <w:szCs w:val="28"/>
        </w:rPr>
        <w:t xml:space="preserve"> «Краснин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 xml:space="preserve">» Смоленской области являетс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«Краснинский муниципальный округ» Смоленской области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4. 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5. В случае если место (площадка) накопления твердых коммунальных отходов создано органом местного самоуправления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6. 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по форме согласно приложению 4 к настоящему Порядку не позднее 3 рабочих дней со дня начала его использования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7. 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8. 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9. 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Style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) 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Style9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10. Уполномоченный орган уведомляет заявителя о принятом решении в течение 3 рабочих дней со дня его принятия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 xml:space="preserve">3.11. 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Заявка, поступившая в уполномоченный орган повторно, рассматривается в порядке и сроки, которые установлены пунктами 3.7 – 3.10 настоящего Порядка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12. 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Style9"/>
        <w:shd w:fill="FFFFFF" w:val="clear"/>
        <w:spacing w:before="0" w:after="0"/>
        <w:ind w:firstLine="675"/>
        <w:jc w:val="both"/>
        <w:rPr/>
      </w:pPr>
      <w:r>
        <w:rPr>
          <w:sz w:val="28"/>
          <w:szCs w:val="28"/>
        </w:rPr>
        <w:t>3.13.  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его официальном сайте в информационно-телекоммуникационной сети «Интернет», а при его отсутствии - на официальном сайте органа исполнительной власти субъекта Российской Федерации,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,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здания мест (площадок) накопления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вердых коммунальных отходов на территории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«Краснинский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й округ» Смоленской области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едения их реестра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комиссию Администрации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Краснинский муниципальный округ»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енской области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места (площадки) накопления твёрдых</w:t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мунальных отходов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согласовать создание места (площадки) накопления твёрдых коммунальных отходов на территории муниципального образования «Краснинский муниципальный округ» Смоленской области.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анные о предполагаемом нахождении места (площадки) накопления твёрдых коммунальных отходов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рес:________________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Географические координаты: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о технических характеристиках предполагаемого места (площадки) накопления твёрдых коммунальных отходов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крытие: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лощадь: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количество планируемых к размещению контейнеров и бункеров с указанием их объема: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ные о собственнике планируемого места (площадки) накопления твёрдых коммунальных отходов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u w:val="single"/>
        </w:rPr>
        <w:t>для юридических лиц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________________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Н записи в ЕГРЮЛ:_____________________________________________________ фактический адрес:__________________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u w:val="single"/>
        </w:rPr>
        <w:t>для индивидуальных предпринимателей:</w:t>
      </w:r>
      <w:r>
        <w:rPr>
          <w:sz w:val="26"/>
          <w:szCs w:val="26"/>
        </w:rPr>
        <w:t xml:space="preserve"> Ф.И.О.: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ГРН записи в ЕГРИП:______________________________________________________ адрес регистрации по месту жительства: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u w:val="single"/>
        </w:rPr>
        <w:t>для физических лиц:</w:t>
      </w:r>
      <w:r>
        <w:rPr>
          <w:sz w:val="26"/>
          <w:szCs w:val="26"/>
        </w:rPr>
        <w:t xml:space="preserve"> Ф.И.О.: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/>
      </w:pPr>
      <w:r>
        <w:rPr>
          <w:sz w:val="26"/>
          <w:szCs w:val="26"/>
        </w:rPr>
        <w:t>серия, номер и дата выдачи паспорта или иного документа, удостоверяющего личность:_________________________________________________________________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рес регистрации по месту жительства:_______________________________________ __________________________________________________________________________ контактные данные: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______________________________________________ 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ке прилагается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хема размещения места (площадки) накопления твёрдых коммунальных отходов на карте масштаба 1:2000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Документы, подтверждающие права собственности на земельный участок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итель подтверждает подлинность и достоверность представленных сведений и документов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итель: "___" ___________ 20__ года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/_____________________/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одпись)             (расшифровка подписи) 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итель настоящей заявкой дает согласие на обработку своих персональных данных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итель: "___" ___________ 20__ года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/_____________________/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одпись)             (расшифровка подписи)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здания мест (площадок) накопления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вердых коммунальных отходов на территории</w:t>
      </w:r>
    </w:p>
    <w:p>
      <w:pPr>
        <w:pStyle w:val="Normal"/>
        <w:tabs>
          <w:tab w:val="clear" w:pos="709"/>
          <w:tab w:val="left" w:pos="-10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«Краснинский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й округ»  Смоленской области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едения их реестра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Краснинский муниципальный округ»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енской области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     __________________ </w:t>
      </w:r>
    </w:p>
    <w:p>
      <w:pPr>
        <w:pStyle w:val="Normal"/>
        <w:tabs>
          <w:tab w:val="clear" w:pos="709"/>
          <w:tab w:val="left" w:pos="-100" w:leader="none"/>
        </w:tabs>
        <w:jc w:val="right"/>
        <w:rPr/>
      </w:pPr>
      <w:r>
        <w:rPr/>
        <w:t xml:space="preserve">(подпись)                     (расшифровка подписи)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______» _____________ 20__ г.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________</w:t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пределении места (площадки) накопления твердых коммунальных отходо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___»____________20___г.                                                     ________________________ </w:t>
      </w:r>
    </w:p>
    <w:p>
      <w:pPr>
        <w:pStyle w:val="Normal"/>
        <w:tabs>
          <w:tab w:val="clear" w:pos="709"/>
          <w:tab w:val="left" w:pos="-1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место составления)</w:t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миссия в составе: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             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                            _________________________________________ ___________________                            _________________________________________ ___________________                            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в соответствии с постановлением Администрации муниципального образования «Краснинский муниципальный округ» Смоленской области от ________________ №_____ «Об утверждении Порядка создания мест (площадок) накопления твердых коммунальных отходов территории муниципального образования «Краснинский муниципальный округ» Смоленской области</w:t>
      </w:r>
      <w:r>
        <w:rPr>
          <w:sz w:val="26"/>
          <w:szCs w:val="26"/>
          <w:lang w:eastAsia="ar-SA"/>
        </w:rPr>
        <w:t xml:space="preserve"> и ведения их реестра»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и на основании заявления _______________________________, произвела осмотр территории предлагаемого места накопления ТКО по адресу: ___________________________________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принятого комиссией решения, указанного в протоколе заседания комиссии от ______________________ № ____________,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местом сбора и накопления ТКО территорию по адресу: ____________________________________________________________________________________________________________________________________________________ _______________________________________________________________ </w:t>
        <w:tab/>
        <w:t xml:space="preserve">Предлагаемый размер земельного участка: ____м х ___м, площадью _____кв. м. </w:t>
        <w:tab/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е: схема территории, на которой определено место сбора и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             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                            _________________________________________ ___________________                            _________________________________________ ___________________                            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здания мест (площадок) накопления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вердых коммунальных отходов на территории</w:t>
      </w:r>
    </w:p>
    <w:p>
      <w:pPr>
        <w:pStyle w:val="Normal"/>
        <w:tabs>
          <w:tab w:val="clear" w:pos="709"/>
          <w:tab w:val="left" w:pos="-100" w:leader="none"/>
        </w:tabs>
        <w:jc w:val="right"/>
        <w:rPr/>
      </w:pPr>
      <w:r>
        <w:rPr>
          <w:sz w:val="26"/>
          <w:szCs w:val="26"/>
        </w:rPr>
        <w:t xml:space="preserve">муниципального образования  «Краснинский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й округ» Смоленской области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едения их реестра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35"/>
        <w:gridCol w:w="865"/>
        <w:gridCol w:w="900"/>
        <w:gridCol w:w="800"/>
        <w:gridCol w:w="800"/>
        <w:gridCol w:w="800"/>
        <w:gridCol w:w="800"/>
        <w:gridCol w:w="800"/>
        <w:gridCol w:w="629"/>
        <w:gridCol w:w="871"/>
        <w:gridCol w:w="574"/>
        <w:gridCol w:w="629"/>
        <w:gridCol w:w="997"/>
        <w:gridCol w:w="600"/>
        <w:gridCol w:w="882"/>
        <w:gridCol w:w="700"/>
        <w:gridCol w:w="800"/>
        <w:gridCol w:w="800"/>
        <w:gridCol w:w="918"/>
        <w:gridCol w:w="900"/>
      </w:tblGrid>
      <w:tr>
        <w:trPr>
          <w:trHeight w:val="885" w:hRule="atLeast"/>
        </w:trPr>
        <w:tc>
          <w:tcPr>
            <w:tcW w:w="1600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A1%3AAH4"/>
            <w:r>
              <w:rPr>
                <w:b/>
                <w:bCs/>
                <w:color w:val="000000"/>
                <w:sz w:val="26"/>
                <w:szCs w:val="26"/>
              </w:rPr>
              <w:t>Реестр</w:t>
              <w:br/>
              <w:t xml:space="preserve">мест (площадок) накопления твердых коммунальных отходов на территории муниципального образования «Краснинский муниципальный округ» Смоленской области 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е о нахождении мест (площадок) накопления ТКО*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е о собственниках мест (площадок) накопления ТКО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>
          <w:trHeight w:val="94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еские координаты  (в десятичных доля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ьзуемое покрыт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контейнерной площадки, кв.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контейнеров/бункер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контейнеров/ бункеров, куб.м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идические лиц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ый адре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ские координаты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, номер, дата выдачи па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регистр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е данны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135" w:leader="none"/>
        </w:tabs>
        <w:jc w:val="both"/>
        <w:rPr>
          <w:sz w:val="26"/>
          <w:szCs w:val="26"/>
        </w:rPr>
      </w:pPr>
      <w:r>
        <w:rPr/>
        <w:t>*В соответствии с пунктом 16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данные о нахождении мест (площадок) накопления твердых коммунальных отходов содержат схему размещения мест (площадок) накопления твердых коммунальных отходов, которая составляется на бумажном носителе и в электронном виде. Схема размещения мест (площадок) накопления твердых коммунальных отходов должна содержать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start="1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  <w:tab w:val="left" w:pos="89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здания мест (площадок) накопления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вердых коммунальных отходов на территории</w:t>
      </w:r>
    </w:p>
    <w:p>
      <w:pPr>
        <w:pStyle w:val="Normal"/>
        <w:tabs>
          <w:tab w:val="clear" w:pos="709"/>
          <w:tab w:val="left" w:pos="-10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«Краснинский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й округ» Смоленской области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едения их реестра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комиссию Администрации </w:t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Краснинский муниципальный округ»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моленской области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shd w:fill="FFFFFF" w:val="clear"/>
        <w:spacing w:lineRule="atLeast" w:line="315" w:before="0" w:after="15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 включение сведений о месте (площадке) накопления твёрдых коммунальных отходов в реестр </w:t>
      </w:r>
    </w:p>
    <w:p>
      <w:pPr>
        <w:pStyle w:val="Normal"/>
        <w:shd w:fill="FFFFFF" w:val="clear"/>
        <w:spacing w:lineRule="atLeast" w:line="315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 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sz w:val="26"/>
          <w:szCs w:val="26"/>
        </w:rPr>
        <w:tab/>
        <w:t>Прошу включить в Реестр мест (площадок) накопления твёрдых коммунальных отходов место (площадку) накопления твёрдых коммунальных отходов: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анные о предполагаемом нахождении места (площадки) накопления твёрдых коммунальных отходов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рес:________________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Географические координаты: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о технических характеристиках предполагаемого места (площадки) накопления твёрдых коммунальных отходов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крытие: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лощадь: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количество планируемых к размещению контейнеров и бункеров с указанием их объема: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ные о собственнике планируемого места (площадки) накопления твёрдых коммунальных отходов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u w:val="single"/>
        </w:rPr>
        <w:t>для юридических лиц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________________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Н записи в ЕГРЮЛ:_____________________________________________________ фактический адрес:__________________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u w:val="single"/>
        </w:rPr>
        <w:t>для индивидуальных предпринимателей:</w:t>
      </w:r>
      <w:r>
        <w:rPr>
          <w:sz w:val="26"/>
          <w:szCs w:val="26"/>
        </w:rPr>
        <w:t xml:space="preserve"> Ф.И.О.: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ГРН записи в ЕГРИП:______________________________________________________ адрес регистрации по месту жительства:_______________________________________ _______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u w:val="single"/>
        </w:rPr>
        <w:t>для физических лиц:</w:t>
      </w:r>
      <w:r>
        <w:rPr>
          <w:sz w:val="26"/>
          <w:szCs w:val="26"/>
        </w:rPr>
        <w:t xml:space="preserve"> Ф.И.О.:__________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rPr/>
      </w:pPr>
      <w:r>
        <w:rPr>
          <w:sz w:val="26"/>
          <w:szCs w:val="26"/>
        </w:rPr>
        <w:t>серия, номер и дата выдачи паспорта или иного документа, удостоверяющего личность:_________________________________________________________________</w:t>
      </w:r>
    </w:p>
    <w:p>
      <w:pPr>
        <w:pStyle w:val="Normal"/>
        <w:tabs>
          <w:tab w:val="clear" w:pos="709"/>
          <w:tab w:val="left" w:pos="-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рес регистрации по месту жительства:_______________________________________ __________________________________________________________________________ контактные данные:_________________________________________________________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______________________________________________ _____________________________________________________________ </w:t>
      </w:r>
    </w:p>
    <w:p>
      <w:pPr>
        <w:pStyle w:val="Normal"/>
        <w:shd w:fill="FFFFFF" w:val="clear"/>
        <w:spacing w:lineRule="atLeast" w:line="315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ется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хема размещения места (площадки) накопления твёрдых коммунальных отходов на карте масштаба 1:2000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итель подтверждает подлинность и достоверность представленных сведений и документов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итель: "___" ___________ 20__ года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/_____________________/ </w:t>
      </w:r>
    </w:p>
    <w:p>
      <w:pPr>
        <w:pStyle w:val="Normal"/>
        <w:tabs>
          <w:tab w:val="clear" w:pos="709"/>
          <w:tab w:val="left" w:pos="-100" w:leader="none"/>
        </w:tabs>
        <w:jc w:val="right"/>
        <w:rPr/>
      </w:pPr>
      <w:r>
        <w:rPr>
          <w:sz w:val="24"/>
          <w:szCs w:val="24"/>
        </w:rPr>
        <w:t xml:space="preserve">(подпись)             (расшифровка подписи) 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итель настоящей заявкой дает согласие на обработку своих персональных данных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итель: "___" ___________ 20__ года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/_____________________/ </w:t>
      </w:r>
    </w:p>
    <w:p>
      <w:pPr>
        <w:pStyle w:val="Normal"/>
        <w:tabs>
          <w:tab w:val="clear" w:pos="709"/>
          <w:tab w:val="left" w:pos="-100" w:leader="none"/>
        </w:tabs>
        <w:jc w:val="right"/>
        <w:rPr/>
      </w:pPr>
      <w:r>
        <w:rPr>
          <w:sz w:val="24"/>
          <w:szCs w:val="24"/>
        </w:rPr>
        <w:t xml:space="preserve">(подпись)             (расшифровка подписи)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2355" w:leader="none"/>
        </w:tabs>
        <w:jc w:val="right"/>
        <w:rPr/>
      </w:pPr>
      <w:r>
        <w:rPr>
          <w:sz w:val="26"/>
          <w:szCs w:val="26"/>
        </w:rPr>
        <w:t xml:space="preserve">«Краснинский муниципальный округ»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-100" w:leader="none"/>
        </w:tabs>
        <w:jc w:val="center"/>
        <w:rPr/>
      </w:pPr>
      <w:r>
        <w:rPr>
          <w:b/>
          <w:sz w:val="28"/>
          <w:szCs w:val="28"/>
        </w:rPr>
        <w:t>о комиссии Администрации муниципального образования «Краснинский муниципальный округ» Смоленской области по принятию решения о создании мест (площадок) накопления твердых коммунальных отходов на территории  муниципального образования «Краснинский муниципальный округ» Смоленской области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омиссия Администрации муниципального образования «Краснинский муниципальный округ» Смоленской области (далее - комиссия) по принятию решения о создании мест (площадок) накопления ТКО является коллегиальным органом Администрации муниципального образования «Краснинский муниципальный округ» Смоленской области (далее – Администрация) и создается с целью рассмотрения вопросов, касающихся определения мест сбора и накопления ТКО на территории муниципального образования «Краснинский муниципальный округ» Смоленской области, принятия решения о согласовании создания мест (площадок)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своей деятельности комиссия руководствуется Конституцией Российской Федерации, федеральными законами, законами Смоленской области, иными нормативными правовыми актами в указанной сфере деятельности, а также настоящим Положением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остав комиссии утверждается постановлением Администрац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миссия в соответствии с возложенными на нее задачами выполняет следующие функции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Рассматривает заявления граждан, юридических лиц и индивидуальных предпринимателей по вопросу создания мест (площадок)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Организует выездные заседания на предполагаемые места сбора и накопления ТКО с целью их дальнейшего согласования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Вносит предложения, направленные на определение мест (площадок)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Принимает решения о согласовании (либо отказе в согласовании) создания мест (площадок)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Уведомляет заявителя о принятом решен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миссия состоит из председателя, заместителя председателя, секретаря и членов комисс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едседатель комиссии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Определяет организацию работы комисс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Осуществляет контроль за выполнением решений, принятых комиссией. </w:t>
        <w:tab/>
      </w:r>
    </w:p>
    <w:p>
      <w:pPr>
        <w:pStyle w:val="Normal"/>
        <w:tabs>
          <w:tab w:val="clear" w:pos="709"/>
          <w:tab w:val="left" w:pos="-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едседательствует на заседаниях комисс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и отсутствии председателя комиссии по причине очередного отпуска, командировки, временной нетрудоспособности его функции исполняет заместитель председателя комисс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Заместитель председателя комиссии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 Выполняет поручения председателя комисс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 Председательствует на заседаниях комиссии в случае отсутствия председателя комисс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Секретарь комиссии: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 Проводит подготовку заседания комисс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2. Организовывает осмотр территорий существующих и предлагаемых мест сбора и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3. Оформляет протоколы заседаний комиссии и акты об определении места (площадки) накопления твердых коммунальных отходов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4. Направляет уведомления заявителям о согласовании или отказе в согласовании создания места (площадки) накопления ТКО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Для обеспечения своей работы комиссия имеет право привлекать к работе специалистов организаций, предприятий или служб, не являющихся членами комисси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Заседания комиссии проводятся по мере необходимости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Комиссия правомочна принимать решения при участии в ее заседании более половины от общего числа ее членов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Решения комиссии, установленные подпунктом 4.4 настоящего Положения, принимаются простым большинством голосов присутствующих членов комиссии и оформляется протоколом заседания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О принятом решении комиссия уведомляет заявителя в срок, установленный пунктом 1.4 раздела 1 и абзацем 2 пункта 2.3 раздела 2 Порядка создания мест (площадок) накопления твердых коммунальных отходов на территории  муниципального образования «Краснинский муниципальный округ» Смоленской области. В решении об отказе в согласовании создания места (площадки) накопления ТКО указывается основание такого отказа.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ешение комиссии является основанием для принятия уполномоченным органом решения о согласовании создания места (площадки) накопления ТКО. Решение о согласовании создания места (площадки) накопления ТКО оформляется Распоряжением Администрации муниципального образования «Краснинский район» Смоленской области.</w:t>
      </w:r>
    </w:p>
    <w:p>
      <w:pPr>
        <w:pStyle w:val="Normal"/>
        <w:tabs>
          <w:tab w:val="clear" w:pos="709"/>
          <w:tab w:val="left" w:pos="-100" w:leader="none"/>
        </w:tabs>
        <w:jc w:val="both"/>
        <w:rPr/>
      </w:pPr>
      <w:r>
        <w:rPr>
          <w:sz w:val="28"/>
          <w:szCs w:val="28"/>
        </w:rPr>
        <w:tab/>
        <w:t>Распоряжение Администрации муниципального образования «Краснинский район» Смоленской области о согласовании создания места (площадки) накопления ТКО, является основанием для включения в реестр мест (площадок) накопления ТКО на территории муниципального образования «Краснинский район» Смоленской области сведения о данной площадке.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2355" w:leader="none"/>
        </w:tabs>
        <w:jc w:val="right"/>
        <w:rPr/>
      </w:pPr>
      <w:r>
        <w:rPr>
          <w:sz w:val="26"/>
          <w:szCs w:val="26"/>
        </w:rPr>
        <w:t xml:space="preserve">«Краснинский муниципальный округ» </w:t>
      </w:r>
    </w:p>
    <w:p>
      <w:pPr>
        <w:pStyle w:val="Normal"/>
        <w:tabs>
          <w:tab w:val="clear" w:pos="709"/>
          <w:tab w:val="left" w:pos="2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Администрации муниципального образования </w:t>
      </w:r>
    </w:p>
    <w:p>
      <w:pPr>
        <w:pStyle w:val="Normal"/>
        <w:tabs>
          <w:tab w:val="clear" w:pos="709"/>
          <w:tab w:val="left" w:pos="-100" w:leader="none"/>
        </w:tabs>
        <w:jc w:val="center"/>
        <w:rPr/>
      </w:pPr>
      <w:r>
        <w:rPr>
          <w:b/>
          <w:sz w:val="26"/>
          <w:szCs w:val="26"/>
        </w:rPr>
        <w:t>«Краснинский муниципальный округ» Смоленской области  для принятия решения о создании мест (площадок) накопления твердых коммунальных отходов на территории  муниципального образования «Краснинский муниципальный округ» Смоленской области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00"/>
      </w:tblGrid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 Сергей Александр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«Краснинский муниципальный округ» Смоленской области; 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  <w:tab w:val="left" w:pos="3092" w:leader="none"/>
              </w:tabs>
              <w:ind w:right="4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и: 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/>
            </w:pPr>
            <w:r>
              <w:rPr>
                <w:sz w:val="24"/>
                <w:szCs w:val="24"/>
              </w:rPr>
              <w:t xml:space="preserve">Киреенкова Эдита Михайловна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по развитию территорий Администрации муниципального образования «Краснинский муниципальный округ» Смоленской области»; 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/>
            </w:pPr>
            <w:r>
              <w:rPr>
                <w:b/>
                <w:sz w:val="24"/>
                <w:szCs w:val="24"/>
              </w:rPr>
              <w:t>Секретарь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Зинаида Владимировна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1 категории Краснинского территориального комитета Управления по развитию территорий Администрации муниципального образования «Краснинский муниципальный округ» Смоленской области;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кова Наталья Владимировн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Краснинского территориального комитета Управления по развитию территорий Администрации муниципального образования «Краснинский муниципальный округ» Смоленской области;</w:t>
            </w:r>
          </w:p>
          <w:p>
            <w:pPr>
              <w:pStyle w:val="Normal"/>
              <w:tabs>
                <w:tab w:val="clear" w:pos="709"/>
                <w:tab w:val="left" w:pos="-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щенков Александр Ви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Мерлинского территориального комитета Управления по развитию территорий Администрации муниципального образования «Краснинский муниципальный округ» Смоленской области;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9"/>
                <w:tab w:val="left" w:pos="-100" w:leader="none"/>
              </w:tabs>
              <w:ind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удина Валент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леевского территориального комитета Управления по развитию территорий Администрации муниципального образования «Краснинский муниципальный округ» Смоленской области.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center"/>
      <w:rPr/>
    </w:pPr>
    <w:r>
      <w:rPr>
        <w:rStyle w:val="PageNumber"/>
      </w:rPr>
      <w:t>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/>
    </w:pPr>
    <w:r>
      <w:rPr/>
      <w:tab/>
    </w:r>
    <w:r>
      <w:rPr>
        <w:rStyle w:val="PageNumber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hanging="380"/>
      <w:jc w:val="right"/>
    </w:pPr>
    <w:rPr>
      <w:sz w:val="27"/>
      <w:szCs w:val="27"/>
      <w:shd w:fill="FFFFFF" w:val="clear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0:00Z</dcterms:created>
  <dc:creator>voshod</dc:creator>
  <dc:description/>
  <dc:language>en-US</dc:language>
  <cp:lastModifiedBy>User</cp:lastModifiedBy>
  <cp:lastPrinted>2025-02-07T11:53:00Z</cp:lastPrinted>
  <dcterms:modified xsi:type="dcterms:W3CDTF">2025-02-13T11:20:00Z</dcterms:modified>
  <cp:revision>2</cp:revision>
  <dc:subject/>
  <dc:title/>
</cp:coreProperties>
</file>