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7240" cy="852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ИНСКАЯ ОКРУЖ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0» января 2025 года                                                                                              № 0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штатной численности Контрольно-ревизионной комиссии муниципального образования «Краснинский муниципальный округ» Смоленской области</w:t>
      </w:r>
    </w:p>
    <w:p>
      <w:pPr>
        <w:pStyle w:val="Normal"/>
        <w:ind w:right="53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е с Федеральным законом от 6 октября 2003 года № 131-ФЗ </w:t>
        <w:br/>
        <w:t xml:space="preserve">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Краснинский муниципальный округ» Смоленской области, Краснинская окружная Дума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штатную численность Контрольно-ревизионной комиссии муниципального образования «Краснинский муниципальный округ» Смоленской области: муниципальная должность: председатель Контрольно-ревизионной комиссии муниципального образования «Краснинский муниципальный округ» Смоленской области – 1 штатная единица; должность муниципальной службы: инспектор Контрольно-ревизионной комиссии муниципального образования «Краснинский муниципальный округ» Смоленской области  – 1,145 штатная единица, иные штатные работники: специалис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– 1,0 штатная единица»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 01 января 2025 года.</w:t>
      </w:r>
    </w:p>
    <w:p>
      <w:pPr>
        <w:pStyle w:val="TextBody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5" w:leader="none"/>
        </w:tabs>
        <w:ind w:right="9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аснинской окружн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</w:t>
            </w:r>
            <w:r>
              <w:rPr>
                <w:b/>
                <w:sz w:val="28"/>
                <w:szCs w:val="28"/>
              </w:rPr>
              <w:t>И.В. Тимоше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раснин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</w:t>
            </w:r>
            <w:r>
              <w:rPr>
                <w:b/>
                <w:sz w:val="28"/>
                <w:szCs w:val="28"/>
              </w:rPr>
              <w:t>М.В. Мищенко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08:00Z</dcterms:created>
  <dc:creator>Lisovskaya_LM</dc:creator>
  <dc:description/>
  <cp:keywords/>
  <dc:language>en-US</dc:language>
  <cp:lastModifiedBy>Duma</cp:lastModifiedBy>
  <cp:lastPrinted>2025-01-17T10:17:00Z</cp:lastPrinted>
  <dcterms:modified xsi:type="dcterms:W3CDTF">2025-01-20T11:19:00Z</dcterms:modified>
  <cp:revision>3</cp:revision>
  <dc:subject/>
  <dc:title/>
</cp:coreProperties>
</file>