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512" r="-1559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ОКРУЖНАЯ ДУМ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                                                                                          № 02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межуточ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онного баланс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«Краснинский район» Смоленской област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ст. 63 ГК РФ, пунктом 6 Положения о ликвидационной комиссии Контрольно-ревизионной комиссии муниципального образования «Краснинский район» Смоленской области, утвержденного решением Краснинской окружной Думы от 25.10.2024 года № 26 «О ликвидации Контрольно-ревизионной комиссии муниципального образования «Краснинский район» Смоленской области», Краснинская окружная Дума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твердить промежуточный ликвидационный баланс Контрольно-ревизионной комисс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 xml:space="preserve">«Краснинский район» Смоленской области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раснинской окружной Думы                                                          И.В. Тимош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5:00Z</dcterms:created>
  <dc:creator>Земское собрание 3</dc:creator>
  <dc:description/>
  <cp:keywords/>
  <dc:language>en-US</dc:language>
  <cp:lastModifiedBy>Duma</cp:lastModifiedBy>
  <cp:lastPrinted>2024-11-29T10:33:00Z</cp:lastPrinted>
  <dcterms:modified xsi:type="dcterms:W3CDTF">2025-01-20T11:21:00Z</dcterms:modified>
  <cp:revision>4</cp:revision>
  <dc:subject/>
  <dc:title/>
</cp:coreProperties>
</file>