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512" r="-1559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ОКРУЖНАЯ ДУМ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                                                                                          № 04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Об утверждении промежуточных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ликвидационных балансов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нской районной Дум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ов депутатов поселений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Краснинского района Смоленской област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. 63 ГК РФ, пунктом 6 Положения о ликвидационной комиссии Краснинской районной Думы и Советов депутатов поселений Краснинского района Смоленской области, утвержденного решением Краснинской окружной Думы от 25.10.2024 года № 25 «О ликвидации Краснинской районной Думы и Советов депутатов поселений Краснинского района Смоленской области», Краснинская окружная Дума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межуточный ликвидационный баланс Краснинской районной Думы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й ликвидационный баланс Совета депутатов Краснинского город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й ликвидационный баланс Совета депутатов Гусинского сель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й ликвидационный баланс Совета депутатов Малеевского сель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межуточный ликвидационный баланс</w:t>
      </w:r>
      <w:r>
        <w:rPr>
          <w:bCs/>
          <w:color w:val="000000"/>
          <w:sz w:val="28"/>
          <w:szCs w:val="28"/>
        </w:rPr>
        <w:t xml:space="preserve"> Совета депутатов </w:t>
      </w:r>
      <w:r>
        <w:rPr>
          <w:bCs/>
          <w:sz w:val="28"/>
          <w:szCs w:val="28"/>
        </w:rPr>
        <w:t>Мерлинского сель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инской окружной Думы                                                      И.В. Тимош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6:00Z</dcterms:created>
  <dc:creator>Земское собрание 3</dc:creator>
  <dc:description/>
  <cp:keywords/>
  <dc:language>en-US</dc:language>
  <cp:lastModifiedBy>Duma</cp:lastModifiedBy>
  <cp:lastPrinted>2024-11-29T10:33:00Z</cp:lastPrinted>
  <dcterms:modified xsi:type="dcterms:W3CDTF">2025-01-20T11:32:00Z</dcterms:modified>
  <cp:revision>4</cp:revision>
  <dc:subject/>
  <dc:title/>
</cp:coreProperties>
</file>