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АСНИНСКАЯ ОКРУЖНАЯ ДУМ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 20 января  2025  года                                                                           № 06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мер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ты за содержание жиль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ствуясь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Жилищным кодексом Российской Федераци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901991977" \l "64U0IK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становлением Правительства Российской Федерации от 13.08.2006 N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docs.cntd.ru/document/453150899" \l "64U0IK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Уставом 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Краснинский муниципальный округ» Смол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раснинская окружная Дум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ИЛА: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новить с 1 января 2025г.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а их общем собрании не приняли решение об установлении размера платы за содержание жилого помещения, на территории муниципального образования «Краснинский муниципальный округ» Смол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мер платы за содержание жилого помещения не включены расходы на коммунальные ресурсы по холодной, горячей воде, электрической энергии в целях содержания общего имущества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мер платы за коммунальные ресурсы, предоставляемые в целях содержания общего имущества,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31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Краснинский муниципальный округ» </w:t>
      </w:r>
      <w:r>
        <w:rPr>
          <w:rFonts w:cs="Times New Roman" w:ascii="Times New Roman" w:hAnsi="Times New Roman"/>
          <w:sz w:val="26"/>
          <w:szCs w:val="26"/>
        </w:rPr>
        <w:t>Смоленской области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Действие настоящего решения применяется к </w:t>
      </w:r>
      <w:r>
        <w:rPr>
          <w:rFonts w:cs="Times New Roman" w:ascii="Times New Roman" w:hAnsi="Times New Roman"/>
          <w:spacing w:val="-1"/>
          <w:sz w:val="26"/>
          <w:szCs w:val="26"/>
        </w:rPr>
        <w:t>правоотношениям, возникшим с 01.01.202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                          Глава муниципального образования                       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инской окружной Думы                    «Краснинский муниципальный округ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моленской област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И.В. Тимошенков</w:t>
      </w:r>
      <w:r>
        <w:rPr>
          <w:rFonts w:cs="Times New Roman" w:ascii="Times New Roman" w:hAnsi="Times New Roman"/>
          <w:sz w:val="26"/>
          <w:szCs w:val="26"/>
        </w:rPr>
        <w:t xml:space="preserve">             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М.В. Мищенко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Краснинской окружной Думы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января 2025 года   № 0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а их общем собрании не приняли решение об установлении размера платы за содержание жилого помещения, на территории муниципального образования «Красн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79"/>
        <w:gridCol w:w="2835"/>
      </w:tblGrid>
      <w:tr>
        <w:trPr>
          <w:trHeight w:val="3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местонахождения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мер платы (рублей) за 1 кв. м общей площади жилого помещения в месяц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Карла Маркса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Карла Маркса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Ленина, д. 2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Советская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Глинки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Глинки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Суворова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Кирова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Ленина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Глинки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Глинки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пер. Строителей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Глинки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Глинки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Глинки, д. 1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Советская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Советская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пер. Набережный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Ленин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пер. Строителей, д.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Лес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Лесн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пер. Строителей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пер. Строителей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пер. Строителей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Глинки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Советская, д.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пер. Строителей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Советская, д. 9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 Красный, ул. Кутузова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Гусино, ул.Молодежная, д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1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Молодежн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1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Молодежная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1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Молодежн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1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Октябрьск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6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Октябрьск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6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Октябрь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6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Октябрьская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6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Октябрьская,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6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Советск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6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Октябрьская, 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,70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Советская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,70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усино, ул.Вокзальн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,70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онница, ул.Мира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,69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онница, ул.Мира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,69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онница, ул.Централь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,69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онница, ул.Центральная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,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4:00Z</dcterms:created>
  <dc:creator>Пахомов Алексей Викторович</dc:creator>
  <dc:description/>
  <cp:keywords/>
  <dc:language>en-US</dc:language>
  <cp:lastModifiedBy>Duma</cp:lastModifiedBy>
  <cp:lastPrinted>2021-12-21T16:05:00Z</cp:lastPrinted>
  <dcterms:modified xsi:type="dcterms:W3CDTF">2025-01-20T11:39:00Z</dcterms:modified>
  <cp:revision>3</cp:revision>
  <dc:subject/>
  <dc:title>ПРОЕКТ</dc:title>
</cp:coreProperties>
</file>