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72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 ОКРУЖ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__»________ 2025 года                                                                               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штатной численности Контрольно-ревизионной комиссии муниципального образования «Краснинский муниципальный округ» Смоленской области</w:t>
      </w:r>
    </w:p>
    <w:p>
      <w:pPr>
        <w:pStyle w:val="Normal"/>
        <w:ind w:right="53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е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раснинский муниципальный округ» Смоленской области, Краснинская окружная Дума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штатную численность Контрольно-ревизионной комиссии муниципального образования «Краснинский муниципальный округ» Смоленской области: муниципальная должность: председатель Контрольно-ревизионной комиссии муниципального образования «Краснинский муниципальный округ» Смоленской области – 1 штатная единица; должность муниципальной службы: инспектор Контрольно-ревизионной комиссии муниципального образования «Краснинский муниципальный округ» Смоленской области  – 1,145 штатная единица, иные штатные работники: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– 1,0 штатная единица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01 января 2025 года.</w:t>
      </w:r>
    </w:p>
    <w:p>
      <w:pPr>
        <w:pStyle w:val="TextBody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инской окруж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b/>
                <w:sz w:val="28"/>
                <w:szCs w:val="28"/>
              </w:rPr>
              <w:t>И.В. Тимош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расни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>М.В. Мищенк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8:00Z</dcterms:created>
  <dc:creator>Lisovskaya_LM</dc:creator>
  <dc:description/>
  <dc:language>en-US</dc:language>
  <cp:lastModifiedBy>Duma</cp:lastModifiedBy>
  <cp:lastPrinted>2025-01-17T10:17:00Z</cp:lastPrinted>
  <dcterms:modified xsi:type="dcterms:W3CDTF">2025-01-20T06:08:00Z</dcterms:modified>
  <cp:revision>2</cp:revision>
  <dc:subject/>
  <dc:title/>
</cp:coreProperties>
</file>