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и Краснинской средней школы с 1918 года бы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ведков Михаил Михайл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ьшевский Андрей Тимофе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асимович Алексей Илларион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ченков Никита Галактион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йченков Василий Давыд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вцов Кузьма Петр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инаков Иван Прокофь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ткин Павел Илларион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имов Константин Васиь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ринский Николай Иосиф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фенов Иван Владимир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рашов Александр Никить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ницын Владимир Василь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ненкова Александра Денис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ненков Михаил Никола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ранов Аркадий Ефим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паков Николай Владимир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саров Тимофей Тит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аренков Юрий Алексе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2 года директором школы является Несторов Виктор Николаевич, заслуженный учитель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7:00Z</dcterms:created>
  <dc:creator>Черненкова М А</dc:creator>
  <dc:description/>
  <cp:keywords/>
  <dc:language>en-US</dc:language>
  <cp:lastModifiedBy>Черненкова М А</cp:lastModifiedBy>
  <dcterms:modified xsi:type="dcterms:W3CDTF">2019-05-17T14:06:00Z</dcterms:modified>
  <cp:revision>3</cp:revision>
  <dc:subject/>
  <dc:title/>
</cp:coreProperties>
</file>