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  <w:gridCol w:w="5112"/>
      </w:tblGrid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99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99"/>
                <w:sz w:val="24"/>
                <w:szCs w:val="24"/>
                <w:lang w:eastAsia="ru-RU"/>
              </w:rPr>
              <w:t>Влияние курения на здоровь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99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99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По мнению специалистов здравоохранения, пристрастие к курению табака сродни наркомании: люди курят не потому, что хотят курить, а потому, что не могут бросить эту привыч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>Действительно, начать курить легко, а вот отвыкнуть от курения в дальнейшем очень тру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У курильщиков портится структура ногтей и волос, меняется цвет кожи, желтеют и слабеют зубы, появляется неприятный запах изо рта. Сосуды курильщика становятся хрупкими и неэластичными. Табакокурение способствует гниению органов желудочно-кишечного тракта. Повышается риск возникновения язвы желу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Нарушается кислородный обмен в организме и как следствие -  затрудняется очистка кро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Никотин способствует повышению давления, увеличивается вероятность возникновения инсультов, инфарктов, стенокардии и других заболеваний сердечно-сосудист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Нарушается защита дыхательных путей, в результате чего курильщики более подвержены заболеваниям горла, бронхов и легких, а так же тяжелее переносят данные заболе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Курение способствует развитию онкологических заболе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>Начав курить, можно стать рабом этой привычки, медленно и верно уничтожая свое здоров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8"/>
                <w:szCs w:val="28"/>
                <w:shd w:fill="FFFFFF" w:val="clear"/>
              </w:rPr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Никто не может навязать нам  вредные привычки.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Это добровольный выбор того или иного человека.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 xml:space="preserve">Почему бы не менее добровольно от них не отказаться? 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 xml:space="preserve">Ведь вы будете от этого лишь в выигрыше, у вас будет меньше проблем и поводов для беспокойства. А ведь жизнь зачастую и так бывает исключительно непростой штукой. 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Зачем же создавать себе лишние трудности намерен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99"/>
                <w:sz w:val="24"/>
                <w:szCs w:val="24"/>
              </w:rPr>
              <w:t>Влияние алкоголя на здоровье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>В России ежегодно от алкоголя гибнет около 700 тысяч человек. Это население одного крупного города. Алкоголизм поражает людей из всех социальных слоев населения вне зависимости от пола, возраста, образования и материального положения. Более всего риску алкогольной зависимости подвержены женщины и несовершеннолетние дети.  При употреблении алкого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Разрушается иммунная система организма. </w:t>
            </w:r>
          </w:p>
          <w:p>
            <w:pPr>
              <w:pStyle w:val="Normal"/>
              <w:spacing w:lineRule="auto" w:line="240" w:before="0" w:after="0"/>
              <w:ind w:left="324" w:hanging="32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Нарушается деятельность печени, которая несет в организме главную очистительную функцию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Нарушается работа органов пищеварения, что приводит к тяжелым заболеваниям пищевода, желудка, поджелудочной желез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Нарушается регуляция уровня сахара в кров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Алкоголь неминуемо приводит к заболеваниям сердечно сосудистой системы, т.к. алкоголь разрушает эритроциты (клетки крови), которые перестают правильно выполнять свои функ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Употребление алкоголя в период беременности ведет к тяжелейшим последствиям для ребенка, а так же пагубно влияет на все следующие покол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Алкоголь сокращает жизнь человека на 10-15 ле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Алкоголь нарушает работу нервной системы и приводит к потере памяти и внимания, проблемам умственного развития, мышления, психики и очень часто к полной деградации лич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Главный «удар» алкогольных напитков приходится на головной мозг. Алкоголь приводит к разрушению коры головного мозга и отмиранию целых его участ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Наш адрес: 216100, п. Крас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ул.  Кирова, д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тел. 8- 48-145-4-17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 xml:space="preserve">МО «Краснинский район» 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333399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333399"/>
                <w:sz w:val="28"/>
                <w:szCs w:val="28"/>
                <w:shd w:fill="FFFFFF" w:val="clear"/>
              </w:rPr>
              <w:t>Смоленской области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333399"/>
                  <w:sz w:val="28"/>
                  <w:szCs w:val="28"/>
                  <w:shd w:fill="FFFFFF" w:val="clear"/>
                </w:rPr>
                <w:t>http://krasniy.admin-smolensk.ru/</w:t>
              </w:r>
            </w:hyperlink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и защите их пра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в муниципальном образовании                                                                                                                                                                                               «Краснинский район»                   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8"/>
                <w:szCs w:val="28"/>
                <w:shd w:fill="FFFFFF" w:val="clear"/>
              </w:rPr>
              <w:t>октябрь, 2024 г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99"/>
                <w:sz w:val="24"/>
                <w:szCs w:val="24"/>
              </w:rPr>
              <w:t>Влияние  наркотиков  на здоровье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80"/>
                <w:sz w:val="24"/>
                <w:szCs w:val="24"/>
              </w:rPr>
              <w:t>Наркотик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000080"/>
              </w:rPr>
              <w:t xml:space="preserve"> это любое химическое соединение, которое воздействует на функционирование организма.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Наркотические вещества разрушают все органы, но прежде всего они пагубно влияют на центральную нервную систему, которая является для них основной мишенью. Поэтому наркотики называют нейротропными яд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Формирование нарушений начинается на ранних этапах употребления наркотиков. Известно, что головной мозг, его подкорковые образования играют важнейшую роль в организме, но они оказываются наиболее уязвимыми для различных наркотик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После употребления наркотика мозг человека буквально им пропитывается. Это происходит благодаря большой сети мелких кровеносных сосудов, обеспечивающих питание мозга. Наркотическое вещество свободно проникает в мозг и насыщает его ткань. Это вызывает нейротоксические явления: наступают кислородное голодание и нарушение проводниковой регуляции между основными центрами нервн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 xml:space="preserve">Наркотические вещества поступают внутрь нервных клеток и вызывают ослабление и угнетение их функций, изменение обменных процессов, вплоть до полной остановки их деятельности. В нервных клетках происходят не только биохимические нарушения, изменения достигают молекуляр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lang w:eastAsia="ru-RU"/>
              </w:rPr>
              <w:t>При повторном введении наркотиков под влиянием нарушения обменных процессов происходит блокада нервных клеток, вследствие чего они испытывают энергетический голод и впоследствии погибают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4F4F4" w:val="clear"/>
              </w:rPr>
              <w:drawing>
                <wp:inline distT="0" distB="0" distL="0" distR="0">
                  <wp:extent cx="3175635" cy="6360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636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99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737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0"/>
          <w:szCs w:val="20"/>
          <w:lang w:eastAsia="ru-RU"/>
        </w:rPr>
      </w:r>
    </w:p>
    <w:p>
      <w:pPr>
        <w:pStyle w:val="Style13"/>
        <w:jc w:val="both"/>
        <w:rPr>
          <w:rFonts w:ascii="Arial" w:hAnsi="Arial" w:cs="Arial"/>
          <w:color w:val="373737"/>
          <w:sz w:val="27"/>
          <w:szCs w:val="27"/>
          <w:lang w:eastAsia="ru-RU"/>
        </w:rPr>
      </w:pPr>
      <w:r>
        <w:rPr>
          <w:rFonts w:cs="Arial" w:ascii="Arial" w:hAnsi="Arial"/>
          <w:color w:val="373737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orient="landscape" w:w="16838" w:h="11906"/>
      <w:pgMar w:left="340" w:right="340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Helvetica" w:hAnsi="Helvetica" w:cs="Helve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iy.admin-smolensk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1:00Z</dcterms:created>
  <dc:creator>User</dc:creator>
  <dc:description/>
  <cp:keywords/>
  <dc:language>en-US</dc:language>
  <cp:lastModifiedBy>User Windows</cp:lastModifiedBy>
  <cp:lastPrinted>2024-10-07T10:45:00Z</cp:lastPrinted>
  <dcterms:modified xsi:type="dcterms:W3CDTF">2024-10-07T07:58:00Z</dcterms:modified>
  <cp:revision>3</cp:revision>
  <dc:subject/>
  <dc:title/>
</cp:coreProperties>
</file>