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>
          <w:trHeight w:val="1316" w:hRule="atLeast"/>
        </w:trPr>
        <w:tc>
          <w:tcPr>
            <w:tcW w:w="5868" w:type="dxa"/>
            <w:tcBorders/>
          </w:tcPr>
          <w:p>
            <w:pPr>
              <w:pStyle w:val="Normal"/>
              <w:autoSpaceDE w:val="false"/>
              <w:snapToGrid w:val="false"/>
              <w:ind w:right="-622" w:hanging="0"/>
              <w:jc w:val="center"/>
              <w:rPr>
                <w:b/>
                <w:b/>
                <w:sz w:val="26"/>
                <w:szCs w:val="28"/>
                <w:lang w:val="en-US" w:eastAsia="en-US"/>
              </w:rPr>
            </w:pPr>
            <w:r>
              <w:rPr>
                <w:b/>
                <w:sz w:val="26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15895</wp:posOffset>
                  </wp:positionH>
                  <wp:positionV relativeFrom="paragraph">
                    <wp:posOffset>157480</wp:posOffset>
                  </wp:positionV>
                  <wp:extent cx="699770" cy="796290"/>
                  <wp:effectExtent l="0" t="0" r="0" b="0"/>
                  <wp:wrapTight wrapText="bothSides">
                    <wp:wrapPolygon edited="0">
                      <wp:start x="10265" y="92"/>
                      <wp:lineTo x="6523" y="1681"/>
                      <wp:lineTo x="5881" y="2149"/>
                      <wp:lineTo x="5560" y="2709"/>
                      <wp:lineTo x="5454" y="3456"/>
                      <wp:lineTo x="5560" y="4111"/>
                      <wp:lineTo x="5881" y="4671"/>
                      <wp:lineTo x="7271" y="6167"/>
                      <wp:lineTo x="2994" y="6448"/>
                      <wp:lineTo x="1604" y="6821"/>
                      <wp:lineTo x="1604" y="7849"/>
                      <wp:lineTo x="3528" y="9157"/>
                      <wp:lineTo x="3314" y="10653"/>
                      <wp:lineTo x="1818" y="13643"/>
                      <wp:lineTo x="1818" y="15138"/>
                      <wp:lineTo x="855" y="16073"/>
                      <wp:lineTo x="0" y="17008"/>
                      <wp:lineTo x="0" y="17287"/>
                      <wp:lineTo x="535" y="18129"/>
                      <wp:lineTo x="535" y="18315"/>
                      <wp:lineTo x="1069" y="19624"/>
                      <wp:lineTo x="963" y="19811"/>
                      <wp:lineTo x="1176" y="20185"/>
                      <wp:lineTo x="2673" y="21119"/>
                      <wp:lineTo x="2673" y="21306"/>
                      <wp:lineTo x="8661" y="21400"/>
                      <wp:lineTo x="14756" y="21400"/>
                      <wp:lineTo x="16252" y="21400"/>
                      <wp:lineTo x="19354" y="21119"/>
                      <wp:lineTo x="20851" y="20278"/>
                      <wp:lineTo x="21064" y="19624"/>
                      <wp:lineTo x="21492" y="18689"/>
                      <wp:lineTo x="21278" y="16633"/>
                      <wp:lineTo x="19782" y="15138"/>
                      <wp:lineTo x="19995" y="13643"/>
                      <wp:lineTo x="18605" y="10653"/>
                      <wp:lineTo x="21492" y="9157"/>
                      <wp:lineTo x="19888" y="7662"/>
                      <wp:lineTo x="20102" y="6821"/>
                      <wp:lineTo x="18498" y="6354"/>
                      <wp:lineTo x="14114" y="6167"/>
                      <wp:lineTo x="15397" y="4671"/>
                      <wp:lineTo x="15825" y="3456"/>
                      <wp:lineTo x="15825" y="2896"/>
                      <wp:lineTo x="15077" y="1868"/>
                      <wp:lineTo x="14756" y="1681"/>
                      <wp:lineTo x="10906" y="92"/>
                      <wp:lineTo x="10265" y="92"/>
                    </wp:wrapPolygon>
                  </wp:wrapTight>
                  <wp:docPr id="1" name="Герб%20Смол.%20области-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%20Смол.%20области-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770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03" w:type="dxa"/>
            <w:tcBorders/>
          </w:tcPr>
          <w:p>
            <w:pPr>
              <w:pStyle w:val="Normal"/>
              <w:autoSpaceDE w:val="false"/>
              <w:snapToGrid w:val="false"/>
              <w:ind w:right="-622" w:hanging="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</w:tbl>
    <w:p>
      <w:pPr>
        <w:pStyle w:val="Normal"/>
        <w:autoSpaceDE w:val="false"/>
        <w:ind w:left="-360" w:right="-622"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autoSpaceDE w:val="false"/>
        <w:ind w:left="-360" w:right="-622"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autoSpaceDE w:val="false"/>
        <w:ind w:left="-360" w:right="-622" w:hanging="0"/>
        <w:jc w:val="center"/>
        <w:rPr/>
      </w:pPr>
      <w:r>
        <w:rPr>
          <w:b/>
          <w:sz w:val="26"/>
          <w:szCs w:val="28"/>
        </w:rPr>
        <w:t xml:space="preserve">КРАСНИНСКАЯ РАЙОННАЯ ДУМА МУНИЦИПАЛЬНОГО ОБРАЗОВАНИЯ  «КРАСНИНСКИЙ </w:t>
      </w:r>
      <w:r>
        <w:rPr>
          <w:b/>
          <w:caps/>
          <w:sz w:val="26"/>
          <w:szCs w:val="28"/>
        </w:rPr>
        <w:t>район»  Смоленской области</w:t>
      </w:r>
    </w:p>
    <w:p>
      <w:pPr>
        <w:pStyle w:val="Normal"/>
        <w:autoSpaceDE w:val="false"/>
        <w:ind w:firstLine="720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Heading3"/>
        <w:rPr/>
      </w:pPr>
      <w:r>
        <w:rPr/>
        <w:t>Р Е Ш Е Н И Е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от 25 ноября 2016года                                                                                         №62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5"/>
        <w:spacing w:before="0" w:after="0"/>
        <w:ind w:right="567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и изменений в решение Краснинской районной Думы № 49 от 30.09.2015 года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23"/>
        <w:jc w:val="both"/>
        <w:rPr/>
      </w:pPr>
      <w:r>
        <w:rPr>
          <w:szCs w:val="28"/>
        </w:rPr>
        <w:t xml:space="preserve">В соответствии со статьей 179.4 Бюджетного кодекса Российской Федерации, Федеральным законом </w:t>
      </w:r>
      <w:r>
        <w:rPr/>
        <w:t>от 06.10.2003 №131-ФЗ</w:t>
      </w:r>
      <w:r>
        <w:rPr>
          <w:color w:val="000000"/>
        </w:rPr>
        <w:t xml:space="preserve"> "</w:t>
      </w:r>
      <w:r>
        <w:rPr/>
        <w:t xml:space="preserve">Об общих принципах организации местного самоуправления в Российской Федерации, </w:t>
      </w:r>
      <w:r>
        <w:rPr>
          <w:szCs w:val="28"/>
        </w:rPr>
        <w:t>руководствуясь Уставом муниципального образования «Краснинский район» Смоленской области, Краснинская районная Дума муниципального образования «Краснинский район» Смоленской област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23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jc w:val="both"/>
        <w:rPr>
          <w:b/>
          <w:b/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b/>
          <w:color w:val="000000"/>
          <w:szCs w:val="28"/>
        </w:rPr>
        <w:t>РЕШИЛА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480"/>
        <w:jc w:val="both"/>
        <w:rPr/>
      </w:pPr>
      <w:r>
        <w:rPr/>
        <w:t xml:space="preserve">Внести в решение Краснинской районной Думы муниципального образования «Краснинский район» Смоленской области от 30.09.2015 №49 </w:t>
      </w:r>
      <w:r>
        <w:rPr>
          <w:b/>
          <w:bCs/>
          <w:szCs w:val="28"/>
        </w:rPr>
        <w:t>«</w:t>
      </w:r>
      <w:r>
        <w:rPr>
          <w:bCs/>
          <w:szCs w:val="28"/>
        </w:rPr>
        <w:t>Об  утверждении Положения о порядке формирования и использования муниципального дорожного фонда муниципального образования «Краснинский район» Смоленской области»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следующие изменения: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пункт 2.3 Положения  о порядке формирования и использования бюджетных ассигнований  муниципального дорожного фонда муниципального образования « Краснинский район» Смоленской области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sz w:val="26"/>
        </w:rPr>
        <w:t xml:space="preserve">«2.3. </w:t>
      </w:r>
      <w:r>
        <w:rPr/>
        <w:t>Объем бюджетных ассигнований муниципального дорожного фонда:</w:t>
      </w:r>
    </w:p>
    <w:p>
      <w:pPr>
        <w:pStyle w:val="ConsPlusNormal"/>
        <w:ind w:firstLine="540"/>
        <w:jc w:val="both"/>
        <w:rPr/>
      </w:pPr>
      <w:r>
        <w:rPr/>
        <w:t>подлежит увеличению в текущем финансовом году и (или) очередном финансовом году на положительную разницу между фактически поступившим и прогнозировавшимся объемом доходов бюджета муниципального района, учитываемых при формировании муниципального дорожного фонда;</w:t>
      </w:r>
    </w:p>
    <w:p>
      <w:pPr>
        <w:pStyle w:val="ConsPlusNormal"/>
        <w:ind w:firstLine="540"/>
        <w:jc w:val="both"/>
        <w:rPr/>
      </w:pPr>
      <w:r>
        <w:rPr/>
        <w:t>может быть уменьшен в текущем финансовом году и (или) очередном финансовом году на отрицательную разницу между фактически поступившим и прогнозировавшимся объемом доходов бюджета муниципального района, учитываемых при формировании муниципального дорожного фонда.</w:t>
      </w:r>
    </w:p>
    <w:p>
      <w:pPr>
        <w:pStyle w:val="Style15"/>
        <w:spacing w:before="0" w:after="0"/>
        <w:ind w:firstLine="709"/>
        <w:jc w:val="both"/>
        <w:rPr/>
      </w:pPr>
      <w:r>
        <w:rPr/>
        <w:t>Объем бюджетных ассигнований муниципального дорожного фонда подлежит корректировке путем внесения в установленном порядке изменений в бюджет муниципального района и  сводную бюджетную роспись бюджета.»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 образования</w:t>
      </w:r>
    </w:p>
    <w:p>
      <w:pPr>
        <w:pStyle w:val="ConsPlusNormal"/>
        <w:widowControl/>
        <w:autoSpaceDE w:val="true"/>
        <w:rPr/>
      </w:pPr>
      <w:r>
        <w:rPr>
          <w:b/>
          <w:szCs w:val="24"/>
        </w:rPr>
        <w:t>«Краснинский район»</w:t>
      </w:r>
      <w:r>
        <w:rPr>
          <w:rStyle w:val="Style14"/>
          <w:b/>
        </w:rPr>
        <w:t xml:space="preserve"> Смоленской области</w:t>
      </w:r>
      <w:r>
        <w:rPr>
          <w:b/>
          <w:szCs w:val="24"/>
        </w:rPr>
        <w:t xml:space="preserve">                                            И.В. Тимошен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4">
    <w:name w:val="Обычный (веб)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708" w:hanging="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1:28:00Z</dcterms:created>
  <dc:creator>Зиновьева</dc:creator>
  <dc:description/>
  <dc:language>en-US</dc:language>
  <cp:lastModifiedBy>User2</cp:lastModifiedBy>
  <cp:lastPrinted>2016-10-31T10:24:00Z</cp:lastPrinted>
  <dcterms:modified xsi:type="dcterms:W3CDTF">2016-12-06T11:28:00Z</dcterms:modified>
  <cp:revision>2</cp:revision>
  <dc:subject/>
  <dc:title>КРАСНИНСКАЯ РАЙОННАЯ ДУМА МУНИЦИПАЛЬНОГО ОБРАЗОВАНИЯ  «КРАСНИНСКИЙ РАЙОН»  СМОЛЕНСКОЙ ОБЛАСТИ</dc:title>
</cp:coreProperties>
</file>