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065</wp:posOffset>
            </wp:positionV>
            <wp:extent cx="699770" cy="796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РАСНИНСКАЯ РАЙОННАЯ ДУМ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«КРАСН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szCs w:val="24"/>
        </w:rPr>
      </w:pPr>
      <w:r>
        <w:rPr>
          <w:rFonts w:eastAsia="Times New Roman"/>
          <w:b/>
          <w:bCs/>
          <w:color w:val="000000"/>
          <w:sz w:val="36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  21.04.2016 года 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б  утверждении Положения о порядк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управления и распоряжения муниципальным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имуществом, находящимся в муниципально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бственности муниципального образован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«Красн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 итогам заключения Контрольно-ревизионной комиссии муниципального образования «Краснинский район» Смоленской области, об утверждении Положения о порядке управления и распоряжения муниципальным имуществом, находивщимся в муниципальной собственности муниципального образования «Краснинский район» Смоленской области отправить в Администрацию муниципального образования «Краснинский район» Смоленской области на доработку, для устранения замечаний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«Краснинский район» Смоленской области</w:t>
        <w:tab/>
        <w:tab/>
        <w:tab/>
        <w:tab/>
        <w:t>И.В. Тимошен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2:00Z</dcterms:created>
  <dc:creator>User2</dc:creator>
  <dc:description/>
  <dc:language>en-US</dc:language>
  <cp:lastModifiedBy>User2</cp:lastModifiedBy>
  <dcterms:modified xsi:type="dcterms:W3CDTF">2016-05-04T07:52:00Z</dcterms:modified>
  <cp:revision>2</cp:revision>
  <dc:subject/>
  <dc:title/>
</cp:coreProperties>
</file>