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КРАСНИНСКАЯ РАЙОН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31» августа 2017 года                                                                     № 1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Краснинской районной Думы муниципального образования «Краснинский район» Смоленской области «Об утверждении Положения о порядке денежных выплат на осуществление полномочий депутатам Краснинской районной Думы муниципального образования «Краснинский район»  Смоленской области, осуществляющим свои полномочия на непостоянной основе» от 29.11.2013г. №62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в целях приведения Положения о порядке предоставления денежной выплаты на осуществление полномочий депутатам Краснинской районной Думы, осуществляющим свои полномочия на непостоянной основе в соответствии с решением Краснинской районной Думы от 12.01.2017 №10,  Красни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раснинской районной Думы муниципального образования «Краснинский район» Смоленской области «Об утверждении Положения о порядке денежных выплат на осуществление полномочий депутатам Краснинской районной Думы муниципального образования «Краснинский район»  Смоленской области, осуществляющим свои полномочия на непостоянной основе» от 29.11.2013г. № 62 следующее изменение:</w:t>
      </w:r>
    </w:p>
    <w:p>
      <w:pPr>
        <w:pStyle w:val="Normal"/>
        <w:tabs>
          <w:tab w:val="clear" w:pos="708"/>
          <w:tab w:val="left" w:pos="10206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2.5 Положения о порядке предоставления денежной выплаты на осуществление полномочий депутатам Краснинской районной Думы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существляющим свои полномочия на непостоянной основ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Установить ежемесячную денежную выплату в размере, 2404,80 (две тысячи четыреста четыре рубля 80 копеек), в том числе отчисл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4,80 (четыре рубля 80 копеек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 w:bidi="en-US"/>
        </w:rPr>
        <w:t xml:space="preserve">2. </w:t>
      </w:r>
      <w:r>
        <w:rPr>
          <w:sz w:val="28"/>
          <w:szCs w:val="28"/>
        </w:rPr>
        <w:t xml:space="preserve"> Настоящее решение распространяется на правоотношения, возникшие с  1 августа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инской районной Думы                                                  И.В. Тимош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color w:val="052635"/>
          <w:sz w:val="28"/>
          <w:szCs w:val="28"/>
        </w:rPr>
        <w:t xml:space="preserve">                           </w:t>
      </w:r>
      <w:r>
        <w:rPr>
          <w:color w:val="052635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 xml:space="preserve">                                                                              </w:t>
      </w:r>
      <w:r>
        <w:rPr>
          <w:color w:val="052635"/>
          <w:sz w:val="28"/>
          <w:szCs w:val="28"/>
        </w:rPr>
        <w:t>решением Краснинской районной Думы от 29.11.2013г № 62</w:t>
      </w:r>
    </w:p>
    <w:p>
      <w:pPr>
        <w:pStyle w:val="Normal"/>
        <w:ind w:firstLine="5400"/>
        <w:rPr/>
      </w:pPr>
      <w:r>
        <w:rPr>
          <w:color w:val="052635"/>
          <w:sz w:val="28"/>
          <w:szCs w:val="28"/>
        </w:rPr>
        <w:t xml:space="preserve">(в редакции решений Краснинской  </w:t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52635"/>
          <w:sz w:val="28"/>
          <w:szCs w:val="28"/>
        </w:rPr>
        <w:t xml:space="preserve">районной Думы от 11.11.2016г. №60, от </w:t>
      </w:r>
      <w:r>
        <w:rPr>
          <w:sz w:val="28"/>
          <w:szCs w:val="28"/>
        </w:rPr>
        <w:t xml:space="preserve">28.04.2017г. № 61,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8.2017  № 101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812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  <w:bCs/>
          <w:sz w:val="28"/>
          <w:szCs w:val="28"/>
        </w:rPr>
        <w:t>о порядке предоставления денежной выплаты на осуществление полномочий депутатам Краснинской районной Думы,</w:t>
      </w:r>
      <w:r>
        <w:rPr>
          <w:b/>
          <w:bCs/>
          <w:sz w:val="28"/>
          <w:szCs w:val="28"/>
          <w:vertAlign w:val="superscript"/>
        </w:rPr>
        <w:t xml:space="preserve">  </w:t>
      </w:r>
      <w:r>
        <w:rPr>
          <w:b/>
          <w:bCs/>
          <w:sz w:val="28"/>
          <w:szCs w:val="28"/>
        </w:rPr>
        <w:t xml:space="preserve">осуществляющим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 полномочия на непостоянной осно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предоставления денежной выплаты на осуществление полномочий депутатам Краснинской районной Думы, осуществляющим свои полномочия на непостоянной основе (далее – депут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выплата на осуществление полномочий (далее – денежная выплата) предоставляется депутатам в целях повышения эффективности их работы и работы Краснинской районной Дум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предоставления денежной выплаты, ее размер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</w:t>
      </w:r>
      <w:bookmarkStart w:id="0" w:name="YANDEX_66"/>
      <w:bookmarkEnd w:id="0"/>
      <w:r>
        <w:rPr>
          <w:sz w:val="28"/>
          <w:szCs w:val="28"/>
        </w:rPr>
        <w:t> Право на денежную выплату</w:t>
      </w:r>
      <w:bookmarkStart w:id="1" w:name="YANDEX_68"/>
      <w:bookmarkEnd w:id="1"/>
      <w:r>
        <w:rPr>
          <w:sz w:val="28"/>
          <w:szCs w:val="28"/>
        </w:rPr>
        <w:t xml:space="preserve"> имеют депутаты, осуществляющие депутатские полномочия на непостоянной основе, то есть без отрыва от осно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 на получение денежной выплаты наступает у депутатов со дня избрания и прекращается со дня окончания срока их полномоч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3. Денежная выплата выплачивается за непосредственное исполнение депутатами своих полномочий, предусмотренных Уставом муниципального образования «Краснинский район» Смоленской области, Регламентом Краснинской районной Думы, решениями Краснин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нежная выплата осуществляется депутату ежемесячно с даты начала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тановить ежемесячную денежную выплату в размере, 2404,80 (две тысячи четыреста четыре рубля 80 копеек), в том числе отчисл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4,80 (четыре рубля 80 копее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Краснинской районной Думы от 11.11.2016г. №60, от 28.04.2017г. № 61, от 31.08.2017  № 10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писки депутатов, осуществляющих свои полномочия на непостоянной основе, которым предоставляется денежная выплата, утверждаются распоряжением Председателя Краснинской район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 редакции решения Краснинской районной Думы от 28.04.2017 № 6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денежной выплаты депутат обязан представить следующие документы: паспорт, ИНН, пенсионное страховое свиде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енежная выплата осуществляется посредством выдачи денежных средств через кассу или на основании заявления депутата перечисляется на его банковскую ка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денежной выплаты прекращ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 депутата по основаниям, установленны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го заявления депутата об отказе от получения денеж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Депутат вправе полностью либо частично (на определенный период времени) отказаться от получения денежной выплаты, для чего подает заявление на имя Председателя Краснинской район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 редакции решения Краснинской районной Думы от 28.04.2017 № 6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случае прекращения полномочий депутата денежная выплата производится в размере, пропорциональном периоду осуществления депутатом своих полномочий, в месяце, в котором были прекращены полномочия депу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Запрещается перераспределение денежных средств, сформировавшихся из невыплаченных денежных выплат на основании личных заявлений депутатов об отказе от получения денежной выплаты, для выплат другим депутат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3. Финансирование расходов на денежную выплат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 Денежная выплата выплачивается за счет средств местного бюджета на соответствующий финансовый год, предусмотренных на обеспечение деятельности  Краснинской район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ая выплата подлежит налогооблож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 Увеличение либо уменьшение размеров денежной выплаты депутатам в течение финансового года не допускаетс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basedOn w:val="Style12"/>
    <w:qFormat/>
    <w:rPr>
      <w:b/>
      <w:bCs/>
      <w:sz w:val="36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8:00Z</dcterms:created>
  <dc:creator>777</dc:creator>
  <dc:description/>
  <dc:language>en-US</dc:language>
  <cp:lastModifiedBy>user</cp:lastModifiedBy>
  <cp:lastPrinted>2017-09-06T10:31:00Z</cp:lastPrinted>
  <dcterms:modified xsi:type="dcterms:W3CDTF">2017-09-06T07:33:00Z</dcterms:modified>
  <cp:revision>4</cp:revision>
  <dc:subject/>
  <dc:title>КРАСНИНСКАЯ РАЙОННАЯ ДУМА МУНИЦИПАЛЬНОГО ОБРАЗОВАНИЯ</dc:title>
</cp:coreProperties>
</file>