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исан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т 23.05.2016 N 143-ФЗ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внесении изменений в отдельные законодательные акты Российской Федерации в части увеличения пенсионного возраста отдельным категориям граждан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предусматривает поэтапное повышение пенсионного возраста для назначения страховой пенсии по старости в период замещения государственных должностей, муниципальных должностей, должностей государственной гражданской и муниципальной службы. Так, в 2017 году этот возраст составит 55 лет и 6 месяцев для женщин, 60 лет и 6 месяцев для мужчин, а с 2032 года - 63 года для женщин и 65 для муж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 60 до 65 лет увеличивается предельный возраст пребывания на гражданской службе. Также будет поэтапно увеличиваться стаж государственной гражданской службы, муниципальной службы для назначения пенсии за выслугу лет с 15 лет 6 месяцев в 2017 году до 20 лет в 2026 году и последующих год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 минимальный срок исполнения полномочий члена Совета Федерации или депутата Государственной Думы, необходимый для получения ежемесячной доплаты к пенсии (при исполнении полномочий от 5 до 10 лет (ранее от 1 до 3-х лет) - 55 процентов ежемесячного денежного вознаграждения члена Совета Федерации и депутата Госдумы, а при исполнении полномочий 10 лет и более (ранее свыше 3-х лет) - 75 проц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 вступает в силу с 1 января 2017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B1EEA9075F0761657BB21C3B7F4E5FFA8CE05AAA51813D7B5D8C346L4O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7:00Z</dcterms:created>
  <dc:creator>Глава МО "Краснинский район"</dc:creator>
  <dc:description/>
  <cp:keywords/>
  <dc:language>en-US</dc:language>
  <cp:lastModifiedBy>Глава МО "Краснинский район"</cp:lastModifiedBy>
  <dcterms:modified xsi:type="dcterms:W3CDTF">2016-06-01T11:18:00Z</dcterms:modified>
  <cp:revision>3</cp:revision>
  <dc:subject/>
  <dc:title>Федеральный закон от 23</dc:title>
</cp:coreProperties>
</file>