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" w:hanging="0"/>
        <w:jc w:val="both"/>
        <w:rPr/>
      </w:pPr>
      <w:r>
        <w:rPr>
          <w:b/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b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 xml:space="preserve"> от 03.11.2015 N 303-ФЗ</w:t>
      </w:r>
    </w:p>
    <w:p>
      <w:pPr>
        <w:pStyle w:val="ConsPlus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отдельные законодательные акты Российской Федерации"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непредставление сведений о доходах можно лишиться депутатского мандата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качестве дополнительного основания для досрочного прекращения полномочий члена Совета Федерации и депутатских полномочий всех уровней установлено непредставление или несвоевременное представление сведений о доходах, расходах, об имуществе и обязательствах имущественного характера (своих, супруги (супруга) и несовершеннолетних детей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сведения должны представляться ежегодно, не позднее 1 апр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правок направлено на дальнейшее совершенствование законодательства о противодействии корруп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67855D50FE65E2452372F998DE5BC940E63798F2C2FEB4B4A442D3Br0m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16:00Z</dcterms:created>
  <dc:creator>Глава МО "Краснинский район"</dc:creator>
  <dc:description/>
  <dc:language>en-US</dc:language>
  <cp:lastModifiedBy>User2</cp:lastModifiedBy>
  <dcterms:modified xsi:type="dcterms:W3CDTF">2016-04-19T10:16:00Z</dcterms:modified>
  <cp:revision>2</cp:revision>
  <dc:subject/>
  <dc:title>Федеральный закон от 03</dc:title>
</cp:coreProperties>
</file>