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7.2015           № 3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дошкольного образовательн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реждения детский сад «Белочка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ети образовательных учреждений, выполнения плана мероприятий (дорожной карты) «Изменения в отраслях социальной сферы муниципального образования «Краснинский район» Смоленской области, направленные на повышение эффективности образования» утверждённого  распоряжением Администрации муниципального образования «Краснинский район» Смоленской области от 06.05.2015 №106-р, согласно положительного заключения комиссии по оценке последствий принятия решению о реорганизации или ликвидации областной и муниципальной образовательной организации №12 от 11.06.2015г., Администрация муниципального образования «Краснинский район» 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детский сад «Белочка» Краснинского района Смоленской области (далее – МБДОУ детский сад «Белочка») в форме присоединения к нему муниципального бюджетного дошкольного образовательного учреждения детский сад «Рябинка» Краснинского района Смоленской области (далее – МБДОУ детский сад «Рябинка») в качестве филиала, реализующего общеобразовательную программу дошкольного образования, присмотр и уход за деть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екратить деятельность МБДОУ детский сад «Рябинка» как самостоятельного юридического ли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тделу образования Администрации муниципального образования «Краснинский район» Смоленской обл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утверждение проект постановления Администрации муниципального образования «Краснинский район» Смоленской области «О внесении изменений в Устав муниципального бюджетного дошкольного образовательного учреждения детский сад «Белочка»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в десятидневный срок заведующую детского сада «Рябинка» (Антипенкова О.А.) о предстоящей реорганиз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выполнение мероприятий по реорганизации МБДОУ детский сад «Белочка» согласно действующему законодатель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тделу экономики, комплексного развития и муниципального имущества Администрации муниципального образования «Краснинский район» Смоленской области произвести необходимые юридические действия по передаче в оперативное управление МБДОУ детский сад «Белочка» объектов имущества МБДОУ детский сад «Рябинка», находящихся в муниципальной собственности муниципального образования «Краснинский район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Заведующей МБДОУ детский сад «Белочка» (Струнова О.А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ить налоговые органы о реорганизации МБДОУ детский сад «Белочк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полнить все мероприятия по реорганизации МБДОУ детский сад «Белочка» согласно действующему законодатель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редставить на утверждение Устав МБДОУ детский сад «Белоч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Заведующей МБДОУ детский сад «Рябинка» (Антипенкова О.А.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еревод работников МБДОУ детский сад «Рябинка »в МБДОУ детский сад «Белоч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налоговые органы о ликвидации МБДОУ детский сад «Рябин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ыполнить все мероприятия по ликвидации МБДОУ детский сад «Рябинка» согласно действующему законодатель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МБДОУ детский сад «Белочка» считать реорганизованным с момента внесения в Единый государственный реестр юридических лиц записи о прекращении деятельности МБДОУ детский сад «Рябин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муниципального образования «Краснинский район» Смоленский области Кадилина В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                            Г.М. Ра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ОО</dc:creator>
  <dc:description/>
  <cp:keywords/>
  <dc:language>en-US</dc:language>
  <cp:lastModifiedBy>User2</cp:lastModifiedBy>
  <cp:lastPrinted>2015-07-06T10:46:00Z</cp:lastPrinted>
  <dcterms:modified xsi:type="dcterms:W3CDTF">2015-07-17T06:53:00Z</dcterms:modified>
  <cp:revision>7</cp:revision>
  <dc:subject/>
  <dc:title>ГЛАВА  АДМИНИСТРАЦИИ</dc:title>
</cp:coreProperties>
</file>