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15   № 36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сключении из списка учас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sz w:val="28"/>
        </w:rPr>
        <w:t>«Обеспечение жильем молодых семей 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м образован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"Краснинский район"Смолен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2014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 муниципальной  программы «Обеспечение жильем молодых семей в муниципальном образовании «Краснинский район»  Смоленской области на 2014 -2020 годы», утвержденной Постановлением Администрации муниципального образования «Краснинский район» Смоленской области от 15.11.2013 года  №523 «Об утверждении муниципальной  программы «Обеспечение жильем молодых семей в муниципальном образовании «Краснинский район» Смоленской области на 2014-2016 годы» (в редакции Постановлений Администрации муниципального образования "Краснинский район" Смоленской области от 16.05.2014 года №231, от 11.08.2014 года №381,  от 15.10.2014 года №486, от 23.03.2015 года №157, от 16.04.2015 года №195), на основании Порядка организации работы по улучшению жилищных условий молодых семей, утвержденных постановлением Администрации Смоленской области от 26.03.2014 года №213 «Об утверждении Порядка организации работы по улучшению жилищных условий молодых семей» (в редакции постановлений Администрации Смоленской области от 06.06.2014 года №418, от 07.04.2015 года №164), на основании протокола заседания комиссии по реализации муниципальной программы</w:t>
      </w:r>
      <w:r>
        <w:rPr>
          <w:sz w:val="28"/>
        </w:rPr>
        <w:t xml:space="preserve"> </w:t>
      </w:r>
      <w:r>
        <w:rPr>
          <w:sz w:val="28"/>
          <w:szCs w:val="28"/>
        </w:rPr>
        <w:t>«Обеспечение жильем молодых семей в муниципальном образовании «Краснинский район» Смоленской области на 2014-2020 годы»</w:t>
      </w:r>
      <w:r>
        <w:rPr>
          <w:sz w:val="28"/>
        </w:rPr>
        <w:t>, Администрация муниципального образования "Краснинский район" Смоленской области</w:t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ет: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Исключить из участников муниципальной программы «Обеспечение жильем молодых семей в муниципальном образовании "Краснинский район" Смоленской области  на 2014-2020 годы» молодую семью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Тришиных (Тришин В.В., Тришина О.А., Тришин Д.В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"Краснинский район"</w:t>
      </w:r>
    </w:p>
    <w:p>
      <w:pPr>
        <w:pStyle w:val="Normal"/>
        <w:jc w:val="both"/>
        <w:rPr/>
      </w:pPr>
      <w:r>
        <w:rPr>
          <w:b/>
          <w:sz w:val="28"/>
        </w:rPr>
        <w:t>Смоленской области</w:t>
        <w:tab/>
        <w:tab/>
        <w:tab/>
        <w:tab/>
        <w:tab/>
        <w:t xml:space="preserve">  </w:t>
        <w:tab/>
        <w:tab/>
        <w:t xml:space="preserve">   Г.М. Радч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5:00Z</dcterms:created>
  <dc:creator>Отдел ЖКХ</dc:creator>
  <dc:description/>
  <cp:keywords/>
  <dc:language>en-US</dc:language>
  <cp:lastModifiedBy>User2</cp:lastModifiedBy>
  <cp:lastPrinted>2015-09-01T11:29:00Z</cp:lastPrinted>
  <dcterms:modified xsi:type="dcterms:W3CDTF">2015-09-23T14:25:00Z</dcterms:modified>
  <cp:revision>12</cp:revision>
  <dc:subject/>
  <dc:title>Об исключении из списка</dc:title>
</cp:coreProperties>
</file>