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РАС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5.09.2015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оложения о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детей, подлежащих обучению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м программам дошколь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, основного общег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го общего образования  в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 учреждениях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Краснинский район»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3" w:after="0"/>
        <w:jc w:val="both"/>
        <w:rPr>
          <w:rFonts w:ascii="Comic Sans MS" w:hAnsi="Comic Sans MS" w:cs="Comic Sans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 с пунктом 6 части 1 статьи 9 Федерального  закона                      от  29.12.2012 года  №273-ФЗ «Об  образовании  в  Российской Федерации, ст.14 Федерального закона от 24 июня 1999 года 120-ФЗ «Об основах  системы профилактики безнадзорности и правонарушений несовершеннолетних», со статьями 16, 17 Федерального закона Российской Федерации от 06.10.2003 №131-ФЗ «Об образовании в Российской Федерации», Уставом  муниципального образования «Краснинский район» Смоленской области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  в целях реализации полномочий органов местного самоуправления муниципального образования «Краснинский район»  Смоленской области  в части  учета детей, подлежащих обучению по образовательным программам дошкольного, начального общего, основного общего и среднего  общего образования на территории муниципального образования «Краснин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 муниципального образования «Краснинский район» Смоленской области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ab/>
        <w:tab/>
        <w:t>постановляет: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учреждениях муниципального образования «Краснинский район» Смоленской области (далее - Положение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муниципального образования «Краснинский район» Смоленской области организовать работу по проведению 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учреждениях Краснинского района  Смоленской обла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: Главам (Администраций) муниципальных образований городского и сельских поселений, ОГБУЗ «Краснинская  ЦРБ», Комиссии по делам несовершеннолетних и защите их прав в муниципальном образовании «Краснинский район» Смоленской области, учреждениям  системы профилактики  наркомании, безнадзорности и правонарушений несовершеннолетних муниципального   образования   «Краснинский  район»   Смоленской  области,  ОП по Краснинскому району Межмуниципального отдела МВД России «Руднянский»,  оказывать в рамках имеющейся компетенции  содействие в организации учё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учреждениях на территории  муниципального образования «Краснинский район» Смоленской обла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 постановление Главы Администрации муниципального образования «Краснинский район» Смоленской области от 25.07.2011 №308 «Об  утверждении Положения о порядке выявления и учета детей в возрасте от 6 до 18 лет, подлежащих обязательному обучению  в муниципальных общеобразовательных учреждениях муниципального образования «Краснинский район»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ложение  в  районной газете «Краснинский край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возложить  на заместителя Главы Администрации муниципального образования «Краснинский район» Смоленской области В.В. Кади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инский рай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оленской области                                                                                 Г.М. Радченко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м 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Краснинский район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15.09.2015 г. №3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учреждениях муниципального  образования «Краснинский район»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Настоящее Положение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учреждениях муниципального  образования «Краснинский район» Смоленской области  (далее по тексту – Положение) разработано в соответствии с Конституцией Российской Федерации,  Федеральным законом от 29.12.2012 №273-ФЗ «Об образовании в Российской Федерации», Федеральным законом от 24.06.1999 №120-ФЗ  «Об основах системы профилактики  безнадзорности и правонарушений  несовершеннолетних», Федеральным законом от 06.10.2003 №131- ФЗ «Об общих  принципах организации местного самоуправления в Российской Федерации», Федеральным законом от 24.07.1998 №124-ФЗ «Об основных гарантиях прав ребенка в Российской Федерации»,  ст.11 Устава муниципального  образования «Краснинский район» Смоленской области  и  другими нормативными правовыми актами Российской Федерации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b w:val="false"/>
        </w:rPr>
        <w:t>Настоящее Положение определяет учет детей на территории муниципального образования «Краснинский район» Смоленской области, подлежащих обучению в муниципальных образовательных учреждениях, реализующих образовательную программу дошкольного, начального общего, основного общего и среднего общего образования (далее - учёт детей),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 а  также  определяет порядок взаимодействия  органов и организаций, участвующих в осуществлении учета детей.</w:t>
      </w:r>
    </w:p>
    <w:p>
      <w:pPr>
        <w:pStyle w:val="Style17"/>
        <w:spacing w:before="0" w:after="0"/>
        <w:jc w:val="both"/>
        <w:rPr/>
      </w:pPr>
      <w:r>
        <w:rPr>
          <w:b w:val="false"/>
        </w:rPr>
        <w:t>1.3. Ежегодному персональному учету подлежат все дети в возрасте от 2 месяцев до 18 лет</w:t>
      </w:r>
      <w:r>
        <w:rPr/>
        <w:t xml:space="preserve">,  </w:t>
      </w:r>
      <w:r>
        <w:rPr>
          <w:b w:val="false"/>
        </w:rPr>
        <w:t>проживающие (постоянно или временно) или пребывающие на территории муниципального образования «Краснинский район» Смоленской области,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ыявление и учет детей осуществляется в рамках взаимодействия органов 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ация  по учету  детей  подлежит  сбору, передаче, хранению   и использованию  в  порядке, обеспечивающем  ее  конфиденциальность  в  соответствии  с  требованиями  Федерального закона  от 27.07.2006 г. №149-ФЗ «Об  информации, информационных  технологиях  и  защите  информации», Федерального   закона  от 27  июля  2006 г. № 152-ФЗ «О персональных  данных». Не  допускается  обработка  информации  по  учету  детей  на компьютерах, подключенных к локальной сети, передача  такой  информации  по  каналам «Интернет», другим способом, который  может нарушить её  конфиденциа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учета детей</w:t>
      </w:r>
    </w:p>
    <w:p>
      <w:pPr>
        <w:pStyle w:val="ListParagraph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Обеспечение учета детей, подлежащих обучению в образовательных учреждениях. </w:t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2.2. 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на территории муниципального образования «Краснинский район» Смоленской области всем гражданам в пределах федеральных государственных образовательных стандартов, если образование данного уровня гражданин получает впервые.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2.3.   Обеспечение соблюдения  требований обязательности начального общего, основного общего и  среднего общего образования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 Порядок выявления и учета детей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Организацию работы по учёту детей  в образовательных учреждениях, реализующих образовательные программы дошкольного, начального общего, основного общего и среднего общего образования на территории муниципального образования «Краснинский район» Смоленской области,  осуществляет  отдел образования Администрации муниципального образования «Краснинский район» Смоленской области (далее –  отдел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Учёт детей осуществляется путем формирования единой информационной базы данных о детях, подлежащих обучению в образовательных учреждениях, реализующих образовательные  программы дошкольного, начального общего, основного общего и среднего общего образования (далее - единая база данных), которая формируется и находится  в комитете по обра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В учёте детей уча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образовательные учреждения, реализующие образовательные программы дошкольного,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-  Администрации городского  и сельских  поселений муниципального образования «Краснинский район» Смоленской области о регистрации по месту жительства или месту пребывания детей в возрасте от 0 до 18 лет (в пределах своей компетенции, по согласованию)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- ОГБУЗ «Краснинская  центральная районная больница (в пределах своей компетенции, 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и учреждения  системы профилактики  безнадзорности и правонарушений  несовершеннолетних (в пределах своей компетенции, 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Ежегодно  к началу календарного года муниципальные образовательные учреждения муниципального образования «Краснинский район» Смоленской области осуществляеют  сбор данных о детях в возрасте от 6 до 18 лет, проживающих на территории соответствующего микрорайона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хся в данной муниципальной 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хся в других образовательных учреждениях всех типов и в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ших к началу следующего учебного года возраста 6,5 лет и подлежащих приему в первый класс в наступающем учеб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ющих общего образования и не обучающихся в нарушение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хся в других образовательных учреждениях всех типов и видов, но проживающих в микрорайоне данной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Источниками  получения сведений о численности детей для формирования (корректировки) единой информационной базы  данных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ведения о зарегистрированных по месту жительства или месту пребывания детей в возрасте от 0 до 18 лет должностными лицами администраций городского и  сельских поселений муниципального образования «Краснинский район» Смоленской области                          (в городском  поселении – карточки регистрации и поквартирные карточки, домовые  книги  о регистрационном  учете  населения  и  списки  зарегистрированных  по месту  пребывания;  в  сельских  поселениях – домовые  книги  и списки  зарегистрированных  по месту пребывания)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бразовательных учреждений,  реализующих образовательные программы дошкольного образования, о детях, достигших возраста 6 лет 6 месяцев, завершающих получение дошкольного образования в текущем году и подлежащих приему в первый класс  в наступающем и следующем за ним учебных го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разовательных учреждений, реализующие программы дошкольного образования о детях  и посещающих дошкольные группы муниципальных дошкольных образовательных учреждений  и дошкольные группы  муниципальных общеобразовательных учреждений, вне зависимости  от места их  проживания;  муниципального образования «Краснинский район» Смоленской области                                                                                                                                                       -  сведения участковых педиатров  учреждений здравоохранения  о детском  населении, в том  числе  о детях, не зарегистрированных  по месту  жительства, но  фактически  проживающих  на соответствующей  территории, предоставляемые  по запросу  начальника отдела образования, руководителей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я о детях, полученные  в результате  отработки  участковыми уполномоченными  полиции  общественной  безопасности отдела  внутренних  дел  жилого сектора, в том числе о детях, не зарегистрированных по месту жительства, но фактически  проживающих на соответствующей территори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и детей, находящихся в специализированных  учреждениях  для несовершеннолетних, нуждающихся  в социальной реабилитации, в центрах  временной  изоляции несовершеннолетних правонарушителей органов  внутренних  дел, лечебно-профилактических и других  учреждениях, предоставляемые  по запросу начальника отдела образования, руководителей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 Данные о вновь выявленных детях, получаемые в соответствии с пунктом 3.4. 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сональные данные о вновь выявленных детях предоставляются руководителями  учреждений (организаций), перечисленных в пункте 3.2. настоящего Положения,  в отдел образования в электронном виде и на бумажном носителе, заверенные подписью руководителя учреждения (организации) и печатью организации до 30 декабря кажд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 Организация учета детей в образовательных  учрежд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1.  Образовательные учреждения ежегодно организуют и осуществляют текущий учет обучающихся своего учреждения, вне зависимости от места их проживания.  Общие сведения о контингенте обучающихся, подлежащих обучению по образовательным программам дошкольного, начального общего, основного общего и среднего общего образования оформляются и предоставляются в отдел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состоянию на 5 сентября текущего года (фактически обучающихся в образовательном учреждении) (приложение №1 </w:t>
      </w:r>
      <w:r>
        <w:rPr>
          <w:rFonts w:cs="Times New Roman" w:ascii="Times New Roman" w:hAnsi="Times New Roman"/>
          <w:sz w:val="24"/>
          <w:szCs w:val="24"/>
        </w:rPr>
        <w:t>к настоящему Положению)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 по состоянию на 1 января  (фактически обучающихся) в электронном ви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состоянию на 1 июня текущего года (по итогам учебного года), кроме муниципальных дошкольных организаций в электронном ви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учрежд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ьно ведут  учет обучающихся, не посещающих и систематически пропускающих  по неуважительным причинам занятия, </w:t>
      </w:r>
      <w:r>
        <w:rPr>
          <w:rFonts w:cs="Times New Roman" w:ascii="Times New Roman" w:hAnsi="Times New Roman"/>
          <w:sz w:val="24"/>
          <w:szCs w:val="24"/>
          <w:lang w:eastAsia="ar-SA"/>
        </w:rPr>
        <w:t>ведут индивидуальную профилактическую работу с обучающимися, имеющими проблемы в поведении, обучении, развитии и социальной адаптации, принимают меры по получению ими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б  указанной категории обучающихся предоставляются  образовательными  учреждениями в отдел образования ежемесячно на  5-е число месяца, следующего за отчетным перио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Сведения о движении обучающихся (о детях, принимаемых в образовательное учреждение или выбывающих из него в течение учебного года) предоставляются образовательными учреждениями в отдел образования по установленной форме (Приложение №2 к настоящему Положению) 4 раза в год (на конец каждой четверти учебн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жегодно в период до 10 сентября текущего года отдел образования осуществляет сверку единой базы данных с данными списочного учета учащихся образовательных  учреждений по итогам проверки приема детей и детей, фактически приступивших к обучению в данном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ля  получения данных о детях,  обучающихся в образовательных учреждениях, реализующих образовательные программы,  дошкольного, начального общего, основного общего и среднего общего образования, расположенных на территории муниципального образования «Краснинский район» Смоленской области  отдел образования запрашивает у указанных учреждений информацию об их обучающихся в порядке и сроки, установленные пунктами  4.1- 4.4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разовательные учреждения организуют прием информации от граждан о детях, проживающих на территории микрорайона образовательного учреждения  и подлежащих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ое учреждени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незамедлительно принимает меры по взаимодействию с родителями (законными представителями) для организации обучения несовершеннолетних;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ирует отдел образования о выявленных  детях  и принятых  мерах по организации их 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информирует  об этом Комиссию  по делам  несовершеннолетних и защите их прав в муниципальном образовании «Краснинский район» Смоленской области для принятия мер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 Деятельность  Администраций городского  и сельских поселений, учреждений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Специалисты администраций городского и сельских  поселений проводят информационно-разъяснительную работу с населением о необходимости взаимодействия при проведении работы по учет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 лица Администрации поселений  муниципального образования «Краснинский район» Смоленской области организуют  работу по  приему информации от граждан о детях, проживающих на территории и подлежащих обу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выявления детей, не обучающихся в нарушение закона, администрации поселений незамедлительно в письменном виде направляют данную информацию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учреждения, расположенные на соответствующей терри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ую комиссию по делам несовершеннолетних и защите их прав для принятия мер воздействия в соответствии с действующим законодательством.</w:t>
      </w:r>
    </w:p>
    <w:p>
      <w:pPr>
        <w:pStyle w:val="Style18"/>
        <w:spacing w:before="0" w:after="0"/>
        <w:ind w:left="0" w:right="0" w:hanging="0"/>
        <w:rPr/>
      </w:pPr>
      <w:r>
        <w:rPr/>
        <w:t xml:space="preserve">5.3. Должностные лица учреждений </w:t>
      </w:r>
      <w:r>
        <w:rPr>
          <w:b/>
          <w:bCs/>
        </w:rPr>
        <w:t xml:space="preserve"> </w:t>
      </w:r>
      <w:r>
        <w:rPr>
          <w:bCs/>
        </w:rPr>
        <w:t xml:space="preserve">здравоохранения, расположенные на территории муниципального образования «Краснинский район» Смоленской области,  </w:t>
      </w:r>
      <w:r>
        <w:rPr/>
        <w:t xml:space="preserve">располагающие информацией о детях в соответствии с пунктами 3.1.2. и 3.1.4. настоящего Положения, представляют в отдел образования сведения о численности детского населения по годам ро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Обеспечивают надлежащую защиту сведений, содержащих персональные данные о детях, в соответствии с требованиями ФЗ от 27.07.2006, № 149-ФЗ «Об информации, информационных технологиях и о защите информ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before="0" w:after="0"/>
        <w:ind w:left="0" w:right="0" w:hanging="360"/>
        <w:jc w:val="center"/>
        <w:rPr>
          <w:b/>
          <w:b/>
          <w:spacing w:val="-4"/>
        </w:rPr>
      </w:pPr>
      <w:r>
        <w:rPr>
          <w:b/>
          <w:bCs/>
        </w:rPr>
        <w:t>Компетенция учреждений и организаций по обеспечению учёта детей</w:t>
      </w:r>
    </w:p>
    <w:p>
      <w:pPr>
        <w:pStyle w:val="Style18"/>
        <w:spacing w:before="0" w:after="0"/>
        <w:ind w:left="0" w:right="0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6.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дел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Осуществляет организационное и методическое руководство работой по учёт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Принимает от учреждений и организаций, указанных в пункте 3.1.3 настоящего Положения, сведения о детях, составленные в соответствии с требованиями пункта 3.1.5. настоящего Положения, и формирует единую базу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Организует регулярный прием информации о детях, подлежащих включению в единую базу данных, своевременно осуществляет ее корректировку в соответствии с информацией, полученной от учреждений и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Принимает меры к устройству детей, не получающих общего образования, на обучение в подведомственные образовательны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Контролирует устройство на обучение выявленных не обучающихся детей и вносит соответствующие изменения в единую базу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6. Осуществляет контроль за деятельностью образовательных организаций по организации обучения детей и принятием мер по сохранению контингент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. Контролирует деятельность подведомственных образовательных организаций по ведению документации по учету и движению обучающихся, полноту и достоверность данных, содержащихся в Книге движения обучающихся и Алфавитной книге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8. Осуществляет хранение списков детей (воспитанников, обучающихся), внесенных в единую информационную базу данных, до получения ими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8.  Обеспечивает надлежащую защиту сведений, содержащих персональные данные о детях, в соответствии с требованиями ФЗ от 27 июля 2006, № 149-ФЗ «Об информации, информационных технологиях и о защите информ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Образовательные учреждения: </w:t>
      </w:r>
    </w:p>
    <w:p>
      <w:pPr>
        <w:pStyle w:val="Style18"/>
        <w:spacing w:before="0" w:after="0"/>
        <w:ind w:left="0" w:right="0" w:hanging="0"/>
        <w:rPr>
          <w:sz w:val="28"/>
          <w:szCs w:val="28"/>
        </w:rPr>
      </w:pPr>
      <w:r>
        <w:rPr>
          <w:szCs w:val="28"/>
        </w:rPr>
        <w:t>6.2.1. Организуют работу по учету детей в возрасте от 6 лет до 18 лет, подлежащих  обязательному обучению, и представляют в отдел образования информацию в соответствии с разделом 4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3. Информируют районную Комиссию по делам несовершеннолетних и защите их прав в муниципальном образовании «Краснинский район» Смоленской области о детях, прекративших обуч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Обеспечивают хранение списков детей, подлежащих обучению, и иной документации по учету и движению обучающихся до получения ими основного общего              и среднего общего образования, в том числе извещений о прибытии учащихся в другие образовательные учреждения для продолжения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 Обеспечивают надлежащую защиту сведений, содержащих персональные данные о детях, в соответствии с требованиями Федерального закона от 27 июля 2006,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Администрации городских  и сельских поселений, учреждений здравоохра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Организуют работу по учету детей в соответствии с разделом 5 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Проводят информационно-разъяснительную работу с населением о необходимости взаимодействия при проведении работы по учету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3. Обеспечивают прием информации о детях, подлежащих обучению, своевременно направляют сведения о выявленных детях в образовательные учреждения, отдел образования, Комиссию по делам несовершеннолетних и защите их прав в муниципальном образовании «Краснинский район» Смоле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 Обеспечивают надлежащую защиту сведений, содержащих персональные данные о детях, в соответствии с требованиями ФЗ от 27 июля 2006, № 149-ФЗ «Об информации, информационных технологиях и о защите информ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b/>
          <w:b/>
          <w:spacing w:val="-4"/>
        </w:rPr>
      </w:pPr>
      <w:r>
        <w:rPr>
          <w:b/>
          <w:bCs/>
        </w:rPr>
        <w:t>7. Взаимодействие отдела образования с органами и учреждениями системы профилактики безнадзорности и правонарушений по выявлению и учету детей</w:t>
      </w:r>
    </w:p>
    <w:p>
      <w:pPr>
        <w:pStyle w:val="Style18"/>
        <w:spacing w:before="0" w:after="0"/>
        <w:ind w:left="0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рганы и учреждения системы профилактики безнадзорности и правонарушений несовершеннолетних в рамках своей компетенции направляют в отдел образования информацию о детях, подлежащих обязательному обучению в образовательных организациях, реализующих образовательные программы дошкольного, начального, основного и средне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нформация, полученная отделом образования в соответствии с пунктом 8.1., используется для формирования и корректировки единой информационной базы данных в соответствии с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114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№ 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 Положению о порядке  учета детей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длежащих обучению по образовательным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м дошкольного, начальн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его, основного общего и среднего общего образования в муниципальных образовательных учреждениях муниципального образования «Краснинский район»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молен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Б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полное  наимено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а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210"/>
        <w:gridCol w:w="950"/>
        <w:gridCol w:w="1507"/>
        <w:gridCol w:w="1025"/>
        <w:gridCol w:w="2549"/>
        <w:gridCol w:w="1002"/>
      </w:tblGrid>
      <w:tr>
        <w:trPr>
          <w:trHeight w:val="1671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ингент образовательного учреждения (фамилия, имя, отчество обучающегося)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рождения обучающегос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ибытия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рес, по которому обучающийся фактически проживает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обые отметки (не приступил к занятиям (причина), иное)</w:t>
            </w:r>
          </w:p>
        </w:tc>
      </w:tr>
      <w:tr>
        <w:trPr>
          <w:trHeight w:val="102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го учреждения        _______________                         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                                              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ставляется в соответствии с пунктом 4.1 Положения и направляется в отдел образования ежегодно три раза в год по состоянию на 5 сентября (в электронном и бумажном виде) по состоянию на 1января, 1 июня в электронном виде.</w:t>
      </w:r>
    </w:p>
    <w:p>
      <w:pPr>
        <w:pStyle w:val="Normal"/>
        <w:shd w:fill="FFFFFF" w:val="clear"/>
        <w:spacing w:lineRule="atLeast" w:line="240" w:before="280" w:after="280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№ 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 Положению о порядке  учета детей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длежащих обучению по образовательным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м дошкольного, начальн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его, основного общего и среднего общего образования в муниципальных образовательных учреждениях муниципального образования «Краснинский район»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моленской области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ind w:left="284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ВОСПИТАННИ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(полное наименование дошкольного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95"/>
        <w:gridCol w:w="1493"/>
        <w:gridCol w:w="1527"/>
        <w:gridCol w:w="1122"/>
        <w:gridCol w:w="1418"/>
        <w:gridCol w:w="1410"/>
        <w:gridCol w:w="128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06" w:leader="none"/>
                <w:tab w:val="right" w:pos="179" w:leader="none"/>
              </w:tabs>
              <w:spacing w:before="0" w:after="0"/>
              <w:ind w:left="-21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ab/>
              <w:t>№ п.п.3</w:t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321" w:leader="none"/>
              </w:tabs>
              <w:spacing w:before="0" w:after="0"/>
              <w:ind w:left="-21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</w:t>
              <w:tab/>
              <w:t>п/п</w:t>
            </w:r>
          </w:p>
          <w:p>
            <w:pPr>
              <w:pStyle w:val="Normal"/>
              <w:tabs>
                <w:tab w:val="clear" w:pos="708"/>
                <w:tab w:val="center" w:pos="-1006" w:leader="none"/>
                <w:tab w:val="right" w:pos="179" w:leader="none"/>
              </w:tabs>
              <w:spacing w:before="0" w:after="0"/>
              <w:ind w:left="-21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-1006" w:leader="none"/>
                <w:tab w:val="right" w:pos="179" w:leader="none"/>
              </w:tabs>
              <w:spacing w:before="0" w:after="0"/>
              <w:ind w:left="-21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tabs>
                <w:tab w:val="clear" w:pos="708"/>
                <w:tab w:val="center" w:pos="-1006" w:leader="none"/>
                <w:tab w:val="right" w:pos="179" w:leader="none"/>
              </w:tabs>
              <w:spacing w:before="0" w:after="0"/>
              <w:ind w:left="-21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 </w:t>
            </w:r>
          </w:p>
          <w:p>
            <w:pPr>
              <w:pStyle w:val="Normal"/>
              <w:tabs>
                <w:tab w:val="clear" w:pos="708"/>
                <w:tab w:val="center" w:pos="-1006" w:leader="none"/>
                <w:tab w:val="right" w:pos="179" w:leader="none"/>
              </w:tabs>
              <w:spacing w:before="0" w:after="0"/>
              <w:ind w:left="-21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-1006" w:leader="none"/>
                <w:tab w:val="right" w:pos="179" w:leader="none"/>
              </w:tabs>
              <w:spacing w:before="0" w:after="0"/>
              <w:ind w:left="-21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воспитанника (полность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 рождения (полность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дрес, по которому воспитанник фактически прожива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упп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школьная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ка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 зачисл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дата, номер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метка о завершении получения воспитанником дошкольного образования в текущем году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метка о выбытии воспитанника*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го учреждения    _____________                                   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lang w:eastAsia="ru-RU"/>
        </w:rPr>
        <w:t>подпись)                                                        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Заполняется в сведениях, подаваемых образовательными учреждениями по состоянию на 20 мая.                                                     **В графе проставляются сведения воспитанника из данной образовательном учреждении, содержащие дату  выбытия, причин (основании) выбытия воспитанника из образовательного учреж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к Положению о порядке  учета детей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подлежащих обучению по образовательн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программам  дошкольного, начального                                                         общего, основного общего и среднего обще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образования в муниципальных образовательных  учреждения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муниципального образования «Красн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Сведения о движении обучающихся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280" w:after="280"/>
        <w:jc w:val="center"/>
        <w:rPr/>
      </w:pPr>
      <w:r>
        <w:rPr>
          <w:rFonts w:cs="Arial" w:ascii="Arial" w:hAnsi="Arial"/>
          <w:b/>
          <w:bCs/>
          <w:color w:val="333333"/>
          <w:sz w:val="18"/>
          <w:lang w:eastAsia="ru-RU"/>
        </w:rPr>
        <w:t>________________________________________________________________________________</w:t>
      </w: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наименование образовательного учреждения, направляющего сведения)</w:t>
      </w:r>
    </w:p>
    <w:p>
      <w:pPr>
        <w:pStyle w:val="Normal"/>
        <w:shd w:fill="FFFFFF" w:val="clear"/>
        <w:spacing w:lineRule="atLeast" w:line="240" w:before="280" w:after="280"/>
        <w:rPr/>
      </w:pPr>
      <w:r>
        <w:rPr/>
        <w:t> 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40"/>
        <w:gridCol w:w="1035"/>
        <w:gridCol w:w="690"/>
        <w:gridCol w:w="1320"/>
        <w:gridCol w:w="825"/>
        <w:gridCol w:w="1035"/>
        <w:gridCol w:w="690"/>
        <w:gridCol w:w="1320"/>
        <w:gridCol w:w="615"/>
      </w:tblGrid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 учащихся на начало четверти, по состоянию на 5 сентября*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 учащихся на конец четверти, учебного года*</w:t>
            </w:r>
          </w:p>
        </w:tc>
        <w:tc>
          <w:tcPr>
            <w:tcW w:w="3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были</w:t>
            </w:r>
          </w:p>
        </w:tc>
        <w:tc>
          <w:tcPr>
            <w:tcW w:w="3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были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ребенк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 жительства /пребывания: постоянно, временно, на какой сро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уд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ребенк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 жительства /пребывания: постоянно, временно, на какой сро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да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10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 муниципа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го учреждения      _____________                     (расшифровка подпис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                                                                                   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                                                    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* Указать, на какой период предоставляется информация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 w:before="280" w:after="280"/>
      <w:ind w:left="75" w:right="75" w:firstLine="53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4:00Z</dcterms:created>
  <dc:creator>EP</dc:creator>
  <dc:description/>
  <cp:keywords/>
  <dc:language>en-US</dc:language>
  <cp:lastModifiedBy>User2</cp:lastModifiedBy>
  <cp:lastPrinted>2015-09-17T12:50:00Z</cp:lastPrinted>
  <dcterms:modified xsi:type="dcterms:W3CDTF">2015-09-23T14:24:00Z</dcterms:modified>
  <cp:revision>21</cp:revision>
  <dc:subject/>
  <dc:title>ПОСТАНОВЛЕНИЕ</dc:title>
</cp:coreProperties>
</file>