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РАСН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25.03.2015</w:t>
      </w:r>
      <w:r>
        <w:rPr/>
        <w:t xml:space="preserve">  № </w:t>
      </w:r>
      <w:r>
        <w:rPr>
          <w:u w:val="single"/>
        </w:rPr>
        <w:t>69-р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 создании районного штаба по координации</w:t>
      </w:r>
    </w:p>
    <w:p>
      <w:pPr>
        <w:pStyle w:val="Normal"/>
        <w:jc w:val="both"/>
        <w:rPr/>
      </w:pPr>
      <w:r>
        <w:rPr>
          <w:b/>
          <w:bCs/>
          <w:sz w:val="28"/>
        </w:rPr>
        <w:t>подготовки жилищного фонда, объект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жилищно-коммунального хозяйства  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циально-культурной сфер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Краснинский район»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Смоленской области  к работе в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сенне-зимний период  2015/2016 годов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 целях контроля за выполнением ремонтных работ по подготовке жилищного фонда, объектов жилищно-коммунального хозяйства и социально-культурной сферы муниципального образования «Краснинский район» Смоленской области  к работе в осенне-зимний период 2015/2016  год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оздать районный штаб по подготовке </w:t>
      </w:r>
      <w:r>
        <w:rPr>
          <w:sz w:val="28"/>
          <w:szCs w:val="28"/>
        </w:rPr>
        <w:t xml:space="preserve">жилищного фонда, объектов жилищно-коммунального хозяйства и социально-культурной сферы муниципального образования «Краснинский район» Смоленской области </w:t>
      </w:r>
      <w:r>
        <w:rPr>
          <w:sz w:val="28"/>
        </w:rPr>
        <w:t>к работе в осенне-зимний период 2015/2016 годов  и утвердить его состав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чальнику отдела по ЖКХ  и строительству Администрации муниципального образования "Краснинский район" Смоленской области (А.П.Комков) совместно с Главами муниципальных образований (Администраций) городского и сельских поселений, директором МУП «Коммунальщик» (В.А.Шендалев), директором МУП «Надежда» (Ю.В.Денисов), начальником отдела образования Администрации муниципального образования "Краснинский район" Смоленской области (Н.В.Симакова) и начальником отдела культуры и спорта Администрации муниципального образования "Краснинский район" Смоленской области (Г.Н.Самусева) разработать план  мероприятий по подготовке жилищного фонда, объектов ЖКХ и социально-культурной сферы муниципального образования «Краснинский район» Смоленской области к работе в осенне-зимний период 2015/2016 годов до 20 апреля 2015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комендовать ОГБУЗ «Краснинская ЦРБ» (С.В.Ярунова), Краснинскому УТС ООО «Смоленскрегионтеплоэнерго» (Н.П.Зиновьев) разработать планы мероприятий по подготовке подведомственных объектов к работе в осенне-зимний период 2015/2016 год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инансовому управлению Администрации муниципального образования "Краснинский район" Смоленской области (Т.И.Нестеренкова) обеспечить выделение денежных средств из бюджета муниципального района на подготовку учреждений бюджетной сферы к работе в осенне-зимний период 2015/2016 годов, приобретение материально-технических ресурсов, создание запаса топли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тделу по  ЖКХ и строительству Администрации муниципального образования "Краснинский район" Смоленской области  (А.П.Комков) обеспечить своевременное представление в Департамент Смоленской области по строительству и жилищно-коммунальному хозяйству статистической отчетности о ходе подготовки к осенне-зимнему периоду 2015/2016 год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комендовать Главам муниципальных образований (Администраций) городского и сельских поселений создать штабы по  подготовке  жилищного фонда различных форм собственности и объектов жилищно-коммунального хозяйства к работе в осенне-зимний период 2015/2016 годов на подведомственных территор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вершить до 01 октября 2015 года ремонтные работы по жилищному фонду, объектам жилищно-коммунального хозяйства и социально-культурной сферы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"Краснинский район"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моленской области </w:t>
        <w:tab/>
        <w:tab/>
        <w:tab/>
        <w:tab/>
        <w:tab/>
        <w:tab/>
        <w:tab/>
        <w:t xml:space="preserve">              Г.М. Радченко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708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ab/>
      </w:r>
      <w:r>
        <w:rPr>
          <w:b/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</w:t>
        <w:tab/>
        <w:tab/>
        <w:tab/>
        <w:t>к распоряжению  Администраци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</w:t>
        <w:tab/>
        <w:tab/>
        <w:tab/>
        <w:t xml:space="preserve"> муниципального образования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«Краснинский район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Смоленской област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                    от  25.03.2015  №69-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 xml:space="preserve">       С о с т а в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йонного штаба по подготовке жилищн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ов жилищно-коммунального хозяйства и социально-культурной сферы муниципального образования "Краснинский район" Смоленской област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осенне-зимнему периоду 2015/201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Боханов В.А.</w:t>
        <w:tab/>
        <w:t xml:space="preserve">       - заместитель Главы Администрации муниципального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 xml:space="preserve">образования «Краснинский район» Смолен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уководитель шта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ков А.П.</w:t>
        <w:tab/>
        <w:t xml:space="preserve">       - начальник отдела  по ЖКХ и строительству 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муниципального образования "Краснинский район"                               </w:t>
        <w:tab/>
        <w:tab/>
        <w:tab/>
        <w:tab/>
        <w:t>Смоленской области, заместитель  руководителя шта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штаб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теренкова Т.И.</w:t>
        <w:tab/>
        <w:t>- начальник Финансового упра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муниципального образования "Краснинский район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ндалев В.А.</w:t>
        <w:tab/>
        <w:tab/>
        <w:t>- директор МУП «Коммунальщ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исов Ю.В.</w:t>
        <w:tab/>
        <w:tab/>
        <w:t>- директор МУП «Надеж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нов Н.И.</w:t>
        <w:tab/>
        <w:tab/>
        <w:t>- главный специалист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бразования «Краснинский район» Смоленской области</w:t>
      </w:r>
    </w:p>
    <w:p>
      <w:pPr>
        <w:pStyle w:val="TextBodyIndent"/>
        <w:rPr>
          <w:szCs w:val="28"/>
        </w:rPr>
      </w:pPr>
      <w:r>
        <w:rPr>
          <w:szCs w:val="28"/>
        </w:rPr>
        <w:t>Минакова Е.Н.</w:t>
        <w:tab/>
        <w:t>- специалист 1 категории отдела по ЖКХ и строи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дминистрации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«Краснин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акова Н.В.</w:t>
        <w:tab/>
        <w:tab/>
        <w:t>- начальник отдела образования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муниципального образования «Красн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усева Г.Н.</w:t>
        <w:tab/>
        <w:tab/>
        <w:t>- начальник отдела культуры и спорт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муниципального образования "Красн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район"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унова С.В.</w:t>
        <w:tab/>
        <w:tab/>
        <w:t>- главный врач ОГБУЗ «Краснинская ЦРБ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о согласованию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42:00Z</dcterms:created>
  <dc:creator>Вероника</dc:creator>
  <dc:description/>
  <cp:keywords/>
  <dc:language>en-US</dc:language>
  <cp:lastModifiedBy>User2</cp:lastModifiedBy>
  <cp:lastPrinted>2014-04-28T14:08:00Z</cp:lastPrinted>
  <dcterms:modified xsi:type="dcterms:W3CDTF">2015-04-07T12:24:00Z</dcterms:modified>
  <cp:revision>5</cp:revision>
  <dc:subject/>
  <dc:title>О создании районного штаба по</dc:title>
</cp:coreProperties>
</file>