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2"/>
          <w:lang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  <w:drawing>
          <wp:inline distT="0" distB="0" distL="0" distR="0">
            <wp:extent cx="7239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2"/>
          <w:lang w:eastAsia="en-US"/>
        </w:rPr>
      </w:pPr>
      <w:r>
        <w:rPr>
          <w:rFonts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firstLine="72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17 № 446-р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вященных «Дню солидарности </w:t>
      </w:r>
    </w:p>
    <w:p>
      <w:pPr>
        <w:pStyle w:val="Normal"/>
        <w:rPr/>
      </w:pPr>
      <w:r>
        <w:rPr>
          <w:b/>
          <w:sz w:val="26"/>
          <w:szCs w:val="26"/>
        </w:rPr>
        <w:t>и борьбы с терроризмо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исполнение письма от 02.08.2017 года № 06/01162 «О проведении мероприятий посвященных «Дню солидарности в борьбе с терроризмом» заместителя Губернатора Смоленской области А.А. Кожурино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Начальнику отдела культуры и спорта Администрации муниципального образования "Краснинский район" Смоленской области (Г.Н. Самусева), начальнику отдела образования Администрации муниципального образования "Краснинский район" Смоленской области (Н.В. Симакова), организовать проведение мероприятий посвященных «Дню солидарность и борьбы с терроризмом» на территории муниципального образования «Краснинский район» Смоленской области 03.09.2017 год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оведенных мероприятиях на править 04.09.2017 года до 13-00 направит Н.И. Романову – главному специалисту Администрации муниципального образования «Краснинский район» Смоле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И.о. Начальника отдела по информационной политике Администрации муниципального образования "Краснинский район" Смоленской области (А.Л. Прозоров) разместить материалы по проведению мероприятий посвященных «Дню солидарность и борьбы с терроризмом» на территории муниципального образования «Краснинский район» Смоленской области 04.09.2017 года, на официально сайте Администрации муниципального образования "Краснинский район" Смоле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данного распоряжения возложить на заместителя Главы муниципального образования «Краснинский район» Смоленской области В.Н. Попко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Краснинский район"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моленской области           </w:t>
        <w:tab/>
        <w:tab/>
        <w:tab/>
        <w:tab/>
        <w:tab/>
        <w:tab/>
        <w:t xml:space="preserve">                Г.М. Рад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. 1 экз. -  в дело</w:t>
        <w:tab/>
        <w:tab/>
        <w:tab/>
        <w:tab/>
        <w:t xml:space="preserve">    Разослать:  отдел по информационной политике,</w:t>
      </w:r>
    </w:p>
    <w:p>
      <w:pPr>
        <w:pStyle w:val="Normal"/>
        <w:jc w:val="both"/>
        <w:rPr/>
      </w:pPr>
      <w:r>
        <w:rPr/>
        <w:t xml:space="preserve">Исп. Н.И. Романов </w:t>
        <w:tab/>
        <w:t xml:space="preserve">   </w:t>
        <w:tab/>
        <w:tab/>
        <w:tab/>
        <w:t xml:space="preserve">     О.О., О.К., Попков В.Н.,  Романов Н.И.                        </w:t>
      </w:r>
    </w:p>
    <w:p>
      <w:pPr>
        <w:pStyle w:val="Normal"/>
        <w:jc w:val="both"/>
        <w:rPr/>
      </w:pPr>
      <w:r>
        <w:rPr/>
        <w:t xml:space="preserve">тел.4-16-44                                                    </w:t>
      </w:r>
    </w:p>
    <w:p>
      <w:pPr>
        <w:pStyle w:val="Normal"/>
        <w:jc w:val="both"/>
        <w:rPr/>
      </w:pPr>
      <w:r>
        <w:rPr/>
        <w:t>«___»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З.В. Бабичева </w:t>
        <w:tab/>
        <w:tab/>
        <w:tab/>
        <w:tab/>
        <w:t xml:space="preserve">    __________</w:t>
        <w:tab/>
        <w:tab/>
        <w:t>«___» ___________</w:t>
      </w:r>
    </w:p>
    <w:p>
      <w:pPr>
        <w:pStyle w:val="Normal"/>
        <w:spacing w:lineRule="auto" w:line="360"/>
        <w:rPr/>
      </w:pPr>
      <w:r>
        <w:rPr/>
        <w:t>И.А. Малихов</w:t>
        <w:tab/>
        <w:tab/>
        <w:tab/>
        <w:tab/>
        <w:t xml:space="preserve">    __________</w:t>
        <w:tab/>
        <w:tab/>
        <w:t>«___»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0:00Z</dcterms:created>
  <dc:creator>Вероника</dc:creator>
  <dc:description/>
  <cp:keywords/>
  <dc:language>en-US</dc:language>
  <cp:lastModifiedBy>Черненкова М А</cp:lastModifiedBy>
  <cp:lastPrinted>2017-08-31T09:11:00Z</cp:lastPrinted>
  <dcterms:modified xsi:type="dcterms:W3CDTF">2017-08-31T10:27:00Z</dcterms:modified>
  <cp:revision>60</cp:revision>
  <dc:subject/>
  <dc:title>О присвоении очередного </dc:title>
</cp:coreProperties>
</file>