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2715</wp:posOffset>
            </wp:positionH>
            <wp:positionV relativeFrom="paragraph">
              <wp:posOffset>-224790</wp:posOffset>
            </wp:positionV>
            <wp:extent cx="723900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ИНСКИЙ РАЙОН» СМОЛЕНСКОЙ ОБЛАСТИ</w:t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03.12.2021</w:t>
      </w:r>
      <w:r>
        <w:rPr/>
        <w:t xml:space="preserve"> № </w:t>
      </w:r>
      <w:r>
        <w:rPr>
          <w:u w:val="single"/>
        </w:rPr>
        <w:t>519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shd w:fill="auto" w:val="clear"/>
        <w:spacing w:lineRule="auto" w:line="240" w:before="0" w:after="0"/>
        <w:ind w:right="467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4396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О внесении изменений в </w:t>
      </w:r>
      <w:r>
        <w:rPr>
          <w:b w:val="false"/>
          <w:color w:val="000000"/>
          <w:sz w:val="28"/>
          <w:szCs w:val="28"/>
          <w:lang w:val="ru-RU"/>
        </w:rPr>
        <w:t>постановление</w:t>
      </w:r>
    </w:p>
    <w:p>
      <w:pPr>
        <w:pStyle w:val="31"/>
        <w:shd w:fill="auto" w:val="clear"/>
        <w:spacing w:lineRule="auto" w:line="240" w:before="0" w:after="0"/>
        <w:ind w:right="4538"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Администрации муниципального образования </w:t>
      </w:r>
      <w:r>
        <w:rPr>
          <w:b w:val="false"/>
          <w:color w:val="000000"/>
          <w:sz w:val="28"/>
          <w:szCs w:val="28"/>
        </w:rPr>
        <w:t xml:space="preserve"> «Краснинский район» Смоленской области </w:t>
      </w:r>
      <w:r>
        <w:rPr>
          <w:b w:val="false"/>
          <w:color w:val="000000"/>
          <w:sz w:val="28"/>
          <w:szCs w:val="28"/>
          <w:lang w:val="ru-RU"/>
        </w:rPr>
        <w:t>от 17.05.2013  № 195 «Об установлении границ территорий, на которых не допускается розничная продажа алкогольной продукции»</w:t>
      </w:r>
    </w:p>
    <w:p>
      <w:pPr>
        <w:pStyle w:val="31"/>
        <w:shd w:fill="auto" w:val="clear"/>
        <w:spacing w:lineRule="auto" w:line="240" w:before="0" w:after="0"/>
        <w:ind w:right="4679"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160" w:right="4679"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160" w:right="46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законом Смоленской области от 28.05.2020 № 80-з «О дополнительном ограничении розничной продажи алкогольной продукции на территории Смоленской области» и постановлением Администрации Смоленской области от 30.04.2021 № 288 «Об определении мест нахождения источников повышенной опасности, в которых не допускаются розничная продажа алкогольной продукции и розничная продажа алкогольной продукции при оказании услуг общественного питания» </w:t>
      </w:r>
      <w:r>
        <w:rPr>
          <w:sz w:val="28"/>
          <w:szCs w:val="28"/>
        </w:rPr>
        <w:t xml:space="preserve">Администрация муниципального образования «Краснинский район» Смоленской области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 xml:space="preserve">1. Внести изменения в </w:t>
      </w:r>
      <w:r>
        <w:rPr>
          <w:b w:val="false"/>
          <w:color w:val="000000"/>
          <w:sz w:val="28"/>
          <w:szCs w:val="28"/>
          <w:lang w:val="ru-RU"/>
        </w:rPr>
        <w:t xml:space="preserve">постановление Администрации муниципального образования </w:t>
      </w:r>
      <w:r>
        <w:rPr>
          <w:b w:val="false"/>
          <w:color w:val="000000"/>
          <w:sz w:val="28"/>
          <w:szCs w:val="28"/>
        </w:rPr>
        <w:t xml:space="preserve"> «Краснинский район» Смоленской области </w:t>
      </w:r>
      <w:r>
        <w:rPr>
          <w:b w:val="false"/>
          <w:color w:val="000000"/>
          <w:sz w:val="28"/>
          <w:szCs w:val="28"/>
          <w:lang w:val="ru-RU"/>
        </w:rPr>
        <w:t>от 17.05.2013  № 195</w:t>
      </w:r>
    </w:p>
    <w:p>
      <w:pPr>
        <w:pStyle w:val="31"/>
        <w:shd w:fill="auto" w:val="clear"/>
        <w:spacing w:lineRule="auto" w:line="240" w:before="0" w:after="0"/>
        <w:ind w:right="2"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«Об установлении границ территорий, на которых допускается розничная продажа алкогольной продукции» (в редакции постановления от 18.10.2013 № 468):</w:t>
      </w:r>
    </w:p>
    <w:p>
      <w:pPr>
        <w:pStyle w:val="31"/>
        <w:shd w:fill="auto" w:val="clear"/>
        <w:spacing w:lineRule="auto" w:line="240" w:before="0" w:after="0"/>
        <w:ind w:right="2"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ункт 1 изложить в следующей редакции:</w:t>
      </w:r>
    </w:p>
    <w:p>
      <w:pPr>
        <w:pStyle w:val="31"/>
        <w:shd w:fill="auto" w:val="clear"/>
        <w:spacing w:lineRule="auto" w:line="240" w:before="0" w:after="0"/>
        <w:ind w:right="2"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«1. Установить, что розничная продажа алкогольной продукции и розничная продажа алкогольной продукции при оказании услуг общественного питания не допускается на территориях, прилегающих (согласно приложению №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rFonts w:eastAsia="Calibri;Century Gothic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 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;Century Gothic"/>
          <w:bCs/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 xml:space="preserve">к зданиям, строениям, сооружениям, помещениям, находящимся во владении и (или) пользовании организаций, осуществляющих обучение несовершеннолетних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Century Gothic"/>
          <w:bCs/>
          <w:sz w:val="28"/>
          <w:szCs w:val="28"/>
          <w:lang w:eastAsia="en-US"/>
        </w:rPr>
        <w:t xml:space="preserve">1.3. </w:t>
      </w:r>
      <w:r>
        <w:rPr>
          <w:sz w:val="28"/>
          <w:szCs w:val="28"/>
        </w:rPr>
        <w:t xml:space="preserve">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. </w:t>
      </w:r>
    </w:p>
    <w:p>
      <w:pPr>
        <w:pStyle w:val="Normal"/>
        <w:autoSpaceDE w:val="false"/>
        <w:ind w:firstLine="720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 xml:space="preserve">1.4. </w:t>
      </w:r>
      <w:r>
        <w:rPr>
          <w:sz w:val="28"/>
          <w:szCs w:val="28"/>
        </w:rPr>
        <w:t xml:space="preserve">к </w:t>
      </w:r>
      <w:hyperlink r:id="rId3">
        <w:r>
          <w:rPr>
            <w:rStyle w:val="InternetLink"/>
            <w:sz w:val="28"/>
            <w:szCs w:val="28"/>
          </w:rPr>
          <w:t>спортивным сооружениям</w:t>
        </w:r>
      </w:hyperlink>
      <w:r>
        <w:rPr>
          <w:sz w:val="28"/>
          <w:szCs w:val="28"/>
        </w:rPr>
        <w:t>, которые являются объектами недвижимости и права на которые зарегистрированы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на боевых позициях войск, полигонах, узлах связи, в расположении воинских частей, на специальных технологических комплексах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в зданиях и сооружениях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на вокзалах, в аэропорта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местах нахождения источников повышенной опасности, определяемых органами государственной власти субъектов Российской Федерации согласно постановлению Правительства Российской Федерации в порядке, установленном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Запрет на розничную продажу алкогольной продукции и розничную продажу алкогольной продукции при оказании услуг общественного питания, установленный п.п. 1.1. - 1.3.  пункта 1 распространяется на территории, прилегающие к зданиям, строениям, сооружениям, помещениям в которых непосредственно осуществляются соответствующие виды деятельности». </w:t>
      </w:r>
    </w:p>
    <w:p>
      <w:pPr>
        <w:pStyle w:val="31"/>
        <w:shd w:fill="auto" w:val="clear"/>
        <w:spacing w:lineRule="auto" w:line="240" w:before="0" w:after="0"/>
        <w:ind w:right="2"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2. пункт 3 изложить в следующей редакции:</w:t>
      </w:r>
    </w:p>
    <w:p>
      <w:pPr>
        <w:pStyle w:val="31"/>
        <w:shd w:fill="auto" w:val="clear"/>
        <w:spacing w:lineRule="auto" w:line="240" w:before="0" w:after="0"/>
        <w:ind w:right="2"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«3. Установить минимальные расстояния до границ прилегающих территорий:</w:t>
      </w:r>
    </w:p>
    <w:p>
      <w:pPr>
        <w:pStyle w:val="31"/>
        <w:shd w:fill="auto" w:val="clear"/>
        <w:spacing w:lineRule="auto" w:line="240" w:before="0" w:after="0"/>
        <w:ind w:right="2"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3.1. минимальное значение расстояния от детских, образовательных организаций (школы, детские сады) до границ прилегающих территорий  - 100 метров от входа для посетителей на обособленную территорию, либо от входа посетителей в организацию и (или) объект (при отсутствии обособленной территории);</w:t>
      </w:r>
    </w:p>
    <w:p>
      <w:pPr>
        <w:pStyle w:val="31"/>
        <w:shd w:fill="auto" w:val="clear"/>
        <w:spacing w:lineRule="auto" w:line="240" w:before="0" w:after="0"/>
        <w:ind w:right="2"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3.2. от объектов спорта до границ прилегающих территорий - 50 метров от входа для посетителей на обособленную территорию, либо от входа посетителей в организацию и (или) объект (при отсутствии обособленной территории);</w:t>
      </w:r>
    </w:p>
    <w:p>
      <w:pPr>
        <w:pStyle w:val="31"/>
        <w:shd w:fill="auto" w:val="clear"/>
        <w:spacing w:lineRule="auto" w:line="240" w:before="0" w:after="0"/>
        <w:ind w:right="2"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3.3. от организаций и объектов дополнительного образования, объектов культуры, медицинских организаций, вокзалов, объектов военного назначения и иных мест массового скопления граждан и мест нахождения источников повышенной опасности, определенных постановлением Администрации Смоленской области - 25 метров от входа для посетителей на обособленную территорию, либо от входа посетителей в организацию и (или) объект (при отсутствии обособленной территории).</w:t>
      </w:r>
    </w:p>
    <w:p>
      <w:pPr>
        <w:pStyle w:val="31"/>
        <w:shd w:fill="auto" w:val="clear"/>
        <w:spacing w:lineRule="auto" w:line="240" w:before="0" w:after="0"/>
        <w:ind w:right="2"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4. пункт 5 изложить в следующей редакции:</w:t>
      </w:r>
    </w:p>
    <w:p>
      <w:pPr>
        <w:pStyle w:val="31"/>
        <w:shd w:fill="auto" w:val="clear"/>
        <w:spacing w:lineRule="auto" w:line="240" w:before="0" w:after="0"/>
        <w:ind w:right="2"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Розничная продажа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, допускается только в указанных объектах общественного питания, имеющих зал обслуживания посетителей общей площадью не менее 20 квадратных метров</w:t>
      </w:r>
      <w:r>
        <w:rPr>
          <w:b w:val="false"/>
          <w:sz w:val="28"/>
          <w:szCs w:val="28"/>
          <w:lang w:val="ru-RU"/>
        </w:rPr>
        <w:t>».</w:t>
      </w:r>
    </w:p>
    <w:p>
      <w:pPr>
        <w:pStyle w:val="31"/>
        <w:shd w:fill="auto" w:val="clear"/>
        <w:spacing w:lineRule="auto" w:line="240" w:before="0" w:after="0"/>
        <w:ind w:right="2"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5. Опубликовать настоящее постановление в газете «Краснинский край».</w:t>
      </w:r>
    </w:p>
    <w:p>
      <w:pPr>
        <w:pStyle w:val="31"/>
        <w:shd w:fill="auto" w:val="clear"/>
        <w:spacing w:lineRule="auto" w:line="240" w:before="0" w:after="0"/>
        <w:ind w:right="2" w:firstLine="709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6. Отделу правового и информационного обеспечения Администрации муниципального образования «Краснинский район» Смоленской области (И.А. Малихов) разместить настоящее постановление на официальном сайте Администрации муниципального образования «Краснинский район» Смоленской области.</w:t>
      </w:r>
    </w:p>
    <w:p>
      <w:pPr>
        <w:pStyle w:val="11"/>
        <w:shd w:fill="auto" w:val="clear"/>
        <w:tabs>
          <w:tab w:val="clear" w:pos="709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  7</w:t>
      </w:r>
      <w:r>
        <w:rPr>
          <w:color w:val="000000"/>
          <w:sz w:val="28"/>
          <w:szCs w:val="28"/>
        </w:rPr>
        <w:t>. Контроль</w:t>
        <w:tab/>
        <w:t>за исполнением настоящего постановления оставляю за собой.</w:t>
      </w:r>
    </w:p>
    <w:p>
      <w:pPr>
        <w:pStyle w:val="11"/>
        <w:shd w:fill="auto" w:val="clear"/>
        <w:tabs>
          <w:tab w:val="clear" w:pos="709"/>
          <w:tab w:val="left" w:pos="426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9"/>
          <w:tab w:val="left" w:pos="1671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9"/>
          <w:tab w:val="left" w:pos="1671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9"/>
          <w:tab w:val="left" w:pos="1671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9"/>
          <w:tab w:val="left" w:pos="167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образования </w:t>
      </w:r>
    </w:p>
    <w:p>
      <w:pPr>
        <w:pStyle w:val="11"/>
        <w:shd w:fill="auto" w:val="clear"/>
        <w:tabs>
          <w:tab w:val="clear" w:pos="709"/>
          <w:tab w:val="left" w:pos="1671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Краснинский район»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shd w:fill="auto" w:val="clear"/>
        <w:tabs>
          <w:tab w:val="clear" w:pos="709"/>
          <w:tab w:val="left" w:pos="1671" w:leader="none"/>
        </w:tabs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Смоленской области </w:t>
        <w:tab/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ru-RU"/>
        </w:rPr>
        <w:t xml:space="preserve">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>С.В. Архипенков</w:t>
      </w:r>
    </w:p>
    <w:p>
      <w:pPr>
        <w:pStyle w:val="ConsPlusNonformat"/>
        <w:ind w:right="-1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№1</w:t>
      </w:r>
    </w:p>
    <w:p>
      <w:pPr>
        <w:pStyle w:val="ConsPlusNonformat"/>
        <w:ind w:right="-1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ind w:right="-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организаций и объектов, на прилегающих территориях муниципального образования «Краснинский район» Смоленской области к которым не допускается розничная продажа алкогольной продукции</w:t>
      </w:r>
    </w:p>
    <w:p>
      <w:pPr>
        <w:pStyle w:val="ConsPlusNonformat"/>
        <w:ind w:right="-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рганизаций и объе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мальное расстояние до границ прилегающих территор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редняя школа Краснинского района Смолен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Краснинский район, пгт Красный, ул. Карла Маркса, д.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00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-383" w:leader="none"/>
              </w:tabs>
              <w:ind w:left="-21" w:firstLine="21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МБОУ Гусинская средняя  школа Краснинского района  Смоленской 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оленская область, Краснинский район, д.Гусино, ул.Совет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</w:t>
            </w:r>
            <w:bookmarkStart w:id="0" w:name="_GoBack"/>
            <w:bookmarkEnd w:id="0"/>
            <w:r>
              <w:rPr>
                <w:color w:val="000000"/>
              </w:rPr>
              <w:t xml:space="preserve">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00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 xml:space="preserve">МБОУ Краснооктябрьская школа </w:t>
            </w:r>
            <w:r>
              <w:rPr/>
              <w:t>Краснинского района</w:t>
            </w:r>
            <w:r>
              <w:rPr>
                <w:spacing w:val="20"/>
              </w:rPr>
              <w:t xml:space="preserve"> </w:t>
            </w:r>
            <w:r>
              <w:rPr/>
              <w:t>Смолен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Краснинский район, д.Маньково,</w:t>
            </w:r>
          </w:p>
          <w:p>
            <w:pPr>
              <w:pStyle w:val="Normal"/>
              <w:rPr/>
            </w:pPr>
            <w:r>
              <w:rPr/>
              <w:t>ул. Моисеенкова, д.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00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Мерлинская школа Краснинского района Смолен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Краснинский район,</w:t>
            </w:r>
          </w:p>
          <w:p>
            <w:pPr>
              <w:pStyle w:val="Normal"/>
              <w:rPr/>
            </w:pPr>
            <w:r>
              <w:rPr/>
              <w:t>д. Мерлино, ул. Парковая,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00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лубокинская школа Краснинского района Смолен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Краснинский район, </w:t>
            </w:r>
          </w:p>
          <w:p>
            <w:pPr>
              <w:pStyle w:val="Normal"/>
              <w:rPr/>
            </w:pPr>
            <w:r>
              <w:rPr/>
              <w:t>д. Двуполяны, ул.Мира, д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00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ский филиал МБОУ Глубокинская школа</w:t>
            </w:r>
          </w:p>
          <w:p>
            <w:pPr>
              <w:pStyle w:val="Normal"/>
              <w:rPr/>
            </w:pPr>
            <w:r>
              <w:rPr/>
              <w:t>Краснинского района Смолен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Краснинский район, д. Викторово пер. Школьный, д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00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ий филиал МБОУ  Глубокинская школа</w:t>
            </w:r>
          </w:p>
          <w:p>
            <w:pPr>
              <w:pStyle w:val="Normal"/>
              <w:rPr/>
            </w:pPr>
            <w:r>
              <w:rPr/>
              <w:t>Краснинского района Смолен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Краснинский район, д. Марково,  ул. Молодежная, д.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00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Красновская школа имени Михаила БабиковаКраснинского района Смолен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Краснинский район, д. Красная Горка, ул. Школьная, д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00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95" w:leader="none"/>
              </w:tabs>
              <w:rPr/>
            </w:pPr>
            <w:r>
              <w:rPr/>
              <w:t>СОГБОУ «Краснинская средняя школа-интернат для обучающихся с ОВЗ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95" w:leader="none"/>
              </w:tabs>
              <w:rPr/>
            </w:pPr>
            <w:r>
              <w:rPr/>
              <w:t>Смоленская область, Краснинский район, д.Черныш, ул.Школьная, д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00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«Солнышко» Краснинского района Смолен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, пгт.Красный, пер.Строителей, д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00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детский сад «Белоч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Краснинский  район, д. Гусино, ул. Советская, дом 43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00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«Ёлочка» Краснинского района Смолен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Краснинский район, д.Гусино, ул. Молодежная, д.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00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 сад  «Роднич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пгт.Красный,  ул. К.Маркса,  д.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00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етско-юношеская спортивная школа» пгт. Красный Смолен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Краснинский район, пгт. Красный, ул. Ленина, д. 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50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Вост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Краснинский район, пгт. Красный, ул. Ленина, д. 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50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Центр воспитательной работы и детского творчества» Краснинского района Смолен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Краснинский район, д. Гусино, ул. Советская, д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раснинская центральная районная больниц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пгт.Красный, ул.Ленина, д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ушковский Ф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оленская область, Краснинский район, д. Алушково, ул. Солнечная,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леёвский Ф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оленская область, Краснинский район, д. Белеи, ул. Центральная, д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кторовский Ф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оленская область, Краснинский район, д. Викторово, ул. Мира, д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ковский Ф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оленская область, Краснинский район, д. Волково, ул. Гореленкова,д.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ебенёвский Ф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Краснинский район, д. Гребени, ул. Мира, д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вуполяновский Ф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Краснинский район, д. Двуполяны, ул. Южная, д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ая горка Ф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Краснинский район, д. Красная Горка, ул. Школьная, д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аровский Ф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Краснинский район, д. Комиссарово, ул. Школьная, д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юковский Ф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Краснинский район, д. Крюково, ул. Школьная, д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нницкий Ф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Краснинский район, д. Лонница, ул. Мира, д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ньковский Ф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Краснинский район, д. Маньково, ул. Зощенко, д.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еевский Ф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Краснинский район, д. Малеево, ул. Садовая, д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линский Ф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Краснинский район, д. Мерлино, ул. Парковая, д.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гановский Ф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Краснинский район, д. Миганово, ул. Тихая, д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олаевский Ф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Краснинский район, д. Николаевка, ул. Октябрьская, д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вловский Ф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Краснинский район, д. Павлово, ул. Цветочная, д.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гайловский Ф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Краснинский район, д, Рогайлово, ул. Центральная,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рокоренский Ф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Краснинский район, д. Сырокоренье, ул. Заречная, д. 10, кв. 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раснинский краеведческий музей имени супругов Ерашовы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 область, Краснинский  район, п. Красный, ул. Интернациональная, д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етская школа искусств п.Красны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 область, Краснинский  район, п. Красный, ул. Интернациональная, д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раснинский  РД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 область, Краснинский  район, п. Красный, ул. Советская, д.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икторовский  СД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 область, </w:t>
            </w:r>
          </w:p>
          <w:p>
            <w:pPr>
              <w:pStyle w:val="Normal"/>
              <w:rPr/>
            </w:pPr>
            <w:r>
              <w:rPr/>
              <w:t xml:space="preserve">Краснинский  район, д. Викторово, </w:t>
            </w:r>
          </w:p>
          <w:p>
            <w:pPr>
              <w:pStyle w:val="Normal"/>
              <w:rPr/>
            </w:pPr>
            <w:r>
              <w:rPr/>
              <w:t>ул. Мира, д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олоедовский  СД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 область, </w:t>
            </w:r>
          </w:p>
          <w:p>
            <w:pPr>
              <w:pStyle w:val="Normal"/>
              <w:rPr/>
            </w:pPr>
            <w:r>
              <w:rPr/>
              <w:t xml:space="preserve">Краснинский  район, д. Алушково, </w:t>
            </w:r>
          </w:p>
          <w:p>
            <w:pPr>
              <w:pStyle w:val="Normal"/>
              <w:rPr/>
            </w:pPr>
            <w:r>
              <w:rPr/>
              <w:t>ул. Центральная, д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лубокинский  СД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 область, Краснинский  район, д. Двуполяны, ул. Мира, д.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усинский  СД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 область, Краснинский  район, д. Гусино, ул. Советская, д.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Лонницкий  СД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 область, Краснинский  район, д. Лонница, ул. Мира, д.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ерлинский  СД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 область, Краснинский  район, д. Мерлино, ул. Парковая, д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аньковский  СД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 область, Краснинский  район, д Маньково, ул. Зощенко, д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ейковский  СД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 область, Краснинский  район, д. Гребени, ул. Центральная, д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ктябрьский  СД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оленская  область, Краснинский  район, д. Николаевка, ул. Октябрьская, д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4" w:hanging="5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pacing w:val="2"/>
              </w:rPr>
              <w:t>Центральная районная 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pacing w:val="2"/>
              </w:rPr>
              <w:t>Смоленская область, п. Красный, ул. Карла Маркса, д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Центральная детская 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pacing w:val="2"/>
              </w:rPr>
              <w:t>Смоленская область, п. Красный, ул. Карла Маркса, д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Гусинская сельская 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pacing w:val="2"/>
              </w:rPr>
              <w:t xml:space="preserve">Смоленская область, Краснинский район, д. Гусино, ул. Советская,   д.13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pacing w:val="2"/>
              </w:rPr>
              <w:t>Викторовская сельская библиотека</w:t>
            </w:r>
            <w:r>
              <w:rPr>
                <w:bCs/>
                <w:color w:val="000000"/>
                <w:spacing w:val="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4" w:hanging="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pacing w:val="2"/>
              </w:rPr>
              <w:t>Смоленская область, Краснинский район, д. Викторово,  пер. Школьный,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Волковская сельская 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4" w:hanging="41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моленская область, Краснинский район, д. Волково ул. Гореленкова, д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4" w:hanging="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pacing w:val="2"/>
              </w:rPr>
              <w:t>Волоедовская сельская 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4" w:hanging="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pacing w:val="2"/>
              </w:rPr>
              <w:t>Смоленская область, Краснинский район, д. Алушково ул. Солнечная,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pacing w:val="2"/>
              </w:rPr>
              <w:t>Красновская сельская 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моленская область, Краснинский район, д. Красное ул. Парковая,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Маньковская сельская 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моленская область, Краснинский район, д. Маньково ул. Зощенко, д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4" w:hanging="5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Мерлинская сельская 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4" w:hanging="5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моленская область, Краснинский район, д. Мерлино ул. Парковая, д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4" w:hanging="5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Нейковская сельская 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rPr/>
            </w:pPr>
            <w:r>
              <w:rPr>
                <w:bCs/>
                <w:color w:val="000000"/>
                <w:spacing w:val="2"/>
              </w:rPr>
              <w:t>Смоленская область, Краснинский район, д. Гребени ул. Центральная, д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4" w:hanging="5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 xml:space="preserve"> </w:t>
            </w:r>
            <w:r>
              <w:rPr>
                <w:iCs/>
                <w:color w:val="000000"/>
                <w:spacing w:val="2"/>
              </w:rPr>
              <w:t>Октябрьская сельская библиотека</w:t>
            </w:r>
            <w:r>
              <w:rPr>
                <w:bCs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34" w:hanging="5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моленская область, Краснинский район, д. Николаевка ул. Октябрьская,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Павловская сельская библиотека</w:t>
            </w:r>
          </w:p>
          <w:p>
            <w:pPr>
              <w:pStyle w:val="Normal"/>
              <w:shd w:fill="FFFFFF" w:val="clear"/>
              <w:ind w:left="5" w:right="34" w:hanging="5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моленская область, Краснинский район, д. Павлово ул. Механизаторов, д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Сырокоренская сельская библиотека</w:t>
            </w:r>
          </w:p>
          <w:p>
            <w:pPr>
              <w:pStyle w:val="Normal"/>
              <w:shd w:fill="FFFFFF" w:val="clear"/>
              <w:ind w:right="34" w:hanging="0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i/>
                <w:i/>
                <w:i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 </w:t>
            </w:r>
            <w:r>
              <w:rPr>
                <w:bCs/>
                <w:color w:val="000000"/>
                <w:spacing w:val="2"/>
              </w:rPr>
              <w:t>Смоленская область, Краснинский район, д. Сырокоренье ул. Заречная, д.10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вокзал д.Гус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Краснинский район, д.Гусино, ул.Пролета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анция пгт.Крас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пгт.Красный, ул.Пролетарская,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5 метров</w:t>
            </w:r>
          </w:p>
        </w:tc>
      </w:tr>
    </w:tbl>
    <w:p>
      <w:pPr>
        <w:pStyle w:val="ConsPlusNonformat"/>
        <w:ind w:right="-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Arial Narro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95" w:leader="none"/>
        <w:tab w:val="left" w:pos="11907" w:leader="none"/>
      </w:tabs>
      <w:spacing w:before="0" w:after="80"/>
      <w:ind w:left="4395" w:hanging="4395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;Arial" w:hAnsi="Arial;Arial" w:cs="Arial;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7">
    <w:name w:val="Название Знак"/>
    <w:basedOn w:val="Style11"/>
    <w:qFormat/>
    <w:rPr>
      <w:sz w:val="28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00"/>
      <w:ind w:firstLine="480"/>
      <w:jc w:val="center"/>
    </w:pPr>
    <w:rPr>
      <w:sz w:val="28"/>
      <w:szCs w:val="1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540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540" w:after="300"/>
    </w:pPr>
    <w:rPr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Tahoma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43B54BEB03A2504CDE05BFFCF66BC568AAC1BBEE52D65C98610A74C376407C5E655C0BF5F485B2B765764407E2419D05B0093FF9X5e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41:00Z</dcterms:created>
  <dc:creator>Peregonzeva</dc:creator>
  <dc:description/>
  <dc:language>en-US</dc:language>
  <cp:lastModifiedBy>User</cp:lastModifiedBy>
  <cp:lastPrinted>2021-12-08T15:36:00Z</cp:lastPrinted>
  <dcterms:modified xsi:type="dcterms:W3CDTF">2021-12-09T07:41:00Z</dcterms:modified>
  <cp:revision>2</cp:revision>
  <dc:subject/>
  <dc:title>ДОЛГОСРОЧНАЯ ОБЛАСТНАЯ ЦЕЛЕВАЯ ПРОГРАММА</dc:title>
</cp:coreProperties>
</file>