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178080000000029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УНИЦИПАЛЬНОГО ОБРАЗОВАНИЯ "КРАСНИНСКИЙ РАЙОН"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ый аукцион  на право заключения договора аренды земельного участка, лот №1: Земельный участок  с кадастровым номером 67:11:0180101:349, расположенный по адресу: Российская Федерация, Смоленская область, муниципальный район Краснинский, сельское поселение Гусинское, деревня Комиссарово, улица Центральная, земельный участок 9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30 553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организации и проведению аукциона Лена), рассмотрения заявок на участие в аукционе присутствовали: </w:t>
        <w:br/>
        <w:t xml:space="preserve">Председатель комиссии: Караваева Н.А. </w:t>
        <w:br/>
        <w:t xml:space="preserve">Секретарь: Мендурова Е.С. </w:t>
        <w:br/>
        <w:t xml:space="preserve">Член комиссии: Козлова И.А. </w:t>
        <w:br/>
        <w:t xml:space="preserve">Член комиссии: Малихов И.А. </w:t>
        <w:br/>
        <w:t>Член комиссии: Корчевская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8 часов 00 минут (время московское) «19» сентября 2024 года было подано 1 заявка от претендентов, с порядковыми номерами: 76220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178080000000029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ГРО-ТЕР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7622074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рова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х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ская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цедура 22000178080000000029, лот №1 была признана несостоявшейся, так как принято решение о признании только одного претендента участником ОБЩЕСТВО С ОГРАНИЧЕННОЙ ОТВЕТСТВЕННОСТЬЮ "АГРО-ТЕР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раваева Н.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ендурова Е.С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злова И.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лихов И.А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рчевская Т.Н.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9:00Z</dcterms:created>
  <dc:creator>Roseltorg</dc:creator>
  <dc:description/>
  <dc:language>en-US</dc:language>
  <cp:lastModifiedBy>User</cp:lastModifiedBy>
  <dcterms:modified xsi:type="dcterms:W3CDTF">2024-09-20T07:09:00Z</dcterms:modified>
  <cp:revision>2</cp:revision>
  <dc:subject/>
  <dc:title>Roseltorg</dc:title>
</cp:coreProperties>
</file>