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аукционе </w:t>
        <w:br/>
        <w:t>22000178080000000029, лот №2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нский район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0» сентября 202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МУНИЦИПАЛЬНОГО ОБРАЗОВАНИЯ "КРАСНИНСКИЙ РАЙОН"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Электронный аукцион  на право заключения договора аренды земельного участка, лот №2: Земельный участок с кадастровым номером 67:11:0180101:350, расположенный по адресу: Российская Федерация, Смоленская область, муниципальный район Краснинский, сельское поселение Гусинское, деревня Комиссарово, улица Центральная, земельный участок 9Б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30 553 RUB НДС не облагается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21» августа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по организации и проведению аукциона Лена), рассмотрения заявок на участие в аукционе присутствовали: </w:t>
        <w:br/>
        <w:t xml:space="preserve">Председатель комиссии: Караваева Н.А. </w:t>
        <w:br/>
        <w:t xml:space="preserve">Секретарь: Мендурова Е.С. </w:t>
        <w:br/>
        <w:t xml:space="preserve">Член комиссии: Козлова И.А. </w:t>
        <w:br/>
        <w:t xml:space="preserve">Член комиссии: Малихов И.А. </w:t>
        <w:br/>
        <w:t>Член комиссии: Корчевская Т.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18 часов 00 минут (время московское) «19» сентября 2024 года было подано 1 заявка от претендентов, с порядковыми номерами: 1468265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1 Перечень отозванных заявок по процедуре: Информация по отозванным заявкам отсутству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рассмотрела заявки на участие в процедуре </w:t>
      </w:r>
      <w:r>
        <w:rPr>
          <w:rFonts w:cs="Times New Roman" w:ascii="Times New Roman" w:hAnsi="Times New Roman"/>
          <w:b/>
          <w:bCs/>
          <w:sz w:val="24"/>
          <w:szCs w:val="24"/>
        </w:rPr>
        <w:t>22000178080000000029, лот №2</w:t>
      </w:r>
      <w:r>
        <w:rPr>
          <w:rFonts w:cs="Times New Roman" w:ascii="Times New Roman" w:hAnsi="Times New Roman"/>
          <w:sz w:val="24"/>
          <w:szCs w:val="24"/>
        </w:rPr>
        <w:t xml:space="preserve"> и приняла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опустить к участию в процедуре и признать участниками процедуры следующих претендентов:</w:t>
      </w:r>
    </w:p>
    <w:tbl>
      <w:tblPr>
        <w:tblW w:w="1022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701"/>
        <w:gridCol w:w="1701"/>
        <w:gridCol w:w="1701"/>
        <w:gridCol w:w="1701"/>
        <w:gridCol w:w="1701"/>
        <w:gridCol w:w="907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риема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4 13: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АГРО-ТЕР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 на счет опе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решении каждого члена комиссии о допуске претендентов к участию в процедуре: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134"/>
        <w:gridCol w:w="7144"/>
      </w:tblGrid>
      <w:tr>
        <w:trPr>
          <w:trHeight w:val="1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.О. членов комиссии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№1468265</w:t>
            </w:r>
          </w:p>
        </w:tc>
      </w:tr>
      <w:tr>
        <w:trPr>
          <w:trHeight w:val="1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урова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хов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евская Т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лон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7. Процедура 22000178080000000029, лот №2 была признана несостоявшейся, так как принято решение о признании только одного претендента участником ОБЩЕСТВО С ОГРАНИЧЕННОЙ ОТВЕТСТВЕННОСТЬЮ "АГРО-ТЕРРА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 Договор заключается с указанным лицом по начальной цен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9. Настоящий протокол рассмотрения заявок на участие в аукционе направлен на сайт АО «ЕЭТП»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араваева Н.А.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Мендурова Е.С.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озлова И.А.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Малихов И.А.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орчевская Т.Н.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16:00Z</dcterms:created>
  <dc:creator>Roseltorg</dc:creator>
  <dc:description/>
  <dc:language>en-US</dc:language>
  <cp:lastModifiedBy>User</cp:lastModifiedBy>
  <dcterms:modified xsi:type="dcterms:W3CDTF">2024-09-20T07:16:00Z</dcterms:modified>
  <cp:revision>2</cp:revision>
  <dc:subject/>
  <dc:title>Roseltorg</dc:title>
</cp:coreProperties>
</file>