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 </w:t>
        <w:br/>
        <w:t>22000178080000000024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МУНИЦИПАЛЬНОГО ОБРАЗОВАНИЯ "КРАСНИНСКИЙ РАЙОН"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от № 2 Земельный участок  с кадастровым номером 67:11:0020101:147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бл Смоленская, м.р-н Краснинский, с.п. Гусинское, д Ку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200 м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28 900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 часов 00 минут (время московское) «08»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 часов 58 минут (время московское) «08»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вещение и документация о проведении настоящей процедуры были размещены «03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0. Победителем процедуры 22000178080000000024, лот №2 признан участник ОБЩЕСТВО С ОГРАНИЧЕННОЙ ОТВЕТСТВЕННОСТЬЮ "СМОЛЕНСКИЙ СЕРВИСНЫЙ ЦЕНТР" (216125, Российская Федерация, СМОЛЕНСКАЯ ОБЛАСТЬ, М.Р-Н КРАСНИНСКИЙ, С.П. ГУСИНСКОЕ, ТЕР. ГРАНИЦА 455, ЗД. 2, ОФИС 1), предложивший наибольшую цену лота в размере 225 575 RUB (двести двадцать пять тысяч пятьсот семьдесят пять рублей 00 копеек). Участником, сделавшим предпоследнее предложение о цене имущества в размере 221 708 RUB (двести двадцать одна тысяча семьсот восемь рублей 00 копеек), стал Зуев Сергей Викторович. </w:t>
      </w:r>
      <w:r>
        <w:rPr/>
        <w:t xml:space="preserve"> </w:t>
        <w:br/>
        <w:t xml:space="preserve">          </w:t>
      </w:r>
    </w:p>
    <w:tbl>
      <w:tblPr>
        <w:tblW w:w="9888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8"/>
        <w:gridCol w:w="2977"/>
        <w:gridCol w:w="1488"/>
        <w:gridCol w:w="1985"/>
        <w:gridCol w:w="1340"/>
        <w:gridCol w:w="1340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 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СМОЛЕНСКИЙ СЕРВИСНЫЙ ЦЕНТ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7-2024 11:48:00 [GMT +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575,00 (двести двадцать пять тысяч пятьсот семьдесят пять рублей 00 копе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3158240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 Серге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7-2024 11:47:27 [GMT +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708,00 (двести двадцать одна тысяча семьсот восемь рублей 00 копе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7730790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ЕЛИЗАРОВ ЕВГЕН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7-2024 11:16:23 [GMT +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8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2067354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ЦОВ КОНСТАНТИН ЕГ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цене предмета аукциона не подавалос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8264651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ев Павел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цене предмета аукциона не подавалос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6844773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форишин александ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цене предмета аукциона не подавалос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54754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1. В срок не ранее десяти дней с даты подведения итогов процедуры с победителем заключается договор аренды/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2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1:00Z</dcterms:created>
  <dc:creator>Roseltorg</dc:creator>
  <dc:description/>
  <dc:language>en-US</dc:language>
  <cp:lastModifiedBy>User</cp:lastModifiedBy>
  <dcterms:modified xsi:type="dcterms:W3CDTF">2024-07-08T13:11:00Z</dcterms:modified>
  <cp:revision>2</cp:revision>
  <dc:subject/>
  <dc:title>Roseltorg</dc:title>
</cp:coreProperties>
</file>