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3624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.02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мещение объектов на зем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земельных участках, находящихся в 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3969086"/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7.07.2010 № 210-ФЗ  «Об организации предоставления государственных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раснинский район» Смоленской области от 25.01.2013 № 34,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Краснинский район» Смоленской области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Административный регламент предоставления муниципальной услуги </w:t>
      </w:r>
      <w:bookmarkStart w:id="1" w:name="_Hlk23915095"/>
      <w:r>
        <w:rPr>
          <w:rFonts w:cs="Times New Roman" w:ascii="Times New Roman" w:hAnsi="Times New Roman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«Краснинский район» Смоленской области от 09.08.2018 № 455 «Об утверждении Административного регламента по 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 без предоставления земельных участков и установления сервиту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официальном сайте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аснинский район»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А.В.Герасимов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ин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13.02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разрешения на размещение объектов на землях                               или земельных участках, находящихся в государственной или муниципальной собственности, без предоставления земельных участков                                                  и установления сервитутов, публичного сервиту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_Hlk23449732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23449732"/>
      <w:bookmarkStart w:id="4" w:name="_Hlk23449732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bookmarkStart w:id="5" w:name="_Hlk234498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                             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Административный регламент) разработан в целях оптимизации (повышения качества) исполнения и доступности результата предоставления муниципальной услуги, упорядочения административных процедур и административных действий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Краснинский район» Смоленской области при оказании муниципальной услуги.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явителями на предо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и юридические лица, являющиеся правообладателями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ь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ирование о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орядке предоставления муниципальной услуги разм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 (https://admin-smolensk.ru/~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asn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asn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Региональном портале государственных и муниципальных услуг (https://pgu.admin-smolensk.ru/) (далее – Региональный порта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государственной информационной системе «Реестр государственных и муниципальных услуг) (http://frgu.ru) (далее – Региональный реес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епосредственно при личном приеме заявителя в Администрацию муниципального образования «Краснинский район» Смоленской области (далее - Уполномоченный орган) или Краснинское МФЦ – филиал СОГБУ МФЦ (далее – МФЦ) при наличии соответствующего соглашения о взаимодейств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МФЦ при устном обращении - лично ил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интерактивной форме Регионального порт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Информация на Едином портале, Региональ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двух рабочих дней со дня регистрации обращения направляют ответ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- муниципальная услуга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Наименование исполнительно-распорядительного                                                  органа местного самоуправления, непосредственно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bookmarkStart w:id="6" w:name="_Hlk2345103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ую услугу предоставляет Администрация  муниципального образования «Краснинский район» Смоленской области (далее Администрация). Исполнение муниципальной услуги осуществляет отдел по жилищно-коммунальному хозяйству и строительству Администрации муниципального образования «Краснинский  район» Смоленской области (далее - Отдел), Краснинский МФЦ – филиал СОГБУ МФЦ (далее -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и Отдел, МФЦ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7" w:name="_Hlk23451034"/>
      <w:bookmarkEnd w:id="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;</w:t>
      </w:r>
    </w:p>
    <w:p>
      <w:pPr>
        <w:pStyle w:val="Style2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районной ИФНС России № 6 по Смоленской области;</w:t>
      </w:r>
    </w:p>
    <w:p>
      <w:pPr>
        <w:pStyle w:val="Style2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влением Федеральной службы государственной регистрации, кадастра и картографии по Смоленской област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0"/>
          <w:lang w:eastAsia="ru-RU"/>
        </w:rPr>
        <w:t xml:space="preserve">2.2.2.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органами местного самоуправления муниципального образования «</w:t>
      </w:r>
      <w:r>
        <w:rPr>
          <w:sz w:val="28"/>
          <w:szCs w:val="28"/>
          <w:lang w:val="ru-RU"/>
        </w:rPr>
        <w:t>Краснинский</w:t>
      </w:r>
      <w:r>
        <w:rPr>
          <w:sz w:val="28"/>
          <w:szCs w:val="28"/>
        </w:rPr>
        <w:t xml:space="preserve"> район»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720"/>
        <w:rPr>
          <w:rFonts w:ascii="Times New Roman CYR" w:hAnsi="Times New Roman CYR" w:eastAsia="Times New Roman CYR" w:cs="Times New Roman CYR"/>
        </w:rPr>
      </w:pPr>
      <w:r>
        <w:rPr>
          <w:sz w:val="28"/>
          <w:szCs w:val="28"/>
          <w:lang w:eastAsia="ru-RU"/>
        </w:rPr>
        <w:t xml:space="preserve">2.3.1. </w:t>
      </w:r>
      <w:r>
        <w:rPr>
          <w:sz w:val="28"/>
          <w:szCs w:val="28"/>
        </w:rPr>
        <w:t>Результатами предоставления муниципальной услуги является</w:t>
      </w:r>
      <w:r>
        <w:rPr/>
        <w:t>: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- постановление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;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>- мотивированный отказ в предоставлении муниципальной услуги.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2.3.2.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цедура предоставления муниципальной услуги завершается путем получения заявител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ения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;</w:t>
      </w:r>
    </w:p>
    <w:p>
      <w:pPr>
        <w:pStyle w:val="TextBodyIndent"/>
        <w:spacing w:before="0" w:after="0"/>
        <w:ind w:left="0" w:firstLine="709"/>
        <w:rPr>
          <w:spacing w:val="2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PlainTex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чной форме получения результата предоставления муниципальной услуги заявитель обращается в Отдел лично. При обращении в Отдел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 «Краснинский район» Смоленской области (в его отсутствие – И.о. Глав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 «Краснинский район» Смоленской области (в его отсутствие – И.о. Главы)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 «Краснинский район» Смоленской области (в его отсутствие – И.о. Главы) (далее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 Администрации), направляется на адрес электронной почты, указанный в запросе (заявлении, обращ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организацией и проведением публичных слушаний - не более 7 рабочих дней с момента регистрации запроса (заявления, обращения) и комплекта документов, необходимых для предоставления муниципальной услуги в От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, представившие в Отдел документы для предоставления муниципальной услуги, информируются специалистами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роке вынесения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муниципальной услуги или об отказе в предоставлении муниципальной услуги направляется заявителю письмом по адресу, указанному в заявлении, либо сообщается устно при личном приеме или в режиме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6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м кодексом Российской Федерации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 2006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7.07.2010 № 210-ФЗ «Об организации предоставления  государственных и муниципальных услуг»;          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Федеральным законом от 02.05.2006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59-ФЗ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 порядке рассмотрения обращений граждан Российской Феде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Законом Российской Федерации от 21.02.1992 № 2395-1 «О недрах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Смоленской области от 28.05.2015 № 302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      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 к Административному регламенту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а) 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) 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) адрес или описание местоположения земель или земельного участка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е) кадастровый номер земельного участка (при наличии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ж) вид размещаемого объекта в соответствии с перечнем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з)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и) номер кадастрового квартала (кварталов) (в случае если планируется размещение объекта на землях, кадастровый учет которых в установленном порядке не произведен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к) сведения о параметрах размещаемого объекта, подтверждающие, что для размещения данного объекта не требуется разрешение на строительство (в случае размещения объектов, предусмотренных пунктами 1 - 3, 5 - 7, 9 - 12, 15 - 17, 19 - 22, 25 перечня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л) согласие на обработку персональных данных (в случае если заявление подается физическим лицом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м) в заявлении должны быть указана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 и радиовещания, телевидения, информатики, земель для обеспечения космической деятельности и земель иного специального назначения (за исключением земель, указанных в пункте 3 части2 статьи 23 Лесного кодекса Российской Федерации). в отношении которых подано заявление, в случае такой необходимости.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2.6.2. К заявлению прилагаются следующие документы: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а) копия документа, подтверждающего полномочия представителя заявителя (в случае если заявление подается представителем заявителя), или копия документа, подтверждающего полномочия лица, имеющего в соответствии с федеральным законом и учредительными документами юридического лица право действовать от его имени без доверенности (для юридических лиц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б) схема границ предполагаемых к использованию земель или части земельного участка на кадастровом плане территории по форме согласно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приложению № 2 к настоящему Административному регламенту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с указанием координат характерных точек границ территории в системе координат, применяемой при ведении государственного кадастра недвижимости на территории Смоленской области, подготовленная на основе материалов инженерно-геодезических изысканий в масштабе 1:2000 - 1:500 или на картографической основе государственного кадастра недвижимости с учетом сведений государственного кадастра недвижимости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) выписка из Единого государственного реестра недвижимости об основных характеристиках и зарегистрированных правах на объект недвижимости (прилагается по инициативе заявителя);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г) копия лицензии, удостоверяющей право проведения работ по геологическому изучению недр (прилагается по инициативе заявителя).</w:t>
      </w:r>
    </w:p>
    <w:p>
      <w:pPr>
        <w:pStyle w:val="PlainText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2.6.3. Размещаемый объект должен соответствовать правилам землепользования и застройки Краснинского городского поселения Краснинского района Смоленской области и правилам землепользования и застройки сельских поселений Краснинского района Смоленской области.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2.6.4. Документы (их копии или сведения, содержащиеся в них), указанные в подпунктах в, г пункта 2.6.2 подраздела 2.6 раздела 2 настоящего Административного регламент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2.6.5. Документы, указанные в подпунктах а, б пункта 2.6.2 подраздела 2.6 раздела 2 настоящего Административного регламента, направляются заявителем самостоятельно. </w:t>
      </w:r>
    </w:p>
    <w:p>
      <w:pPr>
        <w:pStyle w:val="PlainText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2.6.6. Заявление подается в одном экземпляре с описью прилагаемых к заявлению документов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окументы, предусмотренные настоящим пунктом, могут быть направлены в электронной форме. В этом случае документы предоставляются в виде отсканированных копий, заверенных электронной подписью заявител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через МФЦ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через Региональный портал или Единый портал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7. Запрещено требовать от заявителя представления документов и информации, не входящих в перечень документов, указанных в пункте 2.6.1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8. Документы, пред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быть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9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Администрации. Подлинники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         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               в том числе в электронной форме, порядок их представления;       государственный орган, орган местного самоуправления либо организация,          в распоряжении которых находятся дан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копия лицензии, удостоверяющей право проведения работ по геологическому изучению нед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6.1 настоящего Административного регламента, полученные путем личного обращения или через своего представителя в органы ил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Заявитель вправе пред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0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PlainTex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1. Основаниями для отказа в предоставлении муниципальной услуги являются:</w:t>
      </w:r>
    </w:p>
    <w:p>
      <w:pPr>
        <w:pStyle w:val="PlainTex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заявление подано с нарушением требований, установленных в пунктах 2.6.1, 2.6.2. и 2.6.3. настоящего Административного регламента;</w:t>
      </w:r>
    </w:p>
    <w:p>
      <w:pPr>
        <w:pStyle w:val="PlainTex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заявлении указаны предполагаемые к размещению объекты, не предусмотренные перечнем;</w:t>
      </w:r>
    </w:p>
    <w:p>
      <w:pPr>
        <w:pStyle w:val="PlainTex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PlainTex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земельный участок, на использование которого испрашивается разрешение, предоставлен иному юридическому лицу, индивидуальному предпринимателю или гражданину,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, срок действия которого не истек, либо решение о проведении работ по образованию земельного участка, либо решение о предварительном согласовании предоставления испрашиваемого земельного участка,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размещение объекта (объектов) нарушает установленный в соответствии с федеральным законодательством режим зоны с особыми условиями использования территор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границы испрашиваемого земельного участка, на котором планируется размещение объекта, попадают в границы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щитных зон объектов культурного наследия, за исключением строительства и реконструкции линейных объектов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рриторий объектов культурного наследия, режимы использования которых запрещают размещение объектов, указанных в заявлении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он охраны объектов культурного наследия, особые режимы использования земель и требования, к градостроительным регламентам которых запрещают размещение объектов, указанных в заявлении.</w:t>
        <w:tab/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1. Исчерпывающий перечень оснований для приостановления                     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2. Перечень услуг, необходимых и обязательных для                     предоставления муниципальной услуги, в том числе сведения о документе (документах), выдаваемом (выдаваемых) организациями, участвующими                    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Перечень услуг, необходимых и обязательн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ыписки из кадастрового паспорта земельного участка. Субъектом, предоставляющим данную услугу, является Федеральное бюджетное учреждение «Федеральная кадастровая палата Росреестра» по Смолен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выписки из Единого государственного реестра юридических лиц. Субъектом, предоставляющим данную услугу, является Федеральная налоговая служба (ФНС Ро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выписки из Единого государственного реестра индивидуальных предпринимателей. Субъектом, предоставляющим данную услугу, является Федеральная налоговая служба (ФНС Ро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свидетельства о государственной регистрации права собственности, договора аренды земельного участка и иных видов прав. Субъектами, предоставляющими данную услугу,  являются территориальные органы Федеральной службы государственной регистрации, кадастра и картографии по Смол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для размещения объектов осуществляется за 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использование земель или земельного участка, а также порядок расчета, условия и сроки ее внесения устанавливаются Администрацией муниципального образования «Краснинский район» Смоленской области в отношении земельных участков, находящихся в муниципальной собственности, и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использование земель или земельного участка в отношении земельных участков, находящихся в муниципальной собственности, и земель, государственная собственность на которые не разграничена, подлежит перечислению в бюджет соответствующего муниципального образования Краснинского района  Смоленской области по месту нахожд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лата з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для размещения объектов не взимается в случае размещения объе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ами государственной власти и органами местного самоуправления муниципальных образований Смоле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сударственными и муниципальными учреждениями (бюджетными, казенными, автономны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зенными предприят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основании государственного либо муниципального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4. Максимальный срок ожидания в очереди при подаче запроса о предоставлении муниципальной услуги, услуги организации участвующей в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6. Требования к помещениям, в которых предоставляется муниципальная услуга, к залу ожидания, местам для заполнения запросов              о предоставлении муниципальной услуги, информационным стендам                    с образцами их заполнения и перечнем документов, необходимых                               для предоставления каждой муниципальной услуги, размещению и оформлению визуальной, текстовой и мультимедийной информации                              о порядке предоставления такой услуги, в том числе к обеспечению доступности для инвалидов указанных объектов в соответствии с    федеральным законодательством и законодательством субъекта                  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7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ение сроков приема и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е срока получения результата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личество взаимодействий заявителя с должностными лицами (без учета консульт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муниципальной услуги может быть получена заявителем в личном кабинете на Едином портале или на Региональном портале,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8. Иные требования, в том числе учитывающие особенности предоставления муниципальной услуги по экстерриториальному принципу             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</w:t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, указанные в пункте 2.5.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2.4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могут быть предоставлены в следующих форматах: xml, doc, docx, odt, xls, xlsx, ods, pdf, jpg, jpeg, zip, rar, sig, png, bmp, tiff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9.</w:t>
        <w:tab/>
        <w:t>Порядок исправления допущенных опечаток и ошибок                                               в выданных 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1.  Основанием для начала административной процедуры является личное обращение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Отдела, к полномочиям которого относится рассмотрение вопросов предоставления муниципальной услуги об исправлении допущенных опечаток и (или) ошибок,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уполномоченное на прием и регистрацию заявлений об исправлении допущенных опечаток и (или) ошибок, в срок, не превышающий 1 рабочего дня с даты регистрации заявления об исправлении допущенных опечаток и (или) ошибо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факт наличия (отсутствия) опечаток и (или) ошибок в документе, выданном в результат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ет к такому заявлению материалы, на основании которых был оформлен подлежащий замене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ставленных документов не позднее 1 рабочего дня, следующего за днем поступления к нему заявления об исправлении допущенных опечаток и (или) ошибок, уполномоченный специалист принимает решение об оформлении нового документа либо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0.</w:t>
        <w:tab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1. Для выдачи дубликата документа Заявитель представляет в Уполномоченный орган, по почте, на бумажном носителе или в форме электронного документа, либо в электронной форме с использованием единого портала государственных и муниципаль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ыдаче дубликата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игинал выданного Документа - в случае его пор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2. Заявление о выдаче дубликата регистрируется специалистом Уполномоченного органа, ответственным за прием и регистрацию документов, в порядке, установленном настоящим Регламентом, и направляется в Отдел Уполномоченного органа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3. Специалист Отдела, ответственный за предоставление муниципальной услуги, в течение одного рабочего дня со дня регистрации заявления о выдаче дубликата в Администрации принимает одно и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выдаче дублика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оснований выдачи дублик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4. Перечень оснований для отказа в выдаче дублик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у представителя заявителя доверенности, удостоверяющей полномочия представителя заявителя, оформленной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лась ли ранее муниципальная услуга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 ли выдан в результате оказания муниципальной услуги документ, дубликат которого запраш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направление межведомственного запр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правление (вручение) заявителю решения о размещении объекта на землях или земельном участке или отказа в его вы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снованием для начала административной процедуры является подача заявления на имя Главы муниципального образования, согласно приложению № 1 к Административному регламенту с приложением документов, указанных в п. 2.6.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поступления заявления и прилагаемых к нему документов, указанных в пункте 2.6 настоящего 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осредством личного обращения заявителя в Уполномоченный орган ил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редством направления документов через операторов почтов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средством направления документов по электронной почте, подписанных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средством направления документов с использованием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рядок приема документов в Уполномоченном органе ил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оступившее по почте либо в электронной почте, регистрируется в день его поступления в Уполномоченном органе специалистом, ответственным за регистрацию входящей и исходящей корреспонденции, в журнале регистрации входящей корреспонденции либо в системе электронного документооборота с присвоением входящего регистрационного номера и даты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в ходе личного приема заявителя специалист Уполномоченного орг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действия документов не ис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редставл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, предусмотренных пунктами 1 - 7, 9, 10, 14, 17 и 18 части 6 статьи 7 Федерального закона от 27.07.2010 № 210-ФЗ «Об организации предоставления государственных и муниципальных услуг», работник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представивший документы для получения муниципальной услуги, в обязательном порядке информируется работником Уполномоченного органа или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рок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озможност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документов из МФЦ в Уполномоченный орган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-передачи документов из МФЦ в Уполномоченный орган и из Уполномоченного органа в МФЦ согласовывается с руководителя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даче пакета документов работник Уполномоченного органа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работника Уполномоченного органа, второй - подлежит возврату курьеру МФЦ. Информация о получении документов заносится в электронно-информационную б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рядок приема документов через Региональный по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для предоставления муниципальной услуги через Региональный портал заявление и сканированные копии документов, предусмотренных Административным регламентом, направляютс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документов, предусмотренных Регламентом, в электронной форме с использованием Регионального Портала, подписанных усиленной квалифицированной электронной подписью,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олномоченного органа в течение одного рабочего дня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Результатом административной процедуры является направленные специалистом Уполномоченного органа, зарегистрированного заявления с пакетом документов на исполнение в Отдел, ответственный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рок выполнения административной процедуры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Обязанности специалиста, ответственного за прием и регистрацию документов, должны быть закреплены в его должностных обязанностях (инструк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Получение сведений посредством системы межведомственного электрон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исполнения административной процедуры является поступление заявления с резолюцией начальника Отдела на рассмотрение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Специалист, к полномочиям которого относится рассмотрение вопросов предоставления муниципальной услуги, обеспечивает подготовку межведомственных запросов в соответствующие органы (организ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В случае если заявителем по собственной инициативе не представлены указанные в пункте 2.6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Отделом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Направление межведомственных запросов осуществляется в электронной форме по каналам системы межведомственного электронного взаимодействия (СМЭВ) либо по иным электронным каналам. Также допускается направление запросов в бумажном виде по почте, факсу, посредством курь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Срок подготовки межведомственного запроса специалистом не может быть более одного рабочего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Получение ответов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, в день поступления таких документов (свед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 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органов, но не представленных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0. Максимальный срок выполнения административной процедуры составляет 3 рабочих дн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Рассмотрение заявления с прилагаемыми докумен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и принятие решения о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либо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процедуры рассмотрения документов и сведений для предоставления муниципальной услуги является получение специалистом Отдела ответов на межведомственные запрос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После поступления ответа на межведомственный запрос специалист Отдела приобщает поступившие документы и информацию к документам, представленным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После комплектации необходимых документов специалист Отдела осуществляет проведение проверки представленных документов на полноту и правильность оформления, на соответствие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 В случае если предоставление муниципальной услуги входит в полномочия Отдела и отсутствуют определенные пунктом 2.10. настоящего Административного регламента основания для отказа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специалист Отдела, ответственный за рассмотрение обращения заявителя, обеспечивает подготовку, согласование и подписание уполномоченным должностным лицом Администрации, решения о размещении объекта на землях или земельном участке, оформленного постановлени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земель или земельного участк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об обязанности лиц, получивших право на использование земель или земельных участков, выполнения требования о приведении таких земель или земельных участков в состояние, пригодное для их использования в соответствии с разрешенным использованием, и проведения необходимых работ по рекультивации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о возможности предоставления земельного участка физическому или юридическому лицу без прекращения предоставленного права использования земель или земельного участка, за исключением случаев, если объекты размещены в целях технологического присоединения и их размещение приводит к невозможности использования земельных участков в соответствии с их разрешенным использ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об осуществлении приемки в эксплуатацию размещаемого объекта с участием представител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е об обеспечении установления зон с особыми условиями использования территорий в соответствии с требованиями федера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 и радиовещания, телевидения, информатики, земель для обеспечения космической деятельности и земель иного специального назначения( за исключением земель, указанных в пункте 3 части 2 статьи 23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 с Федеральными законами субъектов Российской Федерации (при условии предоставления заявителем информации, указанной в подпункте м) пункта 2.6 настояще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наличии оснований для отказа в предоставлении муниципальной услуги, предусмотренных пунктом 2.10. Административного регламента, уполномоченное должностное лицо Администрации, принимает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предоставлении муниципальной услуги должны быть указаны все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оформляется в виде соответствующего письма, оформленного на официальном бланке Уполномоченного органа и подписанного уполномоченным должностным лицом Администрации.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3.4.6. </w:t>
      </w: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ание уполномоченным должностным лицом Администрации постановления о предоставлении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 Продолжительность административной процедуры не более 2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Обязанности специалиста Отдела, ответственного за подготовку проекта решения заявителю, должны быть также закреплены в его должностной инстру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Направление (вручение) заявителю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 размещении объекта на землях или земельном уча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ли отказа в его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становление о  предоставлении разрешения 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 или 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 Постановления о предоставлении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или решение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или мотивированного отказа в предоставлении муниципальной услуги вместе с копия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направление заявителю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или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должительность административной процедуры не более 1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В случае выбора заявителем способа предоставления муниципальной услуги в форме электронного документа, результат административной процедуры направляется в адрес заявителя в форме электронного документа, подписанного усиленной квалифицированной электронной подписью должностным лицом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я и устранения нарушений прав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Основанием для проведения внеплановых проверок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моленской области и нормативных правовых актов муниципального образования «Краснинский 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Смоленской области и нормативных правовых актов муниципального образования «Краснинский район» Смолен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                            и действий (бездействия) органа, предоставляющего                               муниципальную услугу, а также их должностных лиц,                           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сотрудниками Отдела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Информация о порядке обжалования решений и действий (бездействия) Отдела также сотрудников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информационно-телекоммуникационных сетях общего пользования (в том числе в сети «Интернет») на Интернет-сайте Администрации: http://www.admin-smolensk.ru/~monast/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на информационных стендах Админист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отказ сотрудник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Заявитель вправе подать жалобу в письменной форме на бумажном носителе, в электронной форм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, органа, предоставляющего муниципальную услугу, либо муниципального служащего, решение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. В жалобе в обязательном порядке указываются наименование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исполн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1. В случае признания жалобы подлежащей удовлетворению,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8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9. Письменный ответ, содержащий результаты рассмотрения жалобы, направляется заявителю не позднее дня, следующего за днем принятия решения, указанного в пункте 5.8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0. В случае если жалоба поступила в форме электронного документа ответ заявителю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1. Ответ на жалобу заявителя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или сотруднику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2. Жалоба может быть подана заявителем через  МФЦ. При поступлении жалобы в МФЦ обеспечивает ее передачу в уполномоченный на ее рассмотрение орган в порядке и сроки, которые установлены соглашением о взаимодействии между Краснинским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иложение № 1</w:t>
      </w:r>
    </w:p>
    <w:p>
      <w:pPr>
        <w:pStyle w:val="ConsPlusNormal1"/>
        <w:tabs>
          <w:tab w:val="clear" w:pos="708"/>
          <w:tab w:val="left" w:pos="10915" w:leader="none"/>
        </w:tabs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1"/>
        <w:tabs>
          <w:tab w:val="clear" w:pos="708"/>
          <w:tab w:val="left" w:pos="10915" w:leader="none"/>
        </w:tabs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предоставления муниципальной услуги </w:t>
      </w:r>
      <w:r>
        <w:rPr>
          <w:rFonts w:eastAsia="MS Mincho;MS Gothic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/>
          <w:spacing w:val="2"/>
          <w:sz w:val="18"/>
          <w:szCs w:val="18"/>
          <w:lang w:eastAsia="ru-RU"/>
        </w:rPr>
      </w:r>
    </w:p>
    <w:tbl>
      <w:tblPr>
        <w:tblW w:w="83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/>
          </w:tcPr>
          <w:p>
            <w:pPr>
              <w:pStyle w:val="Unformattext"/>
              <w:spacing w:before="280" w:after="0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Главе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фамилия, имя, (при наличии) отчество заявителя                                                                                               (в случае, если заявление подается физ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1"/>
                <w:szCs w:val="21"/>
              </w:rPr>
              <w:t>место жительства заявителя</w:t>
            </w:r>
            <w:r>
              <w:rPr>
                <w:spacing w:val="2"/>
                <w:sz w:val="20"/>
                <w:szCs w:val="20"/>
              </w:rPr>
              <w:t xml:space="preserve"> _______________________________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физ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реквизиты документа, удостоверяющего личность заявителя 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физ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сведения  о  государственной регистрации заявителя в Едином государственном реестре индивидуальных предпринимателей (при наличии) ________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индивидуальным предпринимателе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1"/>
                <w:szCs w:val="21"/>
              </w:rPr>
              <w:t>наименование заявителя</w:t>
            </w:r>
            <w:r>
              <w:rPr>
                <w:spacing w:val="2"/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                                               </w:t>
            </w:r>
            <w:r>
              <w:rPr>
                <w:spacing w:val="2"/>
                <w:sz w:val="18"/>
                <w:szCs w:val="18"/>
              </w:rPr>
              <w:t>(в случае, если заявление подается юрид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место нахождения заявителя 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                                           </w:t>
            </w:r>
            <w:r>
              <w:rPr>
                <w:spacing w:val="2"/>
                <w:sz w:val="18"/>
                <w:szCs w:val="18"/>
              </w:rPr>
              <w:t>(в случае, если заявление подается юрид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1"/>
                <w:szCs w:val="21"/>
              </w:rPr>
              <w:t>организационно-правовая форма и сведения о государственной регистрации заявителя  в Едином государственном реестре юридических лиц (при наличии</w:t>
            </w:r>
            <w:r>
              <w:rPr>
                <w:spacing w:val="2"/>
                <w:sz w:val="20"/>
                <w:szCs w:val="20"/>
              </w:rPr>
              <w:t>) 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юридическим лицом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фамилия, имя и (при наличии) отчество представителя заявителя 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представителем заявителя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реквизиты  документа,  подтверждающего  полномочия  представителя заявителя 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</w:t>
            </w:r>
          </w:p>
          <w:p>
            <w:pPr>
              <w:pStyle w:val="Unformattext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в случае, если заявление подается представителем заявителя)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почтовый  адрес,  адрес  электронной  почты,  номер  телефона  для  связи с заявителем или представителем заявителя __________________________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_</w:t>
            </w:r>
          </w:p>
          <w:p>
            <w:pPr>
              <w:pStyle w:val="Unformattext"/>
              <w:spacing w:before="0" w:after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________________________________________________________________________</w:t>
            </w:r>
          </w:p>
        </w:tc>
      </w:tr>
    </w:tbl>
    <w:p>
      <w:pPr>
        <w:pStyle w:val="Unformattext"/>
        <w:shd w:fill="FFFFFF" w:val="clear"/>
        <w:spacing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ЯВЛЕНИЕ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о размещении объекта на землях или земельном участке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оторые находятся в муниципальной собственности,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без предоставления земельных участков и установления сервитута,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убличного сервитут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1.  Вид  объекта,  предполагаемого  к  размещению  на  землях или земельном участке ___________________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из числа предусмотренных постановлением Правительства РФ от 03.12.2014 № 1300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2.  Предполагаемые  цели использования земель или земельного участка (части земельного участка) ___________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3. Кадастровый номер земельного участка (при наличии) ____________________________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4. Предполагаемый   срок  использования  земель  или  земельного  участка 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срок использования земель или земельного участка не может превышать срок размещения и эксплуатации объекта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риложение: документы на _____ листах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\п 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документа 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а 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мечание: _______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Согласен(на) на обработку моих персональных данных, указанных в настоящем заявлении, в соответствии со ст. 9 Федерального закона от 27.07.2006 № 152-ФЗ «О персональных данных» в целях предоставления муниципальной услуг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Настоящее заявление может быть отозвано мною в письменной форме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Заявитель: 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(Ф И О заявителя)                                                                         (подпись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_» _______________ 20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иложение № 2</w:t>
      </w:r>
    </w:p>
    <w:p>
      <w:pPr>
        <w:pStyle w:val="ConsPlusNormal1"/>
        <w:tabs>
          <w:tab w:val="clear" w:pos="708"/>
          <w:tab w:val="left" w:pos="10915" w:leader="none"/>
        </w:tabs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1"/>
        <w:tabs>
          <w:tab w:val="clear" w:pos="708"/>
          <w:tab w:val="left" w:pos="10915" w:leader="none"/>
        </w:tabs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предоставления муниципальной услуги </w:t>
      </w:r>
      <w:r>
        <w:rPr>
          <w:rFonts w:eastAsia="MS Mincho;MS Gothic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ГРАНИЦ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х к использованию земель или части земельного участк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ланируемого к размещению объекта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положение объекта и кадастровый номер земельного участка (кадастровый номер кадастрового квартала в случае, если земельный участок не поставлен на государственный кадастровый учет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предполагаемых к использованию земель или земельного участка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 земель или земельного участка (в соответствии с правилами землепользования и застройки соответствующего муниципального образования Смоленской области)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аничения использования земель или земельного участка, в том числе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бъектов инженерной инфраструктуры и их характеристики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бъектов транспортной инфраструктуры и их характеристики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и параметры охранных, санитарно-защитных и иных зон, в том числе проектируемых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собо охраняемых природных территорий, объектов культурного наследия, иных территорий и объектов, ограничивающих использование земельного участка: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ТЕЖ РАЗМЕЩЕНИЯ ОБЪЕКТ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полагаемых к использованию землях (земельном участке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есто для чертежа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координат характерных точек границ территории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(номер) межевого зна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ционные углы (град. мин. сек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линии(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 координ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 координата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</w:t>
      </w:r>
      <w:r>
        <w:rPr/>
        <w:t>Описание границ смежных землепользовате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точки N ___ до точки N ____ -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:                    Экспликация земель: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________________________________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для юридических лиц и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дивидуальных предпринимателей 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при наличии печати))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Arial" w:ascii="Times New Roman" w:hAnsi="Times New Roman"/>
          <w:lang w:eastAsia="ru-RU"/>
        </w:rPr>
        <w:t>Приложение № 3</w:t>
      </w:r>
    </w:p>
    <w:p>
      <w:pPr>
        <w:pStyle w:val="ConsPlusNormal1"/>
        <w:tabs>
          <w:tab w:val="clear" w:pos="708"/>
          <w:tab w:val="left" w:pos="10915" w:leader="none"/>
        </w:tabs>
        <w:ind w:left="5245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eastAsia="MS Mincho;MS Gothic"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Arial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ФИО  руководителя ответствен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структурного подразделения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ФИО заяв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нарушение требований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Я,____________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ИО заявител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</w:t>
      </w:r>
      <w:r>
        <w:rPr>
          <w:rFonts w:cs="Times New Roman" w:ascii="Times New Roman" w:hAnsi="Times New Roman"/>
        </w:rPr>
        <w:t xml:space="preserve"> 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индекс, город, улица, дом, квартир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ю жалобу от имени</w:t>
      </w: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своего, или ФИО лица, которого представляет заявител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рушение Административного регламента муниципальной  услуг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ное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учреждения, допустившего  нарушение регламен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следующих требований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.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сотруднику учреждения, оказывающего услугу _______ (да/нет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руководителю учреждения, оказывающего услугу ____ (да/нет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фициальное письмо учреждения, оказывающего услугу, о предпринятых мерах по факту получения жалобы ____________ (да/нет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фициальное письмо учреждения, оказывающего услугу, об отказе в удовлетворении требований заявителя ___________ (да/нет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иска в получении жалобы, подписанная руководителем учреждения, оказывающего                услугу ___________________ (да/нет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имеющих документов, указанных в п. 1-3 прилагаю к жалобе _____________ (да/нет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ых мною сведений подтверждаю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 №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__________________________                                     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                                              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 Административному регламенту предоставления муниципальной услуги «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 «Красн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рег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равлении технической ошибки в документе выдачи разрешения на размещение объектов на землях или земельных участках, находящихся в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муниципальной собственности, без предоставле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тановления сервитутов,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 п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установления сервитутов, публичного сервитута установления сервитутов, публичного сервитута в документе: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номер, д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е сведения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лонении заявления об исправлении технической ошибки прошу предоставить такое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отправления электронного документа на адрес E-mail: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ab/>
        <w:t>(подпись)</w:t>
        <w:tab/>
        <w:tab/>
        <w:t xml:space="preserve">  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Административному регламенту предоставления муниципальной услуги «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е муниципального образования «Краснинский район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И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адрес регист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едоставлении дубликата разрешения на размещение объектов на земл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ли земельных участках, находящихся в государственной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собственности, без предоставления земельных участков и установления сервитутов, публичного сервит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предоставить дубликат документа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именование документа, номер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в связи с утратой оригин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нятия решения об отклонении заявления о выдаче дубликата предоставить такое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личном обращении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редством отправления электронного документа на адрес E-mail: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</w:t>
        <w:tab/>
        <w:tab/>
        <w:tab/>
        <w:tab/>
        <w:t>_________________ ( 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дата)</w:t>
        <w:tab/>
        <w:tab/>
        <w:tab/>
        <w:tab/>
        <w:tab/>
        <w:tab/>
        <w:t>(подпись)</w:t>
        <w:tab/>
        <w:tab/>
        <w:t xml:space="preserve"> (Ф.И.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876" w:hanging="81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942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yperlink" Target="http://docs.cntd.ru/document/90144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8:00Z</dcterms:created>
  <dc:creator>Управ делами</dc:creator>
  <dc:description/>
  <dc:language>en-US</dc:language>
  <cp:lastModifiedBy>User</cp:lastModifiedBy>
  <cp:lastPrinted>2023-02-13T11:51:00Z</cp:lastPrinted>
  <dcterms:modified xsi:type="dcterms:W3CDTF">2024-12-09T14:18:00Z</dcterms:modified>
  <cp:revision>2</cp:revision>
  <dc:subject/>
  <dc:title/>
</cp:coreProperties>
</file>