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муниципального образования «КРАСНИНСКИЙ район» смол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1.06.2018 № 35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0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образования «Краснинский район» Смоленской области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Краснинского городского поселения Краснинского района Смоленской области о местных налогах и сбор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 соответствии с Налоговым кодексом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https://www.gosfinansy.ru/" \l "/document/99/902228011/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Федеральным законом от 27 июля 2010 года № 210-ФЗ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> «Об организации предоставления государственных и муниципальных услуг», постановлением Администрации муниципального образования «Краснинский район»  Смоленской области от 25 января 2013 года № 34 « 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Краснинский район» Смоленской област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Утвердить прилагаемый административный регламент предоставления Администрацией муниципального образования «Краснинский район» Смоленской области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Краснинского городского поселения Краснинского района Смоленской области о местных налогах и сбор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Краснинский район» Смоленской области в информационно – телекоммуникационной сети «Интернет».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Краснинский район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  <w:tab/>
        <w:tab/>
      </w:r>
      <w:r>
        <w:rPr>
          <w:b/>
          <w:sz w:val="28"/>
          <w:szCs w:val="28"/>
        </w:rPr>
        <w:tab/>
        <w:tab/>
        <w:tab/>
        <w:tab/>
        <w:t xml:space="preserve">                            В.Н. Попков</w:t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bidi w:val="0"/>
        <w:spacing w:before="0" w:after="0"/>
        <w:ind w:left="0" w:right="0" w:hanging="0"/>
        <w:rPr/>
      </w:pPr>
      <w:r>
        <w:rPr/>
        <w:t>Утвержден</w:t>
        <w:br/>
        <w:t>постановлением Администрации</w:t>
      </w:r>
    </w:p>
    <w:p>
      <w:pPr>
        <w:pStyle w:val="Alignright"/>
        <w:bidi w:val="0"/>
        <w:spacing w:before="0" w:after="0"/>
        <w:ind w:left="0" w:right="0" w:hanging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Alignright"/>
        <w:bidi w:val="0"/>
        <w:spacing w:before="0" w:after="0"/>
        <w:ind w:left="0" w:right="0" w:hanging="0"/>
        <w:rPr/>
      </w:pPr>
      <w:r>
        <w:rPr/>
        <w:t xml:space="preserve">«Краснинский район» </w:t>
      </w:r>
    </w:p>
    <w:p>
      <w:pPr>
        <w:pStyle w:val="Alignright"/>
        <w:bidi w:val="0"/>
        <w:spacing w:before="0" w:after="0"/>
        <w:ind w:left="0" w:right="0" w:hanging="0"/>
        <w:rPr/>
      </w:pPr>
      <w:r>
        <w:rPr/>
        <w:t>Смоленской области</w:t>
        <w:br/>
        <w:t>от 21.06.2018 года № 354</w:t>
      </w:r>
    </w:p>
    <w:p>
      <w:pPr>
        <w:pStyle w:val="Aligncenter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center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center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Aligncenter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Администрацией муниципального образования «Краснинский район» Смоленской области муниципальной услуги по даче письменных разъяснений налогоплательщикам  и налоговым аген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рименения нормативных правовых актов муниципального образования Краснинского городского поселения Краснинского района Смоленской области о местных налогах и сборах</w:t>
      </w:r>
    </w:p>
    <w:p>
      <w:pPr>
        <w:pStyle w:val="Aligncenter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bidi w:val="0"/>
        <w:ind w:left="0" w:right="0" w:hanging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firstLine="708"/>
        <w:rPr/>
      </w:pPr>
      <w:r>
        <w:rPr>
          <w:sz w:val="28"/>
          <w:szCs w:val="28"/>
        </w:rPr>
        <w:t xml:space="preserve">Административный регламент предоставления Администрацией муниципального образования «Краснинский район» Смоленской области муниципальной услуги по даче письменных разъяснений налогоплательщикам  и налоговым агентам по вопросам применения нормативных правовых актов муниципального образования Краснинского городского поселения Краснинского района Смоленской области о местных налогах и сборах (далее соответственно – Административный регламент, муниципальная услуга) 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 муниципальной услуги, устанавливает сроки и последовательность административных процедур и административных действий при осуществлении полномочий по даче письменных  разъясне-ний налогоплательщикам и налоговым агентам по вопросам применения нормативных правовых актов муниципального образования Краснинского городского поселения о местных налогах и сборах, порядок взаимодействия между структурными подразделениями и должностными лицами Администрации муниципального образования «Краснинский район» Смоленской области, взаимодействия Администрации муниципального образования «Краснинский район» Смоленской области с заявителями.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1.2. Круг заявителей.</w:t>
      </w:r>
    </w:p>
    <w:p>
      <w:pPr>
        <w:pStyle w:val="NormalWeb"/>
        <w:bidi w:val="0"/>
        <w:ind w:left="0" w:right="0" w:firstLine="708"/>
        <w:rPr/>
      </w:pPr>
      <w:r>
        <w:rPr>
          <w:sz w:val="28"/>
          <w:szCs w:val="28"/>
        </w:rPr>
        <w:t>1.2.1. Заявителями, в отношении которых предоставляется муниципальная услуга, являются юридические лица, индивидуальные предпринимате-ли, физические лица, признаваемые в соответствии с Налоговым кодексом Российской Федерации налогоплательщиками, налоговыми агентами, заинтересованные в получении письменных разъяснений по вопросам применения нормативных правовых актов муниципального образования Краснинское городское поселение о местных налогах и сборах (далее – заявители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1. Муниципальная услуга предоставляется Финансовым управлением Администрации муниципального образования «Краснинский район» Смоленской области (далее – Финансовое управлени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2. Сведения о месте нахождения, графике работы, номерах контактных телефонов, адресах официальных сайтов и адресах электронной почты Финансового управления Администрации муниципального образования «Краснинский район» Смоленской области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Финансового управления: 216100, Смоленская область, Краснинский район, п.Красный, ул.Карла Маркса, д.16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Финансовое управление  осуществляет прием заявителей в соответствии со следующим графиком:</w:t>
      </w:r>
    </w:p>
    <w:tbl>
      <w:tblPr>
        <w:tblW w:w="101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799" w:hRule="atLeast"/>
        </w:trPr>
        <w:tc>
          <w:tcPr>
            <w:tcW w:w="1011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с 9.00 до 18.00, перерыв с 13.00 до 14.00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66" w:before="0" w:after="0"/>
              <w:ind w:left="0" w:right="0" w:hanging="0"/>
              <w:rPr/>
            </w:pPr>
            <w:r>
              <w:rPr>
                <w:color w:val="242424"/>
                <w:sz w:val="28"/>
                <w:szCs w:val="28"/>
              </w:rPr>
              <w:t xml:space="preserve">          </w:t>
            </w:r>
            <w:r>
              <w:rPr>
                <w:color w:val="242424"/>
                <w:sz w:val="28"/>
                <w:szCs w:val="28"/>
              </w:rPr>
              <w:t>В день, предшествующий нерабочему праздничному дню, установленному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12</w:t>
              </w:r>
            </w:hyperlink>
            <w:r>
              <w:rPr>
                <w:color w:val="242424"/>
                <w:sz w:val="28"/>
                <w:szCs w:val="28"/>
              </w:rPr>
              <w:t> Трудового кодекса Российской Федерации, график работы изменяется – продолжительность рабочего дня уменьшается на 1 час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66" w:before="0" w:after="167"/>
              <w:ind w:left="0" w:right="0" w:hanging="0"/>
              <w:rPr/>
            </w:pPr>
            <w:r>
              <w:rPr>
                <w:color w:val="242424"/>
                <w:sz w:val="28"/>
                <w:szCs w:val="28"/>
              </w:rPr>
              <w:t>Телефоны для справок (консультаций)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66" w:before="0" w:after="167"/>
              <w:ind w:left="0" w:right="0" w:hanging="0"/>
              <w:rPr/>
            </w:pPr>
            <w:r>
              <w:rPr>
                <w:color w:val="242424"/>
                <w:sz w:val="28"/>
                <w:szCs w:val="28"/>
              </w:rPr>
              <w:t>8(48145) 4-19-44, 8(48145) 4-14-9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рес электронной почты Финансового управления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rai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3. Информация о местах нахождения и графиках работы, Финансового управления размещ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) на Интернет-сайте Администрации муниципального образования  «Краснинский район» Смоленской области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</w:hyperlink>
      <w:r>
        <w:rPr>
          <w:sz w:val="28"/>
          <w:szCs w:val="28"/>
          <w:lang w:val="en-US"/>
        </w:rPr>
        <w:t>k</w:t>
      </w:r>
      <w:r>
        <w:rPr>
          <w:sz w:val="28"/>
          <w:szCs w:val="28"/>
          <w:u w:val="single"/>
          <w:lang w:val="en-US"/>
        </w:rPr>
        <w:t>rasni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mole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32"/>
          <w:szCs w:val="32"/>
          <w:u w:val="single"/>
        </w:rPr>
        <w:t>,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в федеральной государственной информационной системе «Единый портал государственных и муниципальных услуг (функций)» http://www.gosuslugi.ru (далее также – Единый портал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также - Региональный портал);</w:t>
      </w:r>
    </w:p>
    <w:p>
      <w:pPr>
        <w:pStyle w:val="TextBodyIndent"/>
        <w:bidi w:val="0"/>
        <w:ind w:left="283" w:right="0" w:hanging="0"/>
        <w:rPr/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4. Размещаемая информация содержит такж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блок-схему предоставления муниципальной услуги (согласно Приложению № 2 к административному регламент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Финансовым управлением в ходе предоставления муниципальной услуги.</w:t>
      </w:r>
    </w:p>
    <w:p>
      <w:pPr>
        <w:pStyle w:val="Normal"/>
        <w:bidi w:val="0"/>
        <w:ind w:left="0" w:right="0" w:firstLine="717"/>
        <w:jc w:val="both"/>
        <w:rPr/>
      </w:pPr>
      <w:r>
        <w:rPr>
          <w:sz w:val="28"/>
          <w:szCs w:val="28"/>
        </w:rPr>
        <w:t>1.3.5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 xml:space="preserve">1.3.6. Для получения информации по вопросам предоставления 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7. При необходимости получения консультаций заявители обращаются в   Финансовое управле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1.3.8. 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о телефон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848145) 4-14-9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1.3.8.Требования к форме и характеру взаимодействия должностных лиц Финансового управления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консультации в письменной форме предоставляются должностными лицами Финансового управления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при консультировании по телефону должностное лицо Финансового управления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Финансового управления должно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должностные лица Финансового управления предоставляющего услугу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2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2.1.1.Наименование муниципальной услуги – «дача письменных разъяснений налогоплательщикам и налоговым агентам  по вопросам применения нормативных правовых актов муниципального образования Краснинского городского поселения о местных налогах и сборах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1. Муниципальная услуга предоставляется Финансовым управлением Администрации  муниципального образования Краснинский район» Смоле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1) дача письменного разъяснения по вопросам применения нормативных правовых актов муниципального образования Краснинского городского поселения о местных налогах и сборах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) отказ в даче письменного разъяснения по вопросам применения нормативных правовых актов муниципального образования Краснинского городского поселения о местных налогах и сборах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1) письменное разъяснение по вопросам применения нормативных правовых актов муниципального образования Краснинского городского поселения о местных налогах и сборах (далее – разъяснение)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) уведомление об отказе в 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Финансовое управление лично. При обращении в Финансовое управление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начальника Финансового 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начальника Финансового управления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подписью начальника Финансового управления сканируется и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 xml:space="preserve">     </w:t>
      </w:r>
      <w:r>
        <w:rPr>
          <w:sz w:val="28"/>
          <w:szCs w:val="28"/>
        </w:rPr>
        <w:t>2.4.1. Срок предоставления муниципальной услуги – 30 календарных дней со дня регистрации заявления о даче письменного разъяснения по вопросам применения нормативных правовых актов муниципального образования Краснинского городского поселения о местных налогах и сборах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2. В случае необходимости получения дополнительной информации и уточнения имеющихся сведений, необходимых для предоставления муниципальной услуги, сроки предоставления муниципальной услуги могут быть продлены начальником Финансового управления не более чем на 20 календарных дней, с сообщением заявителю о продлении срока предоставления муниципальной услуги.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ru-RU" w:bidi="ar-SA"/>
        </w:rPr>
        <w:instrText xml:space="preserve"> HYPERLINK "https://www.gosfinansy.ru/" \l "/document/99/902228011/"</w:instrTex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ru-RU" w:bidi="ar-SA"/>
        </w:rPr>
        <w:t>Федеральным законом от 27 июля 2010 года № 210-ФЗ</w: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> «Об организации предоставления государственных и муниципальных услуг»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) Налоговым кодексом Российской Федерации 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4) Постановлением Администрации муниципального образования «Краснинский район»  Смоленской области от 25.01.2013 года № 34 « 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Решением Совета депутатов Краснинского городского поселения Краснинского района Смоленской области от     30 сентября 2010 года № 53 «Об утверждении Положения об установлении земельного налога на территории Краснинского городского поселения Краснинского района Смоленской области» с последующими изменениями и дополнениями;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Решением Совета депутатов Краснинского городского поселения Краснинского района Смоленской области от    13 ноября 2014  года  № 52  «Об  утверждении Положения о  налоге на имущество физических лиц на территории Краснинского городского поселения Краснинского района Смоленской области с последующими изменениями и дополнениями;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rPr/>
      </w:pPr>
      <w:r>
        <w:rPr/>
        <w:t>2.6.1. 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  заявление (приложение №1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6.2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6.3.</w:t>
      </w:r>
      <w:r>
        <w:rPr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окументы, представляемые заявителем, должны соответствовать следующим требованиям:</w:t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тексты документов должны быть написаны разборчиво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color w:val="000000"/>
          <w:sz w:val="28"/>
          <w:szCs w:val="28"/>
          <w:lang w:val="en-US" w:eastAsia="en-US"/>
        </w:rPr>
        <w:t>2.6.4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, приостановлени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1) поступление заявления от лица, не относящегося к кругу заявителей, указанных в пунктах 1.2.1.  и 1.2.2. настоящего Административного регламента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) для физического лица, не являющегося индивидуальным предпринимателем, - отсутствие в заявлении, представленном на бумажном носителе, подписи физического лица, указания его фамилии, имени, отчества (при наличии); почтового адреса (в случае если результат предоставления муниципальной услуги должен быть направлен почтовым отправлением)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) для юридического лица (индивидуального предпринимателя) - отсутствие в заявлении: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полного наименования юридического лица (фамилии, имени, отчества (при наличии) индивидуального предпринимателя)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почтового адреса заявителя (в случае если результат предоставления муниципальной услуги должен быть направлен почтовым отправлением)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подписи и указания фамилии и инициалов физического лица - представителя юридического лица, представившего и (или) подписавшего заявление, представленное на бумажном носителе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 xml:space="preserve">4) представленные заявителем документы не соответствуют требованиям, установленным пунктом </w:t>
      </w:r>
      <w:r>
        <w:rPr>
          <w:color w:val="000000"/>
          <w:sz w:val="28"/>
          <w:szCs w:val="28"/>
          <w:lang w:val="en-US" w:eastAsia="en-US"/>
        </w:rPr>
        <w:t>2.6.3.</w:t>
      </w:r>
      <w:r>
        <w:rPr>
          <w:color w:val="000000"/>
          <w:lang w:val="en-US" w:eastAsia="en-US"/>
        </w:rPr>
        <w:t xml:space="preserve"> 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5) непредставление законным или уполномоченным представителем заявителя документов, подтверждающих в установленном порядке его полномочие на представление соответствующего заявления на бумажном носителе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6) представление заявления, текст которого не поддается прочтению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.7.2. основания для приостановления муниципальной услуги нормативными правовыми актами, регулирующими предоставление муниципальной услуги ,не предусмотрены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.7.3. Основанием для отказа в предоставлении муниципальной услуги является: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1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) вопрос, содержащийся в заявлении, не входит в компетенцию Финансового упра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b/>
          <w:bCs/>
          <w:sz w:val="28"/>
          <w:szCs w:val="28"/>
        </w:rPr>
        <w:t>правовыми актам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8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9.1.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0.1. Срок регистрации запроса заявителя о предоставлении муниципальной услуги не должен превышать15 минут.</w:t>
      </w:r>
    </w:p>
    <w:p>
      <w:pPr>
        <w:pStyle w:val="NormalWeb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b/>
          <w:bCs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2.11.1. Прием заявителей осуществляется в специально выделенных для этих целей помещениях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 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2. Места для заполнения документов оборудуются стульями, столами 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3. Кабинеты приема заявителей должны быть оборудованы информационными табличками (вывесками) с указанием номера кабинета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11.4. в целях обеспечения доступности для инвалидов предусматриваются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, в том числе с использованием кресла-коляск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озможность сопровождения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Web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12.1. Показателями доступности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12.2. Показателями качества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3) возможность получения информации о ходе предоставления муниципальной услуги</w:t>
      </w:r>
      <w:r>
        <w:rPr>
          <w:color w:val="993300"/>
          <w:sz w:val="28"/>
          <w:szCs w:val="28"/>
        </w:rPr>
        <w:t>.</w:t>
      </w:r>
    </w:p>
    <w:p>
      <w:pPr>
        <w:pStyle w:val="NormalWeb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 xml:space="preserve">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rPr/>
      </w:pPr>
      <w:r>
        <w:rPr>
          <w:bCs/>
          <w:color w:val="000000"/>
          <w:sz w:val="28"/>
          <w:szCs w:val="28"/>
        </w:rPr>
        <w:t>2.13.1. Муниципальная услуга в многофункциональных центрах не предоставляе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2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3. Запросы и обращения, поступившие в Финансовое управление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  <w:vertAlign w:val="superscript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рассмотрение заявления и подготовка результата предоставления муниципальной услуги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принятие решения о предоставлении (отказе в предоставлении)</w:t>
      </w:r>
      <w:r>
        <w:rPr>
          <w:sz w:val="28"/>
          <w:szCs w:val="28"/>
        </w:rPr>
        <w:t xml:space="preserve"> муниципальной услуги;</w:t>
      </w:r>
    </w:p>
    <w:p>
      <w:pPr>
        <w:pStyle w:val="NormalWeb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) выдача заявителю результата предоставления муниципальной услуги (решения) заявител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Финансовое управление либо поступление запроса в Финансовое управление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 регистрирует поступление запроса в соответствии с установленными правилами делопроизвод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сообщает заявителю номер и дату регистрации запро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Результатом исполнения административной процедуры приема и регистрации документов является прием и регистрация в Журнале регистрации обращений заявления с прилагаемыми к нему документами и передача их 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у Финансового управления или направление заявителю уведомления об отказе в приеме документов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17"/>
        <w:rPr/>
      </w:pPr>
      <w:r>
        <w:rPr>
          <w:b/>
          <w:sz w:val="28"/>
          <w:szCs w:val="28"/>
        </w:rPr>
        <w:t>3.4. Рассмотрение заявления и подготовка результата предоставления муниципальной услуги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4.1. Основанием для начала административной процедуры рассмотрения заявления и подготовки результата предоставления муниципальной услуги является получение начальни</w:t>
      </w:r>
      <w:r>
        <w:rPr>
          <w:color w:val="000000"/>
          <w:sz w:val="28"/>
          <w:szCs w:val="28"/>
        </w:rPr>
        <w:t>ком</w:t>
      </w:r>
      <w:r>
        <w:rPr>
          <w:sz w:val="28"/>
          <w:szCs w:val="28"/>
        </w:rPr>
        <w:t xml:space="preserve"> Финансового управления зарегистрированного заявления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4.2. 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Финансового управления рассматривает заявление и определяет специалиста, ответственного за рассмотрение заявления и подготовку результата предоставления муниципальной услуги заявителю (далее – ответственный специалист)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4.3. Ответственный специалист: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1) рассматривает поступившее заявление по существу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) устанавливает необходимость получения дополнительной информации и уточнения имеющихся в заявлении сведений, необходимых для предоставления муниципальной услуги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) устанавливает отсутствие (наличие) оснований для отказа в предоставлении муниципальной услуги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4.4.  При необходимости получения дополнительной информации и уточнения имеющихся в заявлении сведений, необходимых для предоставления муниципальной услуги ответственный специалист: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1) подготавливает уведомление о продлении срока предоставления муниципальной услуги с указанием причин продления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) представляет уведомление о продлении срока предоставления муниципальной услуги 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у Финансового управления для рассмотрения и принятия решения, по результатам которого срок выполнения административной процедуры может быть продлен начальни</w:t>
      </w:r>
      <w:r>
        <w:rPr>
          <w:color w:val="000000"/>
          <w:sz w:val="28"/>
          <w:szCs w:val="28"/>
        </w:rPr>
        <w:t>ком</w:t>
      </w:r>
      <w:r>
        <w:rPr>
          <w:sz w:val="28"/>
          <w:szCs w:val="28"/>
        </w:rPr>
        <w:t xml:space="preserve"> Финансового управления не более чем на 20 календарных дней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4.5.  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Финансового управления в случае принятия решения о продлении срока предоставления муниципальной услуги подписывает уведомление о продлении срока предоставления муниципальной услуги и передает ответственному специалисту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4.6.  Ответственный специалист регистрирует уведомление о продлении срока предоставления муниципальной услуги в Журнале регистрации исходящей корреспонденции  и направляет заявителю способом, указанном в заявлении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4.7.  При наличии оснований для отказа в предоставлении муниципальной услуги, предусмотренных пунктом 2.7 настоящего Административного регламента, ответственный специалист осуществляет подготовку проекта уведомления об отказе в предоставлении муниципальной услуги (приложение № 3 к настоящему Административному регламенту) и передает его на рассмотрение для принятия решения об отказе в предоставлении муниципальной услуги 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у Финансового управления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4.8.  При отсутствии оснований для отказа в предоставлении муниципальной услуги, предусмотренных пунктом 2.7 настоящего Административного регламента, ответственный специалист: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1) осуществляет подготовку проекта разъяснения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) проводит согласование проекта разъяснения в порядке делопроизводства, установленного в  Финансовом управлении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) передает проект разъяснения на рассмотрение для принятия решения о предоставлении муниципальной услуги 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у Финансового управления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4.9.  Результатом административной процедуры рассмотрения заявления и подготовки результата предоставления муниципальной услуги является подготовка проекта разъяснения (уведомления об отказе в предоставлении муниципальной услуги) или уведомления о продлении срока предоставления муниципальной услуги и передача их 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у Финансового управления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4.10.  Максимальный срок выполнения административных действий составляет 60 минут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1 календарный день.</w:t>
      </w:r>
    </w:p>
    <w:p>
      <w:pPr>
        <w:pStyle w:val="NormalWeb"/>
        <w:bidi w:val="0"/>
        <w:ind w:left="0" w:right="0" w:firstLine="708"/>
        <w:rPr/>
      </w:pPr>
      <w:r>
        <w:rPr>
          <w:sz w:val="28"/>
          <w:szCs w:val="28"/>
        </w:rPr>
        <w:t>В случае принятия решения начальни</w:t>
      </w:r>
      <w:r>
        <w:rPr>
          <w:color w:val="000000"/>
          <w:sz w:val="28"/>
          <w:szCs w:val="28"/>
        </w:rPr>
        <w:t>ком</w:t>
      </w:r>
      <w:r>
        <w:rPr>
          <w:sz w:val="28"/>
          <w:szCs w:val="28"/>
        </w:rPr>
        <w:t xml:space="preserve"> Финансового управления о продлении срока предоставления муниципальной услуги в соответствии с пунктом 2.4.2 настоящего Административного регламента максимальный срок выполнения административной процедуры продлевается, но не более чем на 20 календарных дней.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3.5.  Принятие решения о предоставлении (отказе в предоставлении)</w:t>
      </w:r>
      <w:r>
        <w:rPr>
          <w:b/>
          <w:sz w:val="28"/>
          <w:szCs w:val="28"/>
        </w:rPr>
        <w:t xml:space="preserve"> муниципальной услуги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5 1. Основанием для начала административной процедуры принятия решения о предоставлении (отказе в предоставлении) муниципальной услуги является получение начальни</w:t>
      </w:r>
      <w:r>
        <w:rPr>
          <w:color w:val="000000"/>
          <w:sz w:val="28"/>
          <w:szCs w:val="28"/>
        </w:rPr>
        <w:t>ком</w:t>
      </w:r>
      <w:r>
        <w:rPr>
          <w:sz w:val="28"/>
          <w:szCs w:val="28"/>
        </w:rPr>
        <w:t xml:space="preserve"> Финансового управления проекта разъяснения или уведомления об отказе в предоставлении муниципальной услуги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5 2. 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Финансового управления определяет правомерность подготовки разъяснения или уведомления об отказе в предоставлении муниципальной услуги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Если проект разъяснения или уведомления об отказе в предоставлении муниципальной услуги не соответствует законодательству, 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Финансового управления возвращает его ответственному специалисту для приведения его в соответствие с требованиями законодательства с указанием причин возврата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Ответственный специалист после приведения проекта разъяснения или уведомления об отказе в предоставлении муниципальной  услуги в соответствие с законодательством повторно представляет его 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у Финансового управления для рассмотрения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5 3. В случае соответствия действующему законодательству проекта разъяснения или уведомления об отказе в предоставлении муниципальной услуги, начальни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Финансового управления подписывает их и передает специалисту, ответственному за выдачу результата предоставления муниципальной услуги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5 4. Результатом административной процедуры принятия решения о предоставлении (отказе в предоставлении) муниципальной услуги является принятие решения о даче письменного разъяснения (отказ в даче письменного разъяснения) по вопросам применения нормативных правовых актов муниципального образования Краснинского городского поселения о местных налогах и сборах и передача разъяснения или уведомления об отказе в предоставлении муниципальной услуги специалисту, ответственному за выдачу результата предоставления муниципальной услуги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5 5. Максимальный срок выполнения административных действий 20 минут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 календарных дня.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.6.</w:t>
      </w:r>
      <w:r>
        <w:rPr>
          <w:b/>
          <w:color w:val="000000"/>
          <w:sz w:val="28"/>
          <w:szCs w:val="28"/>
        </w:rPr>
        <w:t xml:space="preserve"> Выдача результата предоставления муниципальной услуги 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(решения) заявителю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6.1. Основанием для начала процедуры выдачи заявителю результата предоставления муниципальной услуги является получение специалистом, ответственным за выдачу результата предоставления муниципальной услуги, разъяснения или уведомления об отказе в предоставлении муниципальной услуги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6.2. Специалист, ответственный за выдачу результата предоставления муниципальной услуги, в зависимости от способа обращения и получения результатов муниципальной услуги, избранного заявителем: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1) регистрирует разъяснение или уведомление об отказе в предоставлении муниципальной услуги в Журнале регистрации исходящей корреспонденции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2) уведомляет заявителя об окончании хода предоставления муниципальной услуги любым из способов (телефон, факс и т.д.), указанных в заявлении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) вручает (направляет) заявителю (почтовым отправлением) разъяснение или уведомление об отказе в предоставлении муниципальной услуги;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6.3. Результатом административной процедуры является вручение разъяснения или уведомления об отказе в предоставлении муниципальной услуги лично либо направление его почтовым отправлением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3.6.4. Максимальный срок выполнения административных действий 30 минут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Максимальный срок выполнения административной процедуры 2 календарных дня.</w:t>
      </w:r>
    </w:p>
    <w:p>
      <w:pPr>
        <w:pStyle w:val="Aligncenter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Контроль за исполнением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4.1.1. Текущий контроль соблюдения и исполнения ответственными должностными лицами Финансового управ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 – текущий контроль), осуществляется начальни</w:t>
      </w:r>
      <w:r>
        <w:rPr>
          <w:color w:val="000000"/>
          <w:sz w:val="28"/>
          <w:szCs w:val="28"/>
        </w:rPr>
        <w:t>ком</w:t>
      </w:r>
      <w:r>
        <w:rPr>
          <w:sz w:val="28"/>
          <w:szCs w:val="28"/>
        </w:rPr>
        <w:t xml:space="preserve"> Финансового управления, а в период его отсутствия  заместителем начальни</w:t>
      </w:r>
      <w:r>
        <w:rPr>
          <w:color w:val="000000"/>
          <w:sz w:val="28"/>
          <w:szCs w:val="28"/>
        </w:rPr>
        <w:t>ка</w:t>
      </w:r>
      <w:r>
        <w:rPr>
          <w:sz w:val="28"/>
          <w:szCs w:val="28"/>
        </w:rPr>
        <w:t xml:space="preserve"> Финансового управления.</w:t>
      </w:r>
    </w:p>
    <w:p>
      <w:pPr>
        <w:pStyle w:val="NormalWeb"/>
        <w:bidi w:val="0"/>
        <w:ind w:left="0" w:right="0" w:hanging="0"/>
        <w:rPr/>
      </w:pPr>
      <w:r>
        <w:rPr>
          <w:sz w:val="28"/>
          <w:szCs w:val="28"/>
        </w:rPr>
        <w:t>4.1.2. Текущий контроль осуществляется путем проведения начальни</w:t>
      </w:r>
      <w:r>
        <w:rPr>
          <w:color w:val="000000"/>
          <w:sz w:val="28"/>
          <w:szCs w:val="28"/>
        </w:rPr>
        <w:t>ком</w:t>
      </w:r>
      <w:r>
        <w:rPr>
          <w:sz w:val="28"/>
          <w:szCs w:val="28"/>
        </w:rPr>
        <w:t xml:space="preserve"> Финансового управления или уполномоченными лицами проверок соблюдения положений настоящего Административного регламента, выявления и устранения нарушений прав заявителей, а также иных заинтересованных лиц (граждан, их объединений и организаций, чьи права и законные интересы нарушены при предоставлении муниципальной услуги), 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Финансового управления) и внеплановы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начальни</w:t>
      </w:r>
      <w:r>
        <w:rPr>
          <w:color w:val="000000"/>
          <w:sz w:val="28"/>
          <w:szCs w:val="28"/>
        </w:rPr>
        <w:t>ком</w:t>
      </w:r>
      <w:r>
        <w:rPr>
          <w:sz w:val="28"/>
          <w:szCs w:val="28"/>
        </w:rPr>
        <w:t xml:space="preserve"> Финансового упра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Web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1. Должностные лица, муниципальные служащие Финансового управления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Финансового управления закрепляется в их должностных инструкц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 муниципального образования «Краснинского района»  Смоленской области (далее – Администрация).</w:t>
      </w:r>
    </w:p>
    <w:p>
      <w:pPr>
        <w:pStyle w:val="Aligncenter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 на Интернет-сайте Администрации муниципального образования «Краснинский район» Смоленской области: </w:t>
      </w:r>
      <w:hyperlink r:id="rId5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</w:hyperlink>
      <w:r>
        <w:rPr>
          <w:sz w:val="28"/>
          <w:szCs w:val="28"/>
          <w:lang w:val="en-US"/>
        </w:rPr>
        <w:t>k</w:t>
      </w:r>
      <w:r>
        <w:rPr>
          <w:sz w:val="28"/>
          <w:szCs w:val="28"/>
          <w:u w:val="single"/>
          <w:lang w:val="en-US"/>
        </w:rPr>
        <w:t>rasni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mole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Заявитель вправе подать жалобу в Финансовое управление в письменной форме на бумажном носителе, в электронной форме в письменной форме или в электронном виде. Жалобы на решения, принятые начальником Финансового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начальником Финансового упра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то в течении 3 рабочих дней со дня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.  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ё передачу в уполномоченный на её рассмотрение орган в порядке и в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-  отказывает в удовлетворении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я по жалоб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б) номер, дата, место принятия решения,  включая сведения, о должностном лице, решение или действие (бездействие) которого обжалуетс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г) основания при принятии решения по жалоб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е) в случае если жалоба принят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bidi w:val="0"/>
        <w:ind w:left="5423" w:right="0" w:hanging="4714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bidi w:val="0"/>
        <w:ind w:left="5423" w:right="0" w:hanging="4714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ind w:left="5423" w:right="0" w:hanging="471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23" w:right="0" w:hanging="471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23" w:right="0" w:hanging="471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23" w:right="0" w:hanging="471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23" w:right="0" w:hanging="471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bidi w:val="0"/>
        <w:spacing w:before="0" w:after="0"/>
        <w:ind w:left="0" w:right="0" w:hanging="0"/>
        <w:jc w:val="right"/>
        <w:rPr/>
      </w:pPr>
      <w:r>
        <w:rPr>
          <w:sz w:val="22"/>
          <w:szCs w:val="22"/>
        </w:rPr>
        <w:t>Приложение № 1</w:t>
        <w:br/>
        <w:t>к Административному регламенту</w:t>
        <w:br/>
      </w:r>
    </w:p>
    <w:tbl>
      <w:tblPr>
        <w:tblW w:w="1022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60"/>
        <w:gridCol w:w="789"/>
        <w:gridCol w:w="4772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                                                                       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ачальни</w:t>
            </w:r>
            <w:r>
              <w:rPr>
                <w:color w:val="000000"/>
              </w:rPr>
              <w:t>к</w:t>
            </w:r>
            <w:r>
              <w:rPr/>
              <w:t>у Финансового управ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</w:rPr>
              <w:t>Администр</w:t>
            </w:r>
            <w:r>
              <w:rPr>
                <w:color w:val="000000"/>
              </w:rPr>
              <w:t xml:space="preserve">ации </w:t>
            </w:r>
            <w:r>
              <w:rPr/>
              <w:t>муниципального образования «Краснинский район» Смоленской области</w:t>
            </w:r>
          </w:p>
        </w:tc>
      </w:tr>
      <w:tr>
        <w:trPr>
          <w:trHeight w:val="3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о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                                                                     </w:t>
            </w:r>
          </w:p>
        </w:tc>
      </w:tr>
      <w:tr>
        <w:trPr>
          <w:trHeight w:val="3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(Ф.И.О. физического лица (полностью),</w:t>
            </w:r>
          </w:p>
        </w:tc>
      </w:tr>
      <w:tr>
        <w:trPr>
          <w:trHeight w:val="26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Ф.И.О. индивидуального предпринимателя (полностью),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наименование юридического лица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(юридический адрес (адрес места жительства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(почтовый адрес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(адрес электронной почты)</w:t>
            </w:r>
          </w:p>
        </w:tc>
      </w:tr>
    </w:tbl>
    <w:p>
      <w:pPr>
        <w:pStyle w:val="Aligncenter"/>
        <w:widowControl w:val="false"/>
        <w:bidi w:val="0"/>
        <w:spacing w:before="0" w:after="0"/>
        <w:ind w:left="0" w:right="0" w:hanging="0"/>
        <w:rPr/>
      </w:pPr>
      <w:r>
        <w:rPr/>
        <w:br/>
      </w:r>
      <w:r>
        <w:rPr>
          <w:b/>
        </w:rPr>
        <w:t>Заявление</w:t>
        <w:br/>
        <w:t xml:space="preserve">о даче письменного разъяснения по вопросам применения </w:t>
      </w:r>
      <w:r>
        <w:rPr>
          <w:b/>
          <w:sz w:val="22"/>
          <w:szCs w:val="22"/>
        </w:rPr>
        <w:t>нормативных</w:t>
      </w:r>
    </w:p>
    <w:p>
      <w:pPr>
        <w:pStyle w:val="Aligncenter"/>
        <w:bidi w:val="0"/>
        <w:spacing w:before="0" w:after="0"/>
        <w:ind w:left="0" w:right="0" w:hanging="0"/>
        <w:rPr/>
      </w:pPr>
      <w:r>
        <w:rPr>
          <w:b/>
          <w:sz w:val="22"/>
          <w:szCs w:val="22"/>
        </w:rPr>
        <w:t>правовых актов муниципального образования Краснинского городского</w:t>
      </w:r>
    </w:p>
    <w:p>
      <w:pPr>
        <w:pStyle w:val="Aligncenter"/>
        <w:bidi w:val="0"/>
        <w:spacing w:before="0" w:after="0"/>
        <w:ind w:left="0" w:right="0" w:hanging="0"/>
        <w:rPr/>
      </w:pPr>
      <w:r>
        <w:rPr>
          <w:b/>
          <w:sz w:val="22"/>
          <w:szCs w:val="22"/>
        </w:rPr>
        <w:t>поселения о местных налогах и сборах</w:t>
      </w:r>
    </w:p>
    <w:p>
      <w:pPr>
        <w:pStyle w:val="NormalWeb"/>
        <w:bidi w:val="0"/>
        <w:ind w:left="0" w:right="0" w:hanging="0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                                                      (содержание обращения)</w:t>
      </w:r>
    </w:p>
    <w:p>
      <w:pPr>
        <w:pStyle w:val="NormalWeb"/>
        <w:bidi w:val="0"/>
        <w:ind w:left="0" w:right="0" w:hanging="0"/>
        <w:rPr/>
      </w:pPr>
      <w:r>
        <w:rPr/>
        <w:t>Способ уведомления об окончании хода предоставления муниципальной</w:t>
        <w:br/>
        <w:t>услуги _______________________________________________________________________</w:t>
        <w:br/>
        <w:t>                                                       (телефон, факс и т.д.)</w:t>
      </w:r>
    </w:p>
    <w:p>
      <w:pPr>
        <w:pStyle w:val="NormalWeb"/>
        <w:bidi w:val="0"/>
        <w:ind w:left="0" w:right="0" w:hanging="0"/>
        <w:rPr/>
      </w:pPr>
      <w:r>
        <w:rPr/>
        <w:t>Способ получения результата предоставления муниципальной услуги:</w:t>
      </w:r>
    </w:p>
    <w:tbl>
      <w:tblPr>
        <w:tblW w:w="1022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1"/>
        <w:gridCol w:w="2089"/>
        <w:gridCol w:w="429"/>
        <w:gridCol w:w="2417"/>
        <w:gridCol w:w="430"/>
        <w:gridCol w:w="4424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 </w:t>
            </w:r>
          </w:p>
        </w:tc>
        <w:tc>
          <w:tcPr>
            <w:tcW w:w="9789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>
                <w:rStyle w:val="Brd"/>
              </w:rPr>
              <w:t>     </w:t>
            </w:r>
            <w:r>
              <w:rPr/>
              <w:t xml:space="preserve"> </w:t>
            </w:r>
            <w:r>
              <w:rPr/>
              <w:t>- лично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789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="0" w:after="223"/>
              <w:ind w:left="0" w:right="0" w:hanging="0"/>
              <w:rPr/>
            </w:pPr>
            <w:r>
              <w:rPr>
                <w:rStyle w:val="Brd"/>
              </w:rPr>
              <w:t>     </w:t>
            </w:r>
            <w:r>
              <w:rPr/>
              <w:t xml:space="preserve"> </w:t>
            </w:r>
            <w:r>
              <w:rPr/>
              <w:t>- почтовым отправлением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                           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 xml:space="preserve">   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 xml:space="preserve">   </w:t>
            </w:r>
          </w:p>
        </w:tc>
        <w:tc>
          <w:tcPr>
            <w:tcW w:w="44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(дата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(подпись заявителя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(фамилия, инициалы заявителя)</w:t>
            </w:r>
          </w:p>
        </w:tc>
      </w:tr>
    </w:tbl>
    <w:p>
      <w:pPr>
        <w:pStyle w:val="Alignright"/>
        <w:widowControl w:val="false"/>
        <w:bidi w:val="0"/>
        <w:ind w:left="0" w:right="0" w:hanging="0"/>
        <w:rPr/>
      </w:pPr>
      <w:r>
        <w:rPr/>
        <w:t> </w:t>
      </w:r>
      <w:r>
        <w:rPr/>
        <w:br/>
        <w:t> </w:t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Aligncenter"/>
        <w:bidi w:val="0"/>
        <w:spacing w:before="0" w:after="0"/>
        <w:ind w:left="0" w:right="0" w:hanging="0"/>
        <w:jc w:val="right"/>
        <w:rPr/>
      </w:pPr>
      <w:r>
        <w:rPr/>
        <w:t>Приложение № 2</w:t>
      </w:r>
      <w:r>
        <w:rPr>
          <w:sz w:val="22"/>
          <w:szCs w:val="22"/>
        </w:rPr>
        <w:br/>
        <w:t>к Административному регламенту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/>
        <w:t>(</w:t>
      </w:r>
      <w:r>
        <w:rPr>
          <w:i/>
          <w:iCs/>
        </w:rPr>
        <w:t>примерная</w:t>
      </w:r>
      <w:r>
        <w:rPr/>
        <w:t>)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635" cy="57150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205.7pt;margin-top:35.05pt;width:0pt;height:4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0" cy="228600"/>
                <wp:effectExtent l="5080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5.7pt;margin-top:114.3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892175</wp:posOffset>
                </wp:positionV>
                <wp:extent cx="635" cy="49339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4pt;margin-top:70.25pt;width:0pt;height:38.8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635"/>
                <wp:effectExtent l="5080" t="571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5.7pt;margin-top:70.3pt;width:168.2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92375</wp:posOffset>
                </wp:positionH>
                <wp:positionV relativeFrom="paragraph">
                  <wp:posOffset>36195</wp:posOffset>
                </wp:positionV>
                <wp:extent cx="401955" cy="199390"/>
                <wp:effectExtent l="5715" t="5080" r="5080" b="571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чало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Shape1" fillcolor="white" stroked="t" o:allowincell="f" style="position:absolute;margin-left:196.25pt;margin-top:2.85pt;width:31.6pt;height:15.65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чало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004570</wp:posOffset>
                </wp:positionV>
                <wp:extent cx="2057400" cy="457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36.05pt;mso-wrap-distance-left:5.7pt;mso-wrap-distance-right:5.7pt;mso-wrap-distance-top:5.7pt;mso-wrap-distance-bottom:5.7pt;margin-top:79.1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2057400" cy="655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51.65pt;mso-wrap-distance-left:5.7pt;mso-wrap-distance-right:5.7pt;mso-wrap-distance-top:5.7pt;mso-wrap-distance-bottom:5.7pt;margin-top:12.5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2285</wp:posOffset>
                </wp:positionH>
                <wp:positionV relativeFrom="paragraph">
                  <wp:posOffset>121285</wp:posOffset>
                </wp:positionV>
                <wp:extent cx="11270615" cy="254000"/>
                <wp:effectExtent l="5715" t="5080" r="5080" b="571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0520" cy="254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6" fillcolor="white" stroked="t" o:allowincell="f" style="position:absolute;margin-left:-239.55pt;margin-top:9.55pt;width:887.4pt;height:19.95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113665</wp:posOffset>
                </wp:positionV>
                <wp:extent cx="635" cy="457200"/>
                <wp:effectExtent l="5715" t="5715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1.5pt;margin-top:8.95pt;width:0pt;height:35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187450" cy="0"/>
                <wp:effectExtent l="5080" t="5080" r="5715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88pt;margin-top:3.6pt;width:93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2pt;mso-wrap-distance-left:5.7pt;mso-wrap-distance-right:5.7pt;mso-wrap-distance-top:5.7pt;mso-wrap-distance-bottom:5.7pt;margin-top:3.9pt;mso-position-vertical-relative:text;margin-left:3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3.85pt;mso-wrap-distance-left:5.7pt;mso-wrap-distance-right:5.7pt;mso-wrap-distance-top:5.7pt;mso-wrap-distance-bottom:5.7pt;margin-top:6.6pt;mso-position-vertical-relative:text;margin-left:2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30505"/>
                <wp:effectExtent l="5080" t="5715" r="5080" b="444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07pt;margin-top:1.2pt;width:0pt;height:18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2057400" cy="4286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33.75pt;mso-wrap-distance-left:5.7pt;mso-wrap-distance-right:5.7pt;mso-wrap-distance-top:5.7pt;mso-wrap-distance-bottom:5.7pt;margin-top:3.7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5080" r="5080" b="571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07pt;margin-top:7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2057400" cy="563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44.4pt;mso-wrap-distance-left:5.7pt;mso-wrap-distance-right:5.7pt;mso-wrap-distance-top:5.7pt;mso-wrap-distance-bottom:5.7pt;margin-top:9.4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5080" r="5080" b="571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07pt;margin-top:5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67940</wp:posOffset>
                </wp:positionH>
                <wp:positionV relativeFrom="paragraph">
                  <wp:posOffset>3810</wp:posOffset>
                </wp:positionV>
                <wp:extent cx="121920" cy="260985"/>
                <wp:effectExtent l="5080" t="5715" r="5715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hape12" fillcolor="white" stroked="t" o:allowincell="f" style="position:absolute;margin-left:202.2pt;margin-top:0.3pt;width:9.55pt;height:20.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pt;mso-wrap-distance-left:5.7pt;mso-wrap-distance-right:5.7pt;mso-wrap-distance-top:5.7pt;mso-wrap-distance-bottom:5.7pt;margin-top:0.3pt;mso-position-vertical-relative:text;margin-left:3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937510</wp:posOffset>
                </wp:positionH>
                <wp:positionV relativeFrom="paragraph">
                  <wp:posOffset>184785</wp:posOffset>
                </wp:positionV>
                <wp:extent cx="365760" cy="3028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3.85pt;mso-wrap-distance-left:5.7pt;mso-wrap-distance-right:5.7pt;mso-wrap-distance-top:5.7pt;mso-wrap-distance-bottom:5.7pt;margin-top:14.55pt;mso-position-vertical-relative:text;margin-left:2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29535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5080" r="5080" b="5715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07.05pt;margin-top:5.1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339340</wp:posOffset>
                </wp:positionH>
                <wp:positionV relativeFrom="paragraph">
                  <wp:posOffset>114300</wp:posOffset>
                </wp:positionV>
                <wp:extent cx="121920" cy="260985"/>
                <wp:effectExtent l="5080" t="5715" r="5715" b="508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84.2pt;margin-top:9pt;width:9.55pt;height:20.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5080" r="5080" b="508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21.5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970405" cy="5416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5.15pt;height:42.65pt;mso-wrap-distance-left:5.7pt;mso-wrap-distance-right:5.7pt;mso-wrap-distance-top:5.7pt;mso-wrap-distance-bottom:5.7pt;margin-top:12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644140</wp:posOffset>
                </wp:positionH>
                <wp:positionV relativeFrom="paragraph">
                  <wp:posOffset>635</wp:posOffset>
                </wp:positionV>
                <wp:extent cx="0" cy="446405"/>
                <wp:effectExtent l="5080" t="5715" r="5080" b="4445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08.2pt;margin-top:0.05pt;width:0pt;height:3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62230</wp:posOffset>
                </wp:positionV>
                <wp:extent cx="1349375" cy="281940"/>
                <wp:effectExtent l="5715" t="5080" r="5080" b="5080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8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18" fillcolor="white" stroked="t" o:allowincell="f" style="position:absolute;margin-left:155.9pt;margin-top:4.9pt;width:106.2pt;height:22.1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Имеет право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635" cy="800100"/>
                <wp:effectExtent l="5715" t="5080" r="5080" b="5715"/>
                <wp:wrapNone/>
                <wp:docPr id="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07.8pt;margin-top:8.9pt;width:0pt;height:62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635" cy="800100"/>
                <wp:effectExtent l="5715" t="5080" r="5080" b="5715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14pt;margin-top:8.9pt;width:0pt;height:62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300" cy="635"/>
                <wp:effectExtent l="5715" t="5715" r="5080" b="508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16.85pt;margin-top:8.9pt;width:8.9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8600" cy="0"/>
                <wp:effectExtent l="5080" t="5080" r="5715" b="508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87.85pt;margin-top:8.9pt;width:17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.85pt;mso-wrap-distance-left:5.7pt;mso-wrap-distance-right:5.7pt;mso-wrap-distance-top:5.7pt;mso-wrap-distance-bottom:5.7pt;margin-top:-162.85pt;mso-position-vertical-relative:text;margin-left:1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3.85pt;mso-wrap-distance-left:5.7pt;mso-wrap-distance-right:5.7pt;mso-wrap-distance-top:5.7pt;mso-wrap-distance-bottom:5.7pt;margin-top:20.95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635" cy="342900"/>
                <wp:effectExtent l="5715" t="5715" r="5080" b="508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14.25pt;margin-top:10.4pt;width:0pt;height:26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300" cy="0"/>
                <wp:effectExtent l="5080" t="5080" r="5715" b="5080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7.1pt;margin-top:10.4pt;width:98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26380</wp:posOffset>
                </wp:positionH>
                <wp:positionV relativeFrom="paragraph">
                  <wp:posOffset>132080</wp:posOffset>
                </wp:positionV>
                <wp:extent cx="635" cy="342900"/>
                <wp:effectExtent l="5715" t="5715" r="5080" b="5080"/>
                <wp:wrapNone/>
                <wp:docPr id="3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19.4pt;margin-top:10.4pt;width:0pt;height:26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4940" cy="635"/>
                <wp:effectExtent l="5715" t="5715" r="5080" b="5080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307.8pt;margin-top:10.4pt;width:112.1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36830</wp:posOffset>
                </wp:positionV>
                <wp:extent cx="1485900" cy="9144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72pt;mso-wrap-distance-left:5.7pt;mso-wrap-distance-right:5.7pt;mso-wrap-distance-top:5.7pt;mso-wrap-distance-bottom:5.7pt;margin-top:2.9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825365</wp:posOffset>
                </wp:positionH>
                <wp:positionV relativeFrom="paragraph">
                  <wp:posOffset>36830</wp:posOffset>
                </wp:positionV>
                <wp:extent cx="1143000" cy="9144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72pt;mso-wrap-distance-left:5.7pt;mso-wrap-distance-right:5.7pt;mso-wrap-distance-top:5.7pt;mso-wrap-distance-bottom:5.7pt;margin-top:2.9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158240</wp:posOffset>
                </wp:positionH>
                <wp:positionV relativeFrom="paragraph">
                  <wp:posOffset>36830</wp:posOffset>
                </wp:positionV>
                <wp:extent cx="1485900" cy="9144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72pt;mso-wrap-distance-left:5.7pt;mso-wrap-distance-right:5.7pt;mso-wrap-distance-top:5.7pt;mso-wrap-distance-bottom:5.7pt;margin-top:2.9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-217170</wp:posOffset>
                </wp:positionH>
                <wp:positionV relativeFrom="paragraph">
                  <wp:posOffset>36830</wp:posOffset>
                </wp:positionV>
                <wp:extent cx="1143000" cy="914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72pt;mso-wrap-distance-left:5.7pt;mso-wrap-distance-right:5.7pt;mso-wrap-distance-top:5.7pt;mso-wrap-distance-bottom:5.7pt;margin-top:2.9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62425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5080" r="5080" b="571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327.75pt;margin-top:5.9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9733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5080" r="5080" b="571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117.9pt;margin-top:5.9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635" cy="800100"/>
                <wp:effectExtent l="5715" t="5715" r="5080" b="5080"/>
                <wp:wrapNone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5.7pt;margin-top:5.9pt;width:0pt;height:62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635" cy="800100"/>
                <wp:effectExtent l="5715" t="5715" r="5080" b="5080"/>
                <wp:wrapNone/>
                <wp:docPr id="4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450.3pt;margin-top:5.9pt;width:0pt;height:62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86410</wp:posOffset>
                </wp:positionH>
                <wp:positionV relativeFrom="paragraph">
                  <wp:posOffset>11430</wp:posOffset>
                </wp:positionV>
                <wp:extent cx="3835400" cy="281940"/>
                <wp:effectExtent l="5080" t="5080" r="5715" b="5080"/>
                <wp:wrapNone/>
                <wp:docPr id="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8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-38.3pt;margin-top:0.9pt;width:301.95pt;height:22.1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</wp:posOffset>
                </wp:positionV>
                <wp:extent cx="3835400" cy="281940"/>
                <wp:effectExtent l="5080" t="5080" r="5715" b="5080"/>
                <wp:wrapNone/>
                <wp:docPr id="4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8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178.3pt;margin-top:0.9pt;width:301.95pt;height:22.1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35pt;mso-wrap-distance-left:5.7pt;mso-wrap-distance-right:5.7pt;mso-wrap-distance-top:5.7pt;mso-wrap-distance-bottom:5.7pt;margin-top:7.4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.85pt;mso-wrap-distance-left:5.7pt;mso-wrap-distance-right:5.7pt;mso-wrap-distance-top:5.7pt;mso-wrap-distance-bottom:5.7pt;margin-top:7.4pt;mso-position-vertical-relative:text;margin-left:4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1755</wp:posOffset>
                </wp:positionH>
                <wp:positionV relativeFrom="paragraph">
                  <wp:posOffset>46355</wp:posOffset>
                </wp:positionV>
                <wp:extent cx="233045" cy="635"/>
                <wp:effectExtent l="5715" t="5715" r="5080" b="5080"/>
                <wp:wrapNone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5.65pt;margin-top:3.65pt;width:18.3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5080" t="5080" r="5080" b="5080"/>
                <wp:wrapNone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35pt;mso-wrap-distance-left:5.7pt;mso-wrap-distance-right:5.7pt;mso-wrap-distance-top:5.7pt;mso-wrap-distance-bottom:5.7pt;margin-top:22pt;mso-position-vertical-relative:text;margin-left:3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35pt;mso-wrap-distance-left:5.7pt;mso-wrap-distance-right:5.7pt;mso-wrap-distance-top:5.7pt;mso-wrap-distance-bottom:5.7pt;margin-top:22pt;mso-position-vertical-relative:text;margin-left:1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5080" r="5080" b="5715"/>
                <wp:wrapNone/>
                <wp:docPr id="5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114pt;margin-top:5.9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5080" r="5080" b="5715"/>
                <wp:wrapNone/>
                <wp:docPr id="5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330.6pt;margin-top:5.9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22860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27pt;mso-wrap-distance-left:5.7pt;mso-wrap-distance-right:5.7pt;mso-wrap-distance-top:5.7pt;mso-wrap-distance-bottom:5.7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2286000" cy="3429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27pt;mso-wrap-distance-left:5.7pt;mso-wrap-distance-right:5.7pt;mso-wrap-distance-top:5.7pt;mso-wrap-distance-bottom:5.7pt;margin-top:-0.1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5080" r="5080" b="5715"/>
                <wp:wrapNone/>
                <wp:docPr id="5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111.15pt;margin-top:2.7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5080" r="5080" b="5080"/>
                <wp:wrapNone/>
                <wp:docPr id="6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263525</wp:posOffset>
                </wp:positionV>
                <wp:extent cx="2286000" cy="4559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5.9pt;mso-wrap-distance-left:5.7pt;mso-wrap-distance-right:5.7pt;mso-wrap-distance-top:5.7pt;mso-wrap-distance-bottom:5.7pt;margin-top:20.7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263525</wp:posOffset>
                </wp:positionV>
                <wp:extent cx="2286000" cy="45593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5.9pt;mso-wrap-distance-left:5.7pt;mso-wrap-distance-right:5.7pt;mso-wrap-distance-top:5.7pt;mso-wrap-distance-bottom:5.7pt;margin-top:20.7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5080" r="5080" b="5715"/>
                <wp:wrapNone/>
                <wp:docPr id="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108pt;margin-top:9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5080" r="5080" b="5715"/>
                <wp:wrapNone/>
                <wp:docPr id="6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333pt;margin-top:9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86000" cy="4572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6pt;mso-wrap-distance-left:5.7pt;mso-wrap-distance-right:5.7pt;mso-wrap-distance-top:5.7pt;mso-wrap-distance-bottom:5.7pt;margin-top:3.4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286000" cy="4572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6pt;mso-wrap-distance-left:5.7pt;mso-wrap-distance-right:5.7pt;mso-wrap-distance-top:5.7pt;mso-wrap-distance-bottom:5.7pt;margin-top:3.4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5080" r="5080" b="5715"/>
                <wp:wrapNone/>
                <wp:docPr id="6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333pt;margin-top:15.3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5215</wp:posOffset>
                </wp:positionH>
                <wp:positionV relativeFrom="paragraph">
                  <wp:posOffset>231140</wp:posOffset>
                </wp:positionV>
                <wp:extent cx="344170" cy="199390"/>
                <wp:effectExtent l="5080" t="5080" r="5715" b="5715"/>
                <wp:wrapNone/>
                <wp:docPr id="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Конец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85.45pt;margin-top:18.2pt;width:27.05pt;height:15.65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Конец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5080" r="5080" b="5715"/>
                <wp:wrapNone/>
                <wp:docPr id="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108pt;margin-top:0.2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057015</wp:posOffset>
                </wp:positionH>
                <wp:positionV relativeFrom="paragraph">
                  <wp:posOffset>231140</wp:posOffset>
                </wp:positionV>
                <wp:extent cx="344170" cy="199390"/>
                <wp:effectExtent l="5080" t="5080" r="5715" b="5715"/>
                <wp:wrapNone/>
                <wp:docPr id="7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Конец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319.45pt;margin-top:18.2pt;width:27.05pt;height:15.65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Конец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ind w:left="0" w:righ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Alignright"/>
        <w:bidi w:val="0"/>
        <w:ind w:left="0" w:right="0" w:hanging="0"/>
        <w:rPr/>
      </w:pPr>
      <w:r>
        <w:rPr>
          <w:rFonts w:ascii="Georgia" w:hAnsi="Georgia"/>
        </w:rPr>
        <w:t> </w:t>
      </w:r>
    </w:p>
    <w:p>
      <w:pPr>
        <w:pStyle w:val="Alignright"/>
        <w:bidi w:val="0"/>
        <w:ind w:left="0" w:right="0" w:hanging="0"/>
        <w:rPr/>
      </w:pPr>
      <w:r>
        <w:rPr/>
        <w:t>Приложение № 3</w:t>
        <w:br/>
        <w:t>к Административному регламенту</w:t>
        <w:br/>
      </w:r>
    </w:p>
    <w:tbl>
      <w:tblPr>
        <w:tblW w:w="1022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67"/>
        <w:gridCol w:w="7253"/>
      </w:tblGrid>
      <w:tr>
        <w:trPr/>
        <w:tc>
          <w:tcPr>
            <w:tcW w:w="2967" w:type="dxa"/>
            <w:tcBorders/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На бланке Финансового управления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Наименование заявителя</w:t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Aligncenter"/>
              <w:widowControl w:val="false"/>
              <w:bidi w:val="0"/>
              <w:spacing w:before="0" w:after="223"/>
              <w:ind w:left="0" w:right="0" w:hanging="0"/>
              <w:rPr/>
            </w:pPr>
            <w:r>
              <w:rPr/>
              <w:t>(Ф.И.О. физического лица, Ф.И.О. индивидуального предпринимателя, наименование юридического лица)</w:t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Aligncenter"/>
              <w:widowControl w:val="false"/>
              <w:bidi w:val="0"/>
              <w:spacing w:before="0" w:after="223"/>
              <w:ind w:left="0" w:right="0" w:hanging="0"/>
              <w:rPr/>
            </w:pPr>
            <w:r>
              <w:rPr/>
              <w:t>Почтовый адрес</w:t>
            </w:r>
          </w:p>
        </w:tc>
      </w:tr>
    </w:tbl>
    <w:p>
      <w:pPr>
        <w:pStyle w:val="Aligncenter"/>
        <w:widowControl w:val="false"/>
        <w:bidi w:val="0"/>
        <w:ind w:left="0" w:right="0" w:hanging="0"/>
        <w:rPr/>
      </w:pPr>
      <w:r>
        <w:rPr>
          <w:rFonts w:ascii="Georgia" w:hAnsi="Georgia"/>
        </w:rPr>
        <w:t> 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>
          <w:rFonts w:ascii="Georgia" w:hAnsi="Georgia"/>
        </w:rPr>
        <w:t> </w:t>
      </w:r>
      <w:r>
        <w:rPr>
          <w:rFonts w:ascii="Georgia" w:hAnsi="Georgia"/>
        </w:rPr>
        <w:br/>
        <w:t>Уведомление</w:t>
        <w:br/>
        <w:t>об отказе в предоставлении муниципальной  услуги</w:t>
      </w:r>
    </w:p>
    <w:p>
      <w:pPr>
        <w:pStyle w:val="NormalWeb"/>
        <w:bidi w:val="0"/>
        <w:ind w:left="0" w:right="0" w:hanging="0"/>
        <w:rPr/>
      </w:pPr>
      <w:r>
        <w:rPr>
          <w:rFonts w:ascii="Georgia" w:hAnsi="Georgia"/>
        </w:rPr>
        <w:t>Финансовое управление Администрации муниципального образования «Краснинский район» Смоленской области, рассмотрев Ваше заявление от «____»____________20___г., принял решение об отказе в предоставлении муниципальной услуги по следующим основаниям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          (указываются основания отказа в предоставлении муниципальной услуги)</w:t>
      </w:r>
    </w:p>
    <w:tbl>
      <w:tblPr>
        <w:tblW w:w="1022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3981"/>
        <w:gridCol w:w="420"/>
        <w:gridCol w:w="1980"/>
        <w:gridCol w:w="420"/>
        <w:gridCol w:w="2999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 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Начальник Финансового управления</w:t>
            </w:r>
            <w:r>
              <w:rPr>
                <w:rFonts w:ascii="Georgia" w:hAnsi="Georgia"/>
              </w:rPr>
              <w:t xml:space="preserve"> Администрации муниципального образования «Краснинский район» Смоленской области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 </w:t>
            </w:r>
          </w:p>
        </w:tc>
        <w:tc>
          <w:tcPr>
            <w:tcW w:w="29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                                           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widowControl w:val="false"/>
              <w:tabs>
                <w:tab w:val="clear" w:pos="708"/>
              </w:tabs>
              <w:bidi w:val="0"/>
              <w:spacing w:before="0" w:after="223"/>
              <w:ind w:left="0" w:right="0" w:hanging="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Alignright"/>
        <w:widowControl w:val="false"/>
        <w:bidi w:val="0"/>
        <w:ind w:left="0" w:right="0" w:hanging="0"/>
        <w:rPr/>
      </w:pPr>
      <w:r>
        <w:rPr>
          <w:rFonts w:ascii="Georgia" w:hAnsi="Georgia"/>
        </w:rPr>
        <w:t> </w:t>
      </w:r>
      <w:r>
        <w:rPr>
          <w:rFonts w:ascii="Georgia" w:hAnsi="Georgia"/>
        </w:rPr>
        <w:br/>
        <w:t> </w:t>
      </w:r>
    </w:p>
    <w:p>
      <w:pPr>
        <w:pStyle w:val="Alignright"/>
        <w:bidi w:val="0"/>
        <w:ind w:left="0" w:righ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Alignright"/>
        <w:bidi w:val="0"/>
        <w:ind w:left="0" w:righ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Alignright"/>
        <w:bidi w:val="0"/>
        <w:ind w:left="0" w:righ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Alignright"/>
        <w:bidi w:val="0"/>
        <w:ind w:left="0" w:righ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Alignright"/>
        <w:bidi w:val="0"/>
        <w:spacing w:before="0" w:after="223"/>
        <w:ind w:left="0" w:right="0"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,Глава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tnbtntypereferences">
    <w:name w:val="btnbtntypereferences"/>
    <w:basedOn w:val="DefaultParagraphFont"/>
    <w:qFormat/>
    <w:rPr>
      <w:sz w:val="24"/>
      <w:szCs w:val="24"/>
    </w:rPr>
  </w:style>
  <w:style w:type="character" w:styleId="Brd">
    <w:name w:val="brd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Без интервала Знак"/>
    <w:qFormat/>
    <w:rPr>
      <w:sz w:val="28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Глава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Printredactionlineforprint">
    <w:name w:val="print_redaction-line for-print"/>
    <w:basedOn w:val="Normal"/>
    <w:qFormat/>
    <w:pPr>
      <w:spacing w:before="0" w:after="223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en-US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0586DFA416E7056A56B4221F47EDE5BCF58B21F8A008D75D78C9C95DE0E3F63F4D2C57264823DCjFT1G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3</Words>
  <Characters>47831</Characters>
  <CharactersWithSpaces>4077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17:00Z</dcterms:created>
  <dc:creator>ЗиновьеваЕА</dc:creator>
  <dc:description/>
  <dc:language>en-US</dc:language>
  <cp:lastModifiedBy/>
  <cp:lastPrinted>2018-07-02T14:48:00Z</cp:lastPrinted>
  <dcterms:modified xsi:type="dcterms:W3CDTF">2018-07-27T09:31:00Z</dcterms:modified>
  <cp:revision>3</cp:revision>
  <dc:subject/>
  <dc:title>Действующая реда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енкова М А</vt:lpwstr>
  </property>
</Properties>
</file>