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1.04.2021 г. состоялось очередное заседание комиссии по делам несовершеннолетних и защите их прав.  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 заседании  комиссии  был рассмотрено 2 материала об  административных правонарушениях,  предусмотренных ч.1 ст. 12.7 КоАП РФ  (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ление транспортным средств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27611/22a8021e55a34bf836a3ee20ba0408f95c24c1bc/" \l "dst10000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водителе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27611/22a8021e55a34bf836a3ee20ba0408f95c24c1bc/" \l "dst10004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не имеющим права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управления транспортным средством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sz w:val="24"/>
        </w:rPr>
        <w:t xml:space="preserve">ч.2 ст. 12.37 КоАП РФ  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исполнение владельцем транспортного средства установленной федеральным 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бязанности по страхованию своей гражданской ответственности, а равно управление транспортным средством, если такое обязательное страхование заведомо отсутствует).</w:t>
      </w:r>
    </w:p>
    <w:p>
      <w:pPr>
        <w:pStyle w:val="TextBodyIndent"/>
        <w:ind w:left="180" w:hanging="0"/>
        <w:rPr/>
      </w:pPr>
      <w:r>
        <w:rPr>
          <w:sz w:val="24"/>
        </w:rPr>
        <w:t xml:space="preserve">     </w:t>
      </w:r>
      <w:r>
        <w:rPr>
          <w:sz w:val="24"/>
        </w:rPr>
        <w:t>По итогам рассмотрения дел, в соответствии с требованиями Кодекса об административных правонарушениях РФ комиссией вынесено 2 решения о наложении административного наказания в виде административных штрафов 5000 рублей и 800  рублей.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ая сумма административных штрафов составила  5800 рублей.</w:t>
      </w:r>
    </w:p>
    <w:p>
      <w:pPr>
        <w:pStyle w:val="Style15"/>
        <w:ind w:left="0" w:hanging="0"/>
        <w:jc w:val="both"/>
        <w:rPr/>
      </w:pPr>
      <w:r>
        <w:rPr/>
        <w:t xml:space="preserve">    </w:t>
      </w:r>
      <w:r>
        <w:rPr/>
        <w:t>Членами комиссии был рассмотрен вопрос  о поступившем из ОП по Краснинскому району МО МВД России «Руднянский» постановлении об отказе в возбуждении уголовного дела, а также была рассмотрена информация:</w:t>
      </w:r>
    </w:p>
    <w:p>
      <w:pPr>
        <w:pStyle w:val="Msolistparagraphbullet1gif"/>
        <w:spacing w:before="280" w:after="280"/>
        <w:ind w:left="142" w:hanging="0"/>
        <w:contextualSpacing/>
        <w:jc w:val="both"/>
        <w:rPr/>
      </w:pPr>
      <w:r>
        <w:rPr/>
        <w:t>-  об итогах  проведения профилактического мероприятия  «Без наркотиков!».</w:t>
      </w:r>
    </w:p>
    <w:p>
      <w:pPr>
        <w:pStyle w:val="Style15"/>
        <w:spacing w:before="0" w:after="0"/>
        <w:ind w:left="142" w:hanging="0"/>
        <w:contextualSpacing w:val="false"/>
        <w:jc w:val="both"/>
        <w:rPr/>
      </w:pPr>
      <w:r>
        <w:rPr/>
        <w:t>- об итогах проведения районного спортивного фестиваля «Президентские состязания» под девизом «Спорт-альтернатива пагубным привычкам!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</w:t>
      </w:r>
    </w:p>
    <w:p>
      <w:pPr>
        <w:pStyle w:val="TextBodyIndent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Ответственный секретарь КДН и ЗП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User</dc:creator>
  <dc:description/>
  <cp:keywords/>
  <dc:language>en-US</dc:language>
  <cp:lastModifiedBy>Admin</cp:lastModifiedBy>
  <dcterms:modified xsi:type="dcterms:W3CDTF">2021-04-22T11:37:00Z</dcterms:modified>
  <cp:revision>27</cp:revision>
  <dc:subject/>
  <dc:title/>
</cp:coreProperties>
</file>