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81025" cy="60071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муниципального образования «КРАСНИН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rPr>
          <w:rStyle w:val="FontStyle19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5.2012г.  № 212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9"/>
          <w:rFonts w:ascii="Times New Roman" w:hAnsi="Times New Roman" w:cs="Times New Roman"/>
        </w:rPr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водного перечня муниципальных услуг, предоставляемых  в муниципальном образовании «Краснинский район» органами местного самоуправления в электронном виде,  а также услуг,  предоставляемых в электронном виде муниципальными учреждения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07.2010 № 210-ФЗ «Об организации предоставления государственных и муниципальных услуг», Распоряжениями Правительства Российской Федерации от 17.12.2009 №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,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Администрация муниципального образования «Краснинский район» Смолен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сводный перечень муниципальных услуг, предоставляемых  в муниципальном образовании «Краснинский район» органами местного самоуправления в электронном виде,  а также услуг,  предоставляемых в электронном виде муниципальными учреждениями (приложение №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тделу экономики, комплексного развития и муниципального имущества Администрации  муниципального образования «Краснинский район» (А.П.Шестернев),  разместить настоящее постановление на официальном сайте Администрации муниципального образования «Краснинский район» Смол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заместителя Главы Администрации муниципального образования «Краснинский район» Смоленской области Кадилина В.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Краснинский район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моленской области                      </w:t>
        <w:tab/>
        <w:tab/>
        <w:tab/>
        <w:tab/>
        <w:tab/>
        <w:t xml:space="preserve">                    А.Н.Захар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4560"/>
      </w:tblGrid>
      <w:tr>
        <w:trPr>
          <w:trHeight w:val="1839" w:hRule="atLeast"/>
        </w:trPr>
        <w:tc>
          <w:tcPr>
            <w:tcW w:w="6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раснин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моленской области </w:t>
            </w:r>
          </w:p>
          <w:p>
            <w:pPr>
              <w:pStyle w:val="Normal"/>
              <w:spacing w:lineRule="auto" w:line="240" w:before="0" w:after="0"/>
              <w:rPr>
                <w:rStyle w:val="FontStyle19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1.05.2012г.  № 212</w:t>
            </w:r>
          </w:p>
          <w:p>
            <w:pPr>
              <w:pStyle w:val="Normal"/>
              <w:spacing w:lineRule="auto" w:line="240" w:before="0" w:after="0"/>
              <w:rPr>
                <w:rStyle w:val="FontStyle19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Style w:val="FontStyle19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Style101"/>
        <w:jc w:val="center"/>
        <w:rPr/>
      </w:pPr>
      <w:r>
        <w:rPr>
          <w:rStyle w:val="FontStyle16"/>
          <w:rFonts w:cs="Times New Roman" w:ascii="Times New Roman" w:hAnsi="Times New Roman"/>
          <w:caps/>
          <w:sz w:val="24"/>
          <w:szCs w:val="24"/>
        </w:rPr>
        <w:t>СВОДНЫЙ 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муниципальных услуг, предоставляемых  в муниципальном образовании «Краснинский район» </w:t>
      </w:r>
      <w:r>
        <w:rPr>
          <w:rFonts w:cs="Times New Roman" w:ascii="Times New Roman" w:hAnsi="Times New Roman"/>
          <w:bCs/>
        </w:rPr>
        <w:t>органами местного самоуправления</w:t>
      </w:r>
      <w:r>
        <w:rPr>
          <w:rStyle w:val="FontStyle16"/>
          <w:rFonts w:cs="Times New Roman" w:ascii="Times New Roman" w:hAnsi="Times New Roman"/>
          <w:b w:val="false"/>
          <w:sz w:val="24"/>
          <w:szCs w:val="24"/>
        </w:rPr>
        <w:t xml:space="preserve"> в электронном виде,  а также услуг,  предоставляемых в электронном виде муниципальными учреждениями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"/>
        <w:gridCol w:w="4396"/>
        <w:gridCol w:w="3266"/>
        <w:gridCol w:w="2226"/>
      </w:tblGrid>
      <w:tr>
        <w:trPr>
          <w:trHeight w:val="216" w:hRule="atLeast"/>
        </w:trPr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ерехода на предоставление муниципальных услуг, предоставляемых в электронном виде</w:t>
            </w:r>
          </w:p>
        </w:tc>
      </w:tr>
      <w:tr>
        <w:trPr>
          <w:trHeight w:val="216" w:hRule="atLeast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I.  Услуги в сфере образования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ием заявлений, постановка на учет и зачисление детей в образовательные учреждения,  реализующие основную образовательную программу дошкольного образования  (детские сады)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>
          <w:trHeight w:val="1880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 среднего (полного)   общего образования,  а также дополнительного образования в общеобразовательных учреждениях,  расположенных на территории муниципального образования «Краснинский район»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12.2010</w:t>
            </w:r>
          </w:p>
        </w:tc>
      </w:tr>
      <w:tr>
        <w:trPr>
          <w:trHeight w:val="112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едоставление информации, прием документов органами опеки и попечительства от лиц,  желающих установить опеку  (попечительство)  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атронаж над определенной категорией граждан (малолетние, несовершеннолетние,  лиц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изнанные в установленном законом порядке недееспособными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>
          <w:trHeight w:val="1612" w:hRule="atLeast"/>
        </w:trPr>
        <w:tc>
          <w:tcPr>
            <w:tcW w:w="3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едоставление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 порядке проведения государственной  (итоговой) аттестации обучающихся, освоивших образовательные программы основного общего и среднего  (полного) общего образования,  в том числе в форме единого государственного экзамен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>
          <w:trHeight w:val="216" w:hRule="atLeast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Услуги,  предоставляемые муниципальными образовательными учреждениями</w:t>
            </w:r>
          </w:p>
        </w:tc>
      </w:tr>
      <w:tr>
        <w:trPr>
          <w:trHeight w:val="411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планах,  рабочих программах учебных курсов,  предметов, дисциплин  (модулей), годовых календарных учебных графиках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 муниципального образования «Краснинский район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Зачисление в 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>
          <w:trHeight w:val="823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2</w:t>
            </w:r>
          </w:p>
        </w:tc>
      </w:tr>
      <w:tr>
        <w:trPr>
          <w:trHeight w:val="537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Организация отдыха детей в каникулярный период в лагерях дневного пребывания  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2</w:t>
            </w:r>
          </w:p>
        </w:tc>
      </w:tr>
      <w:tr>
        <w:trPr>
          <w:trHeight w:val="499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в области физической культуры и спор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2</w:t>
            </w:r>
          </w:p>
        </w:tc>
      </w:tr>
      <w:tr>
        <w:trPr>
          <w:trHeight w:val="456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в области художественно-технического развития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2</w:t>
            </w:r>
          </w:p>
        </w:tc>
      </w:tr>
      <w:tr>
        <w:trPr>
          <w:trHeight w:val="483" w:hRule="atLeast"/>
        </w:trPr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 бесплатного дошкольного образ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2</w:t>
            </w:r>
          </w:p>
        </w:tc>
      </w:tr>
      <w:tr>
        <w:trPr>
          <w:trHeight w:val="21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II.  Услуги в сфере культуры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«Краснинский район»  и включенных в единый государственный реестр объектов культурного наследия (памятников истории и культуры)  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 муниципального образования «Краснинский район»,</w:t>
            </w: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дминистрации городского и сельских поселений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условий занятия спортом для различных категорий граждан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</w:tr>
      <w:tr>
        <w:trPr>
          <w:trHeight w:val="216" w:hRule="atLeast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Услуги,  предоставляемые муниципальными учреждениями культуры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в области культуры и искусства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2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рганизация досуга и проведение культурно-массовых мероприятий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2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едоставление библиотечных услуг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2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едоставление музейных услуг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2</w:t>
            </w:r>
          </w:p>
        </w:tc>
      </w:tr>
      <w:tr>
        <w:trPr>
          <w:trHeight w:val="216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III. Услуги в сфере жилищно-коммунального хозяйства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ием заявлений и выдача документов о согласовании переустройства и  (или) перепланировки жилого помещения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Отдел ЖКХ и строительства  Администрации  муниципального образования «Краснинский район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дминистрации городского и сельских поселений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Отдел ЖКХ и строительства  Администрации  муниципального образования «Краснинский район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Администрации городского и сельских поселений муниципального образования «Краснинский район»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инятие документов, 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дминистрации городского и сельских поселений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едоставление жилого помещения, находящегося в муниципальной собственности, гражданину на основании договора социального найма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дминистрации городского и сельских поселений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Оформление документов на обмен жилыми помещениями муниципального жилищного фонда, предоставленными по договорам социального найма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дминистрации городского и сельских поселений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</w:tr>
      <w:tr>
        <w:trPr>
          <w:trHeight w:val="798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Заключение договоров бесплатной передачи в собственность граждан жилых помещений, находящихся в муниципальной собственности, занимаемых ими на условиях социального найма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дминистрации городского и сельских поселений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знание в установленном порядке жилых помещений муниципального жилищного фонда непригодными для прожи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тдел ЖКХ и строительства  Администрации 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</w:tr>
      <w:tr>
        <w:trPr>
          <w:trHeight w:val="793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дминистрации городского и сельских поселений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ием заявлений, документов,  а также постановка граждан на учет в качестве нуждающихся в жилых помещениях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дминистрации городского и сельских поселений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Выдача документов  (единого жилищного документа,  копии финансово-лицевого счета, выписки из домовой книги, карточки учета собственника жилого помещения,  справок и иных документов)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дминистрации городского и сельских поселений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ием  заявлений и выдача документов о согласовании схемы расположения границ земельного участка  на кадастровом плане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Отдел ЖКХ и строительства  Администрации  муниципального образования «Краснинский район»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ием заявлений и выдача  градостроительного  плана  земельного участка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тдел ЖКХ и строительства  Администрации 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одготовка и выдача разрешений на строительство, реконструкцию,  капитальный ремонт объектов капитального строительства,   а также на ввод объектов в эксплуатацию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тдел ЖКХ и строительства  Администрации  муниципального образования «Краснинский район», Администрации городского и сельских поселений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</w:tr>
      <w:tr>
        <w:trPr>
          <w:trHeight w:val="1159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Выдача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Отдел ЖКХ и строительства  Администрации  муниципального образования «Краснинский район», 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Выдача разрешений на установку рекламных конструкций на соответствующей территории,  аннулирование таких разрешений,  выдача предписаний о демонтаже самовольно установленных вновь рекламных конструкций</w:t>
            </w:r>
          </w:p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тдел ЖКХ и строительства  Администрации  муниципального образования «Краснинский район», Администрации городского и сельских поселений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рисвоение адресов объектам недвижимого имущества, находящимся в границах населенных пунктов поселения 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дминистрации городского и сельских поселений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</w:tr>
      <w:tr>
        <w:trPr>
          <w:trHeight w:val="632" w:hRule="atLeast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.  Услуги в сфере имущественно-земельных отношен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>строительства и регулирования предпринимательской деятельности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б объектах недвижимого имущества, содержащейся   в   реестре муниципальной собственности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 xml:space="preserve">Отдел экономики, комплексного развития и муниципального имущества Администрации  муниципального образования «Краснинский район»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Выдача выписок из реестра муниципальной собственности на объекты недвижим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тдел экономики, комплексного развития и муниципального имущества Администрации 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тдел экономики, комплексного развития и муниципального имущества Администрации  муниципального образования «Краснинский район», Администрации городского и сельских поселений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Предоставление объектов недвижимого имущества, находящихся в муниципальной собственности (кроме земли) в аренду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тдел экономики, комплексного развития и муниципального имущества Администрации  муниципального образования «Краснинский район», Администрации городского и сельских поселений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Предоставление объектов недвижимого имущества, находящихся в муниципальной собственности (кроме земли) в безвозмездное временное пользование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тдел экономики, комплексного развития и муниципального имущества Администрации  муниципального образования «Краснинский район», Администрации городского и сельских поселений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лючение   договоров    аренды    нежилых помещений,  находящихся   в   муниципальной собственности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тдел экономики, комплексного развития и муниципального имущества Администрации  муниципального образования «Краснинский район», Администрации городского и сельских поселений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Подготовка и  проведение  торгов  на  право заключения договоров аренды  муниципальн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тдел экономики, комплексного развития и муниципального имущества Администрации  муниципального образования «Краснинский район», Администрации городского и сельских поселений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одготовка и проведение торгов  по  продаже муниципального имущества                   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тдел экономики, комплексного развития и муниципального имущества Администрации  муниципального образования «Краснинский район», Администрации городского и сельских поселений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 аренду  земельных участков, собственность  на  которые не    разграничена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тдел экономики, комплексного развития и муниципального имущества Администрации  муниципального образования «Краснинский район», Администрация городского   поселения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Заключение     договоров      купли-продажи земельных    участков,    собственность  на  которые не    разграничена   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тдел экономики, комплексного развития и муниципального имущества Администрации  муниципального образования «Краснинский район», Администрация городского   поселения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   бесплатно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х        участков,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  на  которые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разграничена,    для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го  жилищного          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а             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тдел экономики, комплексного развития и муниципального имущества Администрации  муниципального образования «Краснинский район», Администрация городского   поселения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Подготовка и проведение торгов  (конкурсов, аукционов) по продаже  земельных  участков или права на  заключение  договоров  аренды земельных    участков,    собственность  на  которые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  разграничена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Отдел экономики, комплексного развития и муниципального имущества Администрации  муниципального образования «Краснинский район», Администрация городского   поселения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</w:tr>
      <w:tr>
        <w:trPr>
          <w:trHeight w:val="216" w:hRule="atLeast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Style w:val="FontStyle13"/>
                <w:rFonts w:cs="Times New Roman" w:ascii="Times New Roman" w:hAnsi="Times New Roman"/>
                <w:b/>
                <w:sz w:val="24"/>
                <w:szCs w:val="24"/>
              </w:rPr>
              <w:t xml:space="preserve">.  Услуги в сфере архивного дела </w:t>
            </w:r>
          </w:p>
        </w:tc>
      </w:tr>
      <w:tr>
        <w:trPr>
          <w:trHeight w:val="1325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Выдача копий архивных документов,  подтверждающих право на владение землей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рхивный отдел Администрации  муниципального образования «Краснинский район», Администрации городского и сельских поселений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Выдача архивных справок, архивных выписок и  копий архивных докумен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рхивный отдел Администрации  муниципального образования «Краснинский район», Администрации городского и сельских поселений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</w:tr>
      <w:tr>
        <w:trPr>
          <w:trHeight w:val="216" w:hRule="atLeast"/>
        </w:trPr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</w:rPr>
              <w:t>Оказания  методической и  практической помощи  представителям  организаций,  предприятий  по  веде</w:t>
              <w:softHyphen/>
              <w:t>нию  делопроизводства  и  формирова</w:t>
              <w:softHyphen/>
              <w:t>нию  ведомственного  архива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Архивный отдел Администрации  муниципального образования «Краснинский район»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01.01.20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6">
    <w:name w:val="Font Style16"/>
    <w:qFormat/>
    <w:rPr>
      <w:rFonts w:ascii="Courier New" w:hAnsi="Courier New" w:cs="Courier New"/>
      <w:b/>
      <w:bCs/>
      <w:sz w:val="22"/>
      <w:szCs w:val="22"/>
    </w:rPr>
  </w:style>
  <w:style w:type="character" w:styleId="FontStyle13">
    <w:name w:val="Font Style13"/>
    <w:qFormat/>
    <w:rPr>
      <w:rFonts w:ascii="Courier New" w:hAnsi="Courier New" w:cs="Courier New"/>
      <w:sz w:val="18"/>
      <w:szCs w:val="18"/>
    </w:rPr>
  </w:style>
  <w:style w:type="character" w:styleId="FontStyle14">
    <w:name w:val="Font Style14"/>
    <w:qFormat/>
    <w:rPr>
      <w:rFonts w:ascii="Courier New" w:hAnsi="Courier New" w:cs="Courier New"/>
      <w:b/>
      <w:bCs/>
      <w:w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77A9CE4098A6B1F9000E1503F3014E8E5A9A4A4C3566F76990877FF5BF1B68C84F066D7C0DBEFAFu47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29:00Z</dcterms:created>
  <dc:creator>User2</dc:creator>
  <dc:description/>
  <dc:language>en-US</dc:language>
  <cp:lastModifiedBy>User2</cp:lastModifiedBy>
  <dcterms:modified xsi:type="dcterms:W3CDTF">2013-11-13T12:29:00Z</dcterms:modified>
  <cp:revision>1</cp:revision>
  <dc:subject/>
  <dc:title/>
</cp:coreProperties>
</file>